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LENCO DEGLI ALBUM E CONTENITORI DELLA COLL. BECCHETTI PRIMA PAR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AZIONE    ICCD     NUMERAZIONE BECCHETTI                    DESCRIZIONE                      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4963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1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5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minello - </w:t>
            </w:r>
            <w:r>
              <w:rPr>
                <w:i/>
              </w:rPr>
              <w:t>Tunis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-13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po Belli - </w:t>
            </w:r>
            <w:r>
              <w:rPr>
                <w:i/>
              </w:rPr>
              <w:t>Lazi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-18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po Belli - </w:t>
            </w:r>
            <w:r>
              <w:rPr>
                <w:i/>
              </w:rPr>
              <w:t>Lazi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-25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eva, Simelli e altri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-36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lli e altri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8-45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lli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1-55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1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o Lindner - </w:t>
            </w:r>
            <w:r>
              <w:rPr>
                <w:i/>
              </w:rPr>
              <w:t xml:space="preserve"> 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-66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1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o Lindner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-80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1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le Bovi - </w:t>
            </w:r>
            <w:r>
              <w:rPr>
                <w:i/>
              </w:rPr>
              <w:t>Bambin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3-86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1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chow, von Gloede, ecc. - </w:t>
            </w:r>
            <w:r>
              <w:rPr>
                <w:i/>
              </w:rPr>
              <w:t>Modell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2-88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1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oud - </w:t>
            </w:r>
            <w:r>
              <w:rPr>
                <w:i/>
              </w:rPr>
              <w:t>Napoli 186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8-94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1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ogetti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-101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1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ogetti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4-106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1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o Poppi - </w:t>
            </w:r>
            <w:r>
              <w:rPr>
                <w:i/>
              </w:rPr>
              <w:t>Italia 1860-7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7-118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1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lli, Lais, ecc.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3-135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2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P.G.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8-145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2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P.G.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8-155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2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P.G.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8-165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2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P.G.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3-178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2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le Mang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8-188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2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mpagna roma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-198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2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mpagna roma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-207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2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cioni - </w:t>
            </w:r>
            <w:r>
              <w:rPr>
                <w:i/>
              </w:rPr>
              <w:t>Roma e Lazi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1-212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2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nari, Bernoud, Galli,ecc. - </w:t>
            </w:r>
            <w:r>
              <w:rPr>
                <w:i/>
              </w:rPr>
              <w:t>Esposizione italiana del 1861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0-223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2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nari, Moscioni,,Brogi,ecc. - </w:t>
            </w:r>
            <w:r>
              <w:rPr>
                <w:i/>
              </w:rPr>
              <w:t>Tuscan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1-232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3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0-241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3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erson - </w:t>
            </w:r>
            <w:r>
              <w:rPr>
                <w:i/>
              </w:rPr>
              <w:t>Roma,Campagna roma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0-248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3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gi - </w:t>
            </w:r>
            <w:r>
              <w:rPr>
                <w:i/>
              </w:rPr>
              <w:t>Roma,Campagna roma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0-261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3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g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NITORE 34 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4-270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3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nari - </w:t>
            </w:r>
            <w:r>
              <w:rPr>
                <w:i/>
              </w:rPr>
              <w:t>Italia 1880-191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-276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1A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oma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3-284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2A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46-292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3A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1-299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4A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6-306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5A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61-314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6A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chesi,Sbisà,Bolaffi,ecc. - </w:t>
            </w:r>
            <w:r>
              <w:rPr>
                <w:i/>
              </w:rPr>
              <w:t>Caccia alla volp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48-320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7A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8-328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8A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ver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4-331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9A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4-340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10A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etano Senni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2-347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11A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mpagna roma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2-358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12A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mpagna roma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3-392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13A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, Milano,Firenze,ecc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5-395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14A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9-400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TORE 15A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co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me di Caracall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po Reale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islao Pecci - </w:t>
            </w:r>
            <w:r>
              <w:rPr>
                <w:i/>
              </w:rPr>
              <w:t>Roma, Lib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lli Amodio - </w:t>
            </w:r>
            <w:r>
              <w:rPr>
                <w:i/>
              </w:rPr>
              <w:t>Pompe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mier e Jonas - </w:t>
            </w:r>
            <w:r>
              <w:rPr>
                <w:i/>
              </w:rPr>
              <w:t>Ren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mpagna roma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go del Fucin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rand, Paris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mpagna roma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cietà tranviaria roma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quale Bossi - </w:t>
            </w:r>
            <w:r>
              <w:rPr>
                <w:i/>
              </w:rPr>
              <w:t>Lago Maggior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minello (attr. Incerta)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gg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so Cattaneo - </w:t>
            </w:r>
            <w:r>
              <w:rPr>
                <w:i/>
              </w:rPr>
              <w:t>Firenze 1890-190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rin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, Subiaco, ecc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22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bum oriental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 vista dal ciel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o militar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27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obelli, Molins - </w:t>
            </w:r>
            <w:r>
              <w:rPr>
                <w:i/>
              </w:rPr>
              <w:t>Ministero Commercio,Belle Arti,ecc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tegazza,Sommer - </w:t>
            </w:r>
            <w:r>
              <w:rPr>
                <w:i/>
              </w:rPr>
              <w:t>Studio sui Lappon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3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Grazioli- Lante della Rover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31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3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cioni - </w:t>
            </w:r>
            <w:r>
              <w:rPr>
                <w:i/>
              </w:rPr>
              <w:t>Esposizione di Roma del 1911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3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3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nez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3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et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3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, Firenz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3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ven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38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3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tticiclo Carotenut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4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ti - </w:t>
            </w:r>
            <w:r>
              <w:rPr>
                <w:i/>
              </w:rPr>
              <w:t>Ministero Orlando 1918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4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ggio di Pio IX a Velletr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4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ggio di A.Torlon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4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la Chig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4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ru Mauro - </w:t>
            </w:r>
            <w:r>
              <w:rPr>
                <w:i/>
              </w:rPr>
              <w:t>Messi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4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de Sanglau Mackenzie - </w:t>
            </w:r>
            <w:r>
              <w:rPr>
                <w:i/>
              </w:rPr>
              <w:t>Concilio Vaticano 1869-7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4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4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Anderson. </w:t>
            </w:r>
            <w:r>
              <w:rPr/>
              <w:t xml:space="preserve">Molins,Bonis,ecc.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4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I.I.Costruzioni Metallich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4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Grazioli Lante dellaRover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4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Bellot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5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Bellot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5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Noris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5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Caracciolo-Ginnet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5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omini illustr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5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e illustr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 55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5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gantaggi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57-65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CAN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6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alia Svizzer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67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6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Bidasio-Eller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6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Puli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70 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7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Caracciolo-Ginnet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72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7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Menzocch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7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Caracciolo-Ginnet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75-76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N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7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Puli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78-82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N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8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Caracciolo-Ginnet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84-87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N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8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tedes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LLA ALINARI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. 11 foto grande format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6-407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MODERNO N.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Risorgimento e altro   </w:t>
            </w:r>
            <w:r>
              <w:rPr/>
              <w:t>(Restauro 2000)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HERROTIPO N.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HERROTIPO N.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HERROTIPO N.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HERROTIPO N.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HERROTIPO N.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HERROTIPO N.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HERROTIPO N.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HERROTIPO N.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HERROTIPO N.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LENCO DEGLI ALBUM E CONTENITORI DELLA COLL. BECCHETTI SECONDA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AZIONE   ICCD      NUMERAZIONE  BECCHETTI                   DESCRIZIONE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5247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55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appo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56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5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Valdambrin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5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Primol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5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C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6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francese n.i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6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italiana n.i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6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ingles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6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Graziol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6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Caracciolo Ginnet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6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tisti var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66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6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Lappon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68-69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N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7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deri, Ladrey, Appert - </w:t>
            </w:r>
            <w:r>
              <w:rPr>
                <w:i/>
              </w:rPr>
              <w:t>Parigi 187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71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7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Prot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73-74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N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7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inglese n.i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7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italiana n.i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77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7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francese n.i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7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Manayr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8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tedesca n.i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8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roma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8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non italia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83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8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Caracciolo-Ginnet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8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Leva-Raybaudy-Massigl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8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Mayner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8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francese n.i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N.88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8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Caracciolo-Ginnet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9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Caracciolo-Ginnet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9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n.i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9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Pecc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9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n.i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9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Desider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9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Cuc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9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Grazioli-Lante della Rover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9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Dionis-Piat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9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Bellot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9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Marchet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0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onaggi real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0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Grazioli-Lante della Rover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0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Chicc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0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un di Dornach e Richard di Marndorf - </w:t>
            </w:r>
            <w:r>
              <w:rPr>
                <w:i/>
              </w:rPr>
              <w:t>Costumi svizzer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0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Manayr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0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Spinol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0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inglese n.i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0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ggi italia,Svizzera,ecc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0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Caracciolo-Ginnet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0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Servill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1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ratti di ecclesiastic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1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Modern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1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inglese n.i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1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bum ricordo del Prefetto di Torin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1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romana n.i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1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Casali-Pier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1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Casali-Pier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1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Rodocanach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1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Gio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1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napoleta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2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militare n.i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2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Colonna di Stiglian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2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francese n.i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2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inglese Treher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2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inglese Treher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2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Caracciolo-Ginnet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2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Alessandri, Suspipj, Mang...- </w:t>
            </w:r>
            <w:r>
              <w:rPr>
                <w:i/>
              </w:rPr>
              <w:t>personaggi romani</w:t>
            </w:r>
            <w:r>
              <w:rPr/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2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bum di famiglia n.i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2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Grazioli-Lante della Rover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2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dute roma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3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Bonafed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3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n.i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3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n.i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3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forse scandinav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3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tosca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3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D’Amic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3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lla “</w:t>
            </w:r>
            <w:r>
              <w:rPr>
                <w:i/>
              </w:rPr>
              <w:t>Esposizione Torino 1884</w:t>
            </w:r>
            <w:r>
              <w:rPr/>
              <w:t>”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3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li,Caserta,Pompei..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3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fano Lais e altri - </w:t>
            </w:r>
            <w:r>
              <w:rPr>
                <w:i/>
              </w:rPr>
              <w:t>Personaggi var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3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tisti e celebrità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4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ori e celebrità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4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ori e artis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4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onaggi del Risorgiment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4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Dionis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4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o di 5 album di foto di </w:t>
            </w:r>
            <w:r>
              <w:rPr>
                <w:i/>
              </w:rPr>
              <w:t>aviazione e foto aere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4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chesi - </w:t>
            </w:r>
            <w:r>
              <w:rPr>
                <w:i/>
              </w:rPr>
              <w:t>Roma 1895-190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4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ocromie di viagg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4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fiorenti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4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Bernard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4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le Mang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5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Pasquale Amendola - </w:t>
            </w:r>
            <w:r>
              <w:rPr>
                <w:i/>
              </w:rPr>
              <w:t>Napol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77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15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Viterb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7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5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ggio in Egitt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7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5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italia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7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5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ebrità ingles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7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5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ccia alla volp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7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5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ccia alla volp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7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5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ccia alla volp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77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BUM N.15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harnaux - </w:t>
            </w:r>
            <w:r>
              <w:rPr>
                <w:i/>
                <w:lang w:val="fr-FR"/>
              </w:rPr>
              <w:t>Engadi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7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5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mer - </w:t>
            </w:r>
            <w:r>
              <w:rPr>
                <w:i/>
              </w:rPr>
              <w:t>Palerm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7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6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li e dintorn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6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Meuricroff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6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mer e Rive - </w:t>
            </w:r>
            <w:r>
              <w:rPr>
                <w:i/>
              </w:rPr>
              <w:t>Sicil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6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Loffred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6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ina Helbig - </w:t>
            </w:r>
            <w:r>
              <w:rPr>
                <w:i/>
              </w:rPr>
              <w:t>ricordi di famigl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6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ina Helbig - </w:t>
            </w:r>
            <w:r>
              <w:rPr>
                <w:i/>
              </w:rPr>
              <w:t>Viagg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6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bum di viagg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6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fiorentina n.i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6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Auvery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6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ggi a Roma, Venezia,ecc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7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molada 6.9.192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7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norama di 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7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otipie di ritrat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7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ntuario della Ver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7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dute de La Spez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7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nevale a casa Borghes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9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 N.17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Chamonix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7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erson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7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e e Brogi - </w:t>
            </w:r>
            <w:r>
              <w:rPr>
                <w:i/>
              </w:rPr>
              <w:t>Napol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7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8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8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biltà napoleta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8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l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8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berto Orlandini - </w:t>
            </w:r>
            <w:r>
              <w:rPr>
                <w:i/>
              </w:rPr>
              <w:t>Modena e Carp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8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relli - </w:t>
            </w:r>
            <w:r>
              <w:rPr>
                <w:i/>
              </w:rPr>
              <w:t>Roma, Pantheon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8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giornalisti de “La Tribuna”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8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iac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0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18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nkovich - </w:t>
            </w:r>
            <w:r>
              <w:rPr>
                <w:i/>
                <w:lang w:val="de-DE"/>
              </w:rPr>
              <w:t>Venez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8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si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8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Benedett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9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cheologia  Roma e Lazi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1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19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dem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1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19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1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19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1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19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1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19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1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19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9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,piazza Colon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19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Viaggio di Grazioli-Lante della Rovere in Oriente </w:t>
            </w:r>
            <w:r>
              <w:rPr/>
              <w:t>(Restaurato)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1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19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1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20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2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20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2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20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2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20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2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20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2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20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2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20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2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20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2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20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2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20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2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21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1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stantinopol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1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eri,Smirne e Rod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13A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a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MOD.3B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tisti e letterati var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MOD.4B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dute di città italia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MOD.6B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omini illustr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MOD.7B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stumi italian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MOD.8B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Galli-Angelin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MOD.9B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ebrità italia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3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213B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ndo Gen. Emilio Ponzi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1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tedesca nobil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1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scioni -</w:t>
            </w:r>
            <w:r>
              <w:rPr>
                <w:i/>
              </w:rPr>
              <w:t>Vedute di 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1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,S.Pietro in Vincol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1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asca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84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BUM N.21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ouviot - </w:t>
            </w:r>
            <w:r>
              <w:rPr>
                <w:i/>
                <w:lang w:val="fr-FR"/>
              </w:rPr>
              <w:t>Fontainebleau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4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21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oegle - </w:t>
            </w:r>
            <w:r>
              <w:rPr>
                <w:i/>
                <w:lang w:val="de-DE"/>
              </w:rPr>
              <w:t>Niecen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2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nari Cook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2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mer - </w:t>
            </w:r>
            <w:r>
              <w:rPr>
                <w:i/>
              </w:rPr>
              <w:t>Pompe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2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ané - </w:t>
            </w:r>
            <w:r>
              <w:rPr>
                <w:i/>
              </w:rPr>
              <w:t>Spole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84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BUM N.22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Buenos-Ayres 1901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2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patraso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2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ratti dei pap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2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della Valle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2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mer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2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viati - </w:t>
            </w:r>
            <w:r>
              <w:rPr>
                <w:i/>
              </w:rPr>
              <w:t>Venez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2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cioni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3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ume 192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3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5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23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Grazioli-Lante della Rover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3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glia Grazioli-Lante della Rover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3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Russi - </w:t>
            </w:r>
            <w:r>
              <w:rPr>
                <w:i/>
              </w:rPr>
              <w:t>Casert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3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sorgiment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3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nari - </w:t>
            </w:r>
            <w:r>
              <w:rPr>
                <w:i/>
              </w:rPr>
              <w:t>Roma e campagna roma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3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Barters - </w:t>
            </w:r>
            <w:r>
              <w:rPr>
                <w:i/>
              </w:rPr>
              <w:t>Napoli,Pompe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38A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Ronga - </w:t>
            </w:r>
            <w:r>
              <w:rPr>
                <w:i/>
              </w:rPr>
              <w:t>Famigl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6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238B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6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 N.23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vine di Casamicciola 1883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 N.24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purgo - </w:t>
            </w:r>
            <w:r>
              <w:rPr>
                <w:i/>
              </w:rPr>
              <w:t>Roma 193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LLA ‘A’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Pherson - </w:t>
            </w:r>
            <w:r>
              <w:rPr>
                <w:i/>
              </w:rPr>
              <w:t>Ro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LLA ‘B’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.VV. - </w:t>
            </w:r>
            <w:r>
              <w:rPr>
                <w:i/>
              </w:rPr>
              <w:t>Ital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LEZIONE BECCHE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NCO DAGHERROTIP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1276"/>
        <w:gridCol w:w="212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O INVENTARI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gherrotipo di anonimo, ritratto di uomo che mostra dei fiori con la mano sinistra e con la destra un altro dagherrotipo, forse della moglie; conservato dentro astuccio con decorazioni interne di velluto ros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gherrotipo di anonimo, ritratto di signora con figlio, conservato entro cornice con ve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gherrotipo di anonimo, ritratto di uomo, conservato entro cornice con ve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gherrotipo di Perraud, riproduzione di quadro del Ghirlandaio. Uno dei primi esempi di riproduzione di un’opera d’arte in dagherroti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gherrotipo di Perraud, riproduzione di un quadro di  “Giacomo Francia maniera larga”. Uno dei primi esempi di riproduzione di un’opera d’a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gherrotipo di anonimo, ritratto a mezzo busto di giovane, conservato dentro astuccio nero con rifiniture interne in velluto ros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gherrotipo di anonimo , ritratto di giovane seduto, con il cappello in mano, conservato entro cornice con ve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gherrotipo di anonimo, ritratto di uomo con barba, conservato entro cornice in ve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gherrotipo di anonimo, ritratto di uomo seduto, conservato entro cornice con ve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uomo con bastone, firmato sul passepartout: “Perraud de Paris”. Quarto di placca. Cornice lignea con passepartou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ù volte riprodotto ed espos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uomo non identificato (mezza placca). Cornice in ottone ricoperta di velluto. Sul retro targhetta con alcuni versi di circostan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bate Vittorio della Rovere, ritratto di signorina della famiglia Cenci. Sul retro, a penna: “Roma, feb. 1854, fece l’abate Rovere nella Villetta Cenci a Bocca della Verità”.Dagherrotipo colorato, mezza placca, entro cornice lavorata. Assai raro, Più volte riprodotto ed espost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roud, riproduzione di un quadro di Giacomo Francia, mezza placca, nel retro pubblicità del fotografo Perroud. Molto raro. Più volte riprodotto ed espos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uomo  seduto, appoggiato con un braccio ad un tavolo. Colorato a mano, vetro incrin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roud, riproduzione di un quadro, più di mezza placca. Vetro incrinato in più par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Tommaso Bonaccorsi, Governatore del Porto del Messico. Fotografo non identificato, quarto di placca, colorato a mano, entro custodia semp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uomo con barba, appoggiato ad un tavolo. Mezza placca, vetro della custodia incrin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signora. Mezza placca, vetro incrin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roud, attribuito, riproduzione di ...antico. Mezza placca, vetro incrin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 c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militare, forse serbo, autore non identificato. Quarto di placca, entro custodia a scatola, con fre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giovane uomo con cilindro. Quarto di placca, entro custodia a scatola, con fregi in c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famiglia (Madre con tre figli, fatta a Washington nel 1846 da Plumbe). I nomi sono all’interno. Molto raro. Quarto di placca entro custodia a scatola di pelle impres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el Comandante Alton, della Marina Borbonica, fatto a Washington. Mezza placca, entro cartolina di pelle. Molto raro (deve essere unito con il n. 488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signora anonima. Quarto di placca, custodia rilegata in pel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uomo con barba. Quarto di placca, custodia manca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sogno. Quarto di placca, custodia manca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giovane donna, quarto di placca entro custodia a scatola con velluto controtagli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bambino, forse defunto, quarto di placca, custodia a scat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uomo, quarto di placca, eseguito da Francesco Gibertini, strada Speranzella, n. 58, Napoli, entro custo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militare straniero, quarto di placca, entro custodia (ambrotip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tuccio ricoperto di velluto rosso contenente due ritratti ovali di un uomo e di una donna (forse moglie e marito). Molto belli e ben conserva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giovane, custodia in pelle contromarcata, interno in raso ros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giovane signora entro custodia ovale rilegata in pel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uomo a mezzo busto , entro custodia rilegata in pelle, interno in velluto rosso controtagliato. Molto bell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uomo con la mano destra infilata nella giacca, custodia in pelle liscia, interno in ra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bambino racchiuso in portaritratti, in pelle con decorazioni in o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uomo giovane, seduto, custodia in pelle con decorazioni impresse, interno decorato con velluto rosso controtagli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bambina, custodia in pelle mancante.di coperchio superi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bambino, a mezzo busto, custodia in cartone impresso molto pesa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bambina, custodia rilegata in pelle, interno decorato di velluto ros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tore a no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ELENCO AMBROTIP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851"/>
        <w:gridCol w:w="240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ande gruppo di famiglia (non identificata) composto di sette persone sia sedute che in pied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stodia di cm. 15x12, interno decorato con velluto rosso controtagli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9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uomo seduto con la mano sinistra appoggiata ad un tavol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ato cm. 7x 8.5 cir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9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 di giovinetta con cappello, leggere tracce di coloritura sul volt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stodia in parte mancante. Formato cm. 6x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TAURA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9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giovani sposi, eseguito dal fotografo francese LEGROS. Eseguito non sul vetro ma sul cuoio. Esempio di fotografia assai rar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ato cm. 12.6x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bambina in piedi su di una sedia, custodia rilegata in pelle, con decorazioni impresse, interno in velluto rosso controtagliato. Formato cm. 11.7x9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0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uomo seduto, custodia rilegata in pelle impressa e fregi in oro, in parte sbiaditi. Interno in velluto rosso controtagliato. Formato cm. 9.2x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0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uomo a mezzo busto (sembrerebbe lo stes-so personaggio di cui al numero 6), custodia in pelle, interno decorato in velluto rosso controtagliat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ato cm. 8x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0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uomo seduto che tiene un libro tra le mani, firmato sul passe-partout: Bowman-Glasgow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ato cm. 12x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tre sorelline intorno ad un tavolo; custodia nera formata con cartone impresso con coll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ato cm. 7x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madre con figlio. Formato cm. 9.2x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padre con figlio. Formato 8.3x1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madre con figlia. Formato 8.3x10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i nn. 4911 e 4912 sono sicuramente una coppia di sposi fattisi fotografare con i figl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omo con barba e con il bastone appoggiato ad un tavolino. Formato cm. 7x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uomo, forse su carta. Formato cm. 6x7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uomo seduto, appoggiato con il braccio destro ad un tavolo. Formato cm. 6x7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1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bambina seduta. Formato cm. 6x7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91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ratto di giovane. Formato cm. 4.4x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1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ovane signora appoggiata ad un tavolin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ato cm. 6x7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RESTAURAR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LENCO DEI MATERIALI IN CARTEL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21"/>
        <w:gridCol w:w="2450"/>
        <w:gridCol w:w="1365"/>
        <w:gridCol w:w="1418"/>
        <w:gridCol w:w="2268"/>
        <w:gridCol w:w="1276"/>
        <w:gridCol w:w="425"/>
      </w:tblGrid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V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.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MINATIVI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'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- A.B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ivo fra le conoscenze della fam.Barroc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- A.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o di costumi napoletani, composizione di 96 piccole fo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- A.C. e E.R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e gruppi napoleta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- ADRIAN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SSETO e MASSA MARITT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e foto di una festa celebrat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- ADRIANI R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ista e ritrattista, foto  di città tosc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- AGAMBEN, frate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AQUI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- AGOLINI, frate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ess.a VIANEL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- AIELLO Luig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FET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grande gruppo di stud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- ALBANO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REGA-VETA (N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- ALIFRED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 – 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- ALINAR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- ALINARI - 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:Milano,Verona,Venezia,Pistoia,Mantova,Ferrara,Pav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- ALINARI - 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: Firenze,Casentino,S.Gimign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- ALINARI - I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: Perugia,Gubbio,Foligno,Montefalco,Spoleto,To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- ALINARI - IV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:Roma,OstiaAntica,Tuscania,Campagna Romana, Frasca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- ALINARI - V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:Napoli,Paler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- ALINARI - V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ar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- ALLEGRANTI 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INIAT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- ALTOBELLI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ioacchi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ginali e riproduzio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- ALVINO e 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con dedica autografa di Felice Cavallotti e Giacinto Pezzana e alt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- AMBROGETTI Piet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O e F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- AMBROSETT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iusep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- AMERICAN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otograf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M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- AMODIO, frate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- ANASTAS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OLI  PICE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- ANASTAS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- ANDERSON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- ANDREANELLI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ttor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- ANDRONICO 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- ANGELETTI Dec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di città e gruppi con lettere autograf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- ANGELICI  V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;grande veduta della cascate delle Marm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- ANGIOLINI 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UMINEL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 - ANGIOLINI Vincenz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- ANGIOLINI, frate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-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- Animali var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.VV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ri autori non identifica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nde form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 - Animali var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.VV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ri autori non identificati;aule carni e capanne più foto del Capodoglio arenato il 10.3.1874 nella spiaggia di Porto S.Giorgio,ec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ai importan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- ANTONELLI Angelo e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 - APPETITI Sparta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 - ARE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- ARIZIO V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 - ARMONI RAFFAE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VIE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 - ARNOUX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- ARRIGHI Augus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SCA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- ARTE MODERNA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- ARTI  GRAFICH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6 - ARTISTI del teatr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francese e italia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mpe in photoglypt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 - ASSALE 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 - Assedio di Gaet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.NON IDENTIFICA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ai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- AUGELLI Andre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SEVE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- AVATI Sant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6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 - AVERSANO F.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  <w:r>
              <w:rPr>
                <w:sz w:val="24"/>
              </w:rPr>
              <w:t xml:space="preserve">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 - AVIGNI Luig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 - AVOCA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Charles Abeniacar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. E GIORNAL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 - BAFFONI Silv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IGALL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 - BALDAZZI  R.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- BALDELLI e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ONTES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- BALDELLI-REALE-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ONTES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 - BALDI N. e Com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 - BALELL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R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- BALELLI Giovan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R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:mode e costumi a Macerata (186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 - BALELLI Prim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 - BAMBOCCI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- BANCALAR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incenz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 - BARATELLI F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 - BARATTON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el Castello di Nettuno (interni ed esterni) appena restaur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 - BARBIERI Piet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 - BARBONI Manfred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fici della "......"prima della demoli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 - BARRET E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artist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 - BARTOLENA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 - BARZACCH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spor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1 - BASILICA d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S.Giovanni   in Latera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pralluogo ai lavori di restauro del tetto 1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 - BATACCHI Alfre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TADELLA-CASTELFRANCO VENE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- BATELLI Clement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 - BATTIGELLI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TA MAR-GHERITA LIGU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 - BECCHETTI Pie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6 - BEGUIN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ista e ritrattista anche dagherrotip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- BELLAROBA M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:DILE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- BELLI Filipp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,vedute e foto d'a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9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 - BELLI Gioacchi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ra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to ra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- BELLONI Silv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- BELVEDERI 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ORGA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 - BENATELLI Odor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 - BENQUE Frances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- BENTIVOGLI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ittor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ell'Isola Tiberina prima dei lavori dell'Osped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- BENVENGA Nicol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SEVE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- BENVENUTI F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-VIAREGG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;grande fotografia del negozio fotografico "F: Benvenuti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ai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 - BERARDI Giusep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 - BERARDO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IGLIANO,MONDOVI'-BOR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- BERGO 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IACOMI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 - BERGO 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- BERLINGIERI 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 - BERTANI Ettor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M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- BERTELLI  e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TTA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 - BERTELLI A. e Com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-GE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 - BERTELLI-SOTTERI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OS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-GE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.ri Montabo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- BERTIERI P.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- BERTOJ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 - BERTOLANI Emil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- BERTOLINI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TORIO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- BERTUCCI Giusep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 - BERTULLI Gaeta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 - BERTUZZI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ARDON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 - BETTI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 e 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 - BETTINI-BRAGAGL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foto d'arte";ritratto del gen. Ponzio-Vaglia aiut. di Umberto I e di Vittorio Emanuele 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- BETTON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BOGLIACO ?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- BIANCHI Enrico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 - BIANCH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 - BIGNAM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EN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 - BIGNOTTO-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APONE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 e SCH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 - BILLI E. e Fig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 - BIONDI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 - BLAFFACO Silv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 - BLASETT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 - BLASETTI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ORLIVES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 - BOCCALETT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 - BOLAFFI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 - BOLLETT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18 - BOLOGNES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Fotograf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LOG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19 - BOLOGNES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Fotograf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 - BONA Domen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- BONALDI F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:Duomo di Gemona e Palazzo Comunale di Venzone (Friul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 - BONAVENTURA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ustav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 - BONCOMPAG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 - BONELLI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ZZ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 - BONELLI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OLI-SI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 - BORDIGIONI Ange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 - BORELL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 - BORGATO Anton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P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 - BORGHES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uglielm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 - BORGHI Raffae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 - BORGIOTT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 - BORRI B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FU'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 - BORRO ONORAT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ao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SS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 - BOSCO e BRICC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 - BOSS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CIA e VIAREGG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 - BOSSI Ulder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augurazione del monumento a G. Bru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 - BOTTAZZ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GHE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"ritratto di G.Garibaldi dal vero nei giorni di malattia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 - BOTTINI Orest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 - BRAGAGLIA A.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o di bamb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ai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 - BREDA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 - BRESSANINI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 - BRIASCO G.B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SS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 - BRILLA I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. a G. Fazz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 - BRILLET-BUYET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uig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 - BROGI 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di Roma e di Ariccia,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6 - BROGI 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i Torino, Milano, Venezia, Firen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7 - BROGI I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i Pavia, Pistoia,Savona,Piacenza,Bellagio,Riviera Ligure, La Spezia,Pisa,Siena,Bologna,costumi loreta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8 - BROGI IV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i Napoli,Salerno,Ravello,Amalfi,Procida,</w:t>
            </w:r>
          </w:p>
          <w:p>
            <w:pPr>
              <w:pStyle w:val="Normal"/>
              <w:rPr/>
            </w:pPr>
            <w:r>
              <w:rPr/>
              <w:t>Paestum,Caserta,Monreale,Minori,Majori,Terrasa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 - BROGLIO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UGNALO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 - BRONDI Gabriel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 - BRONZIN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GNERE e 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 - BRUNEL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GANO-CHIASS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 - BRUNI "Fot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genzia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tana di piazza Aracoeli ricoperta di ghiac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 - BRUNNER Giuseppe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  Com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.ri G.B.AL-TADON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 - BRUSA Giovan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attista  e Silv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 - BRUZZON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IERDA-RENA,S. MAR-GHERITA  LIGURE,</w:t>
            </w:r>
          </w:p>
          <w:p>
            <w:pPr>
              <w:pStyle w:val="Normal"/>
              <w:rPr/>
            </w:pPr>
            <w:r>
              <w:rPr/>
              <w:t>BOLZANE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 - BUCHI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RNO STUF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8 - BUFFALO BILL 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Roma  di Anonim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ani e grupp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 - BUGELL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MIGL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- BURATO  T.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I. e R.?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 - BUZZICHELL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 VAL D'ELSA-SI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2 - CACCIA alla vol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 - CAFARATTI Sorel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8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64 - CAIROL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BENEDET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.NON IDENTIFICA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5 - CALCUTT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noramica della città eseguita da S.BOURNE, circa 1860, composta di sette pezzi affianca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 - CALDERA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N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 - CALLEGAR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Umber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68 - CALOTIPISTA n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identifica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- CALVITT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 - CALZOLARI Icil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 - CAMELI C.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 e S.BENEDETTO DEL TRO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 - CAMPAGNOLI 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 - CAMPANARI W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e tratte dal Bollettino degli amatori di Fotografia in 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4 - CAMPIDOGLIO, de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. VV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 - CANDORE Emidd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CERA INFERI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 - CANE' Angeli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 - CANE' Coniug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 - CANE' Enr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 - CANE' Raffae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ZZO - SPOLE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- CANESTRELL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iche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 - CANU FADDA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SS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.re a LO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- CANZANI R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GLI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 - CAPARELL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ANI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 - CAPITANIO 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; stazione di Brescia in costru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 - CAPPELLI Benedet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 - CARBONETTO D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RE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 - CARDANO I e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- 1 foto + 1 foto formato cartol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 retro ci sono i prezzi e i forma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 - CARDILL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 e L'AQUI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89 - CARDUCCI GIOSUE'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sul letto di mort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 - CARLI Iginio e figl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E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 - CARLOFORT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 - CARLONI C.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ZZO-JE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 - CARON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 - CARPOSIO Ilar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U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 - CARROZZ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.VV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che la carrozza di Pio IX, ec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 - CARTONI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 - CARUSO Raffae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 SEVERO e FOG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 - CASANOVA F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 - CASAR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- CASELLI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LAMMI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E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 - CASENTINI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 - CASTELLANI F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SSAND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 - CASTELL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d'a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 - CASTORI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 - CATALANOTT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NIS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- CATTANI e fig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 - CATUCCI 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E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tta dal Bollettino degli Amatori di Fotografia in Rom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tip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 - CAVALIERI Car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 - CAVALIERI Raffael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 - CELLA Luig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 - CENA Giovan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ETA E DILETTA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r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 - CENCETTI Adalber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LTO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delle scultu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 - CERIMONIA al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inc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 - CERRI Gui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-LUC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 - CHAUFFORIER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iet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 e TRIPOLI ITA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1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6 - CHAUFFOURIER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 - CHEVRETON 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OTTI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1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8 - CHEVRETON Luig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LAMPO -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 - CHIGI  Francesc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incipe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e tirate dalle lastre origin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 - CIAPPE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- CIARDELLI 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TIP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 - CICCOLI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 - CINGOLAN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GALL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 - CINI Pilad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-CASERTA - S.MARIA CAPO A VETE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 - CINOTTI  e fig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BB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 - CIRCOVICH M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 - CIVICCHIONI T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ANCI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 - CIVIDINI Giovan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 - CIVIRANI Car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 - COCANAR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ivo di Guglielmo II in Vatic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 - CODOGNATO Piet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RA,LEGUGO, VER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 - COEN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SOMAGGI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 - COLAMEDIC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.Battist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 - COLLERA' Ester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TANISSET-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 - COLOMBANI,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 - COLOMBO R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 - COLOMBO,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8 - COLOR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fotografie d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Roma e dintor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.VV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9 - COMERIO Luc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foto repor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 - COMITO Anton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 - CONTARINI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IACOME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 - CONTARINI F.ll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Marco e Giovanni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o della Regina Margher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 - CONTE Ernes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 - COPAZZ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SCA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 - COPPOLA Egid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 - CORDELLA Nicol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.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all’alto di Fermo (ovali) - 1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 - CORNACCH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nton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AM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 - CORRA' Giovan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 - CORSINI e Com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d'a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 - COSTA Giusep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CEL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 - COSTI Enr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2 - COSTUMI ROMA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.VV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che alcuni di altre regi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3 - COSTUMI SARD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rate a m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 - COZZUBB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eneran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ALF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 - CRESPI Felic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 - CRIPPA Car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7 - CRISTIN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etta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8 -CROMOLITOGRAFI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e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 - CROTT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 - CRUPI Giovan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ORM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 - CUCCHIARON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E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etta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 - CUCCIONI, ered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 - CUGNONI V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o di Cesare Pascarel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4 - CURLET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 - D'AGATA Gaeta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ORM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 - D'ALESSANDRI  F.ll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- 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 - D'ALESSANDRI E.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om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M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 - D'ALESSSANDRI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.lli - 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 - D'AMELIO 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 - D'AMICO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 - D'ANTUONI Uliss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2 - DAL MISTRO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3 - DALL'ARM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iancar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4 - DANDINI de SILV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rances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 - DANESI Miche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tip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 - DAVID J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 di Leone XIII con la sua C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1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77 - DE ANGELI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Coniug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 di militari cicli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19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78 - DE ANGELI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Frances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-PALER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9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 - DE BIANCH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 - DE BONIS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ista e calotip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1 - DE CRESCENZ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lfre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 - DE DOMINICIS 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QUI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3 - DE FEDERICIS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rances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- e fotografo  ufficiale di Leone XIII (di cui 2 ritratt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4 - DE FRANCESC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el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SSA ABRUZZ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5 - DE FRANCESC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el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E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 - DE GIORGIO Alfre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etta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ate dalle negative originali in parte andate perdute recentemente a seguito di un rigurgito di fog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 - DE GIULI G. e Com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8 - DE GUIDA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etta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9 - DE JONGH Frere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di 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 - DE LUCA e Com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 - DE MARIA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EN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2 - DE MARIA Mari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Marius Pictor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etta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3 - DE MARTINIS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incenz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M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 - DE MATTIA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mi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5 - DE ROCHE  H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,</w:t>
            </w:r>
          </w:p>
          <w:p>
            <w:pPr>
              <w:pStyle w:val="Normal"/>
              <w:rPr/>
            </w:pPr>
            <w:r>
              <w:rPr/>
              <w:t>LUCCA, PERU-GIA,SI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anche ritratto del generale G.Carini e di Tom Salvi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96 - DE RUBEIS F. 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</w:t>
            </w:r>
            <w:r>
              <w:rPr/>
              <w:t>Com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97 - DE SANCTI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Giusep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ULIA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 - DE SIMONI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 - DEA, fotograf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- DEAST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 - DEL COLLE Attil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 - DEL PAPA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 - DEL PAPA Romo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 - DEL TUF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 - 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 - DEL VECCHIO Ug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 - DELL’OTT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lessand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 - DELLA NAV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uglielm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A CARR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 - DELLA PORTA F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etta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 - DELLA VALLE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0 - DEROCHE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HEYLAN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; veduta del Duomo con l'albergo del Reberchino e la Certosa di Par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 - DI CHANAZ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ritratto di Maria Pia di Savoia (sett.186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 - DI FABIO Pao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AQUILA e MONTE-     PULCI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 - DI MONALE P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4 - DIETRICH Car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; una veduta del porto con la flotta italiana dopo la battaglia di Lissa e due vedute del por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 - DOLCE Giusep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; Arrivo di Umberto I e Margherita allo Scalo di Palermo il 4 gennaio 1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 - DONNINI Clotild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 - DONNINI Raffael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 - DOSIO M. e Com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9 - DOTTARELLI Prim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 - DOVIZIELLI 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1 - DU BOIS Fernan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TO REPORTA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 - DURANDO Cesar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 - DURONI Alessand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due grandi ritratti di Vittorio Emanuele II e di Cavour (circa 1859) più un gruppo famili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4 - ECCLESIA Vittor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I-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 - ELENA di Savo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 - ELEUTERI e ELEU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RI GUERRI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7 - ELLIS Alexander John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HERROTIP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produzi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 - EMBLEMI E.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ALLARINI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 - ENI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30 - ERUZIONI ETNA 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VESUV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 - ESPOSITO F.lli - 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i Napoli, mus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 - ESPOSITO F.lli - 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i Ercolano e Pomp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 - ESPOSITO F.lli - I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dei dintorni di Napoli;Posillipo,Nisida,Pomoli,Paestum,</w:t>
            </w:r>
          </w:p>
          <w:p>
            <w:pPr>
              <w:pStyle w:val="Normal"/>
              <w:rPr/>
            </w:pPr>
            <w:r>
              <w:rPr/>
              <w:t>Amalfi,Salerno,Trani,Ravello,Capri,Sorr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4 - ESPOSITO P.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CHILLE F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artistiche di costumi napoleta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 - EUSEB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, grupp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 - FABBR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 - FABRETTI Ettor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8 - FAGGELLA 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9 - FALCETTI e 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 - FALLERINI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E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 - FARINA e Com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OVA-VICEN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 - FARUFFI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di gene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 - FAVELL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CIGL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a di opere 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4 - FAZZ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5 - FELICETT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rances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 - FELIC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 - FENTON R.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EA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erra di Crimea 1855-1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8 - FERMANELLI 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TT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 - FERRARIO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 - FERRETTI Raffael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-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; due ritratti di cui uno con autografo di Cesare Cant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- FERRETTO Giusep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 - FERRIGHI 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3 - FESTA DI CERVAR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rca 1868; fotografo non identific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4 - FIELD H.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IT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5 - FILETTINO, città d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ETT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 - FILOCONTE Eugen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 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 - FILONI Feder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, anche di grupp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 - FINATTI Guglielm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 - FIORENTINI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MA  e SALSOMAGGI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gruppo fam. Barrac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 - FIORENTINI Luig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 - FIORENZI 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o del Conte Braccesch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2 - FIORI,PIANT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ALBER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.VV.n.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3 - FISCHER F.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8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4 - FIUMICI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piena del Tevere del 1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5 - FLACHERON F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 - FLORIANI Renz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-PERU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; inaugurazione  del monumento a Garibaldi a Perug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7 - FOLCHI St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52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68 - FONDO ANTONI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REGGIA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rico della Repubblica Romana del 1849; autore del volume "Ai Caduti per Roma" edito dal Comune di Roma in occasione dell'inaugurazione del Monumento Ossario al Gianicolo. Era anche Massone e fondatore della Soc. Anticlericale "Giordano Bruno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o molto importanti donate dalle sorelle dopo la mor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69 - FONDO ATTILIO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SIMONETT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ttore , antiquario e collezion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omo di punta di tutte le manifestazioni indette dagli Artisti a Rom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ndatore del Circolo Artistico di via Margutta.Celebre per la sua sfilata del "Principe di Corcumella"ecc. e per altre manifestazioni in costume.Raccoglieva anche antiche fotografi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cune molto importan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0 - FONDO GENER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DE   BARTOLOMEI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re n.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ccoli ritratti incollati su  cartonci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 - FORLIVESI Vittor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.EUGENIO  MONTAND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2 - Foto Eliografic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dute; Esposizione di Milano del 1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 - FOTO REPORTER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festazione fasc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 - FOTO-VE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 - Fotografi A..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M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6 - Fotografia  america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LM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77 - Fotografia Aeree d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Roma e di Ostia Li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ri n.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9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78 - Fotografi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"AL PALLONE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9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9 - Fotografi al lavo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re n.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0 - Fotografia America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ratti e vedute. Gruppi vari di cavalleria pontificia e francese operanti ai prati di Castello, sotto Monte Mario. Vedute di Ovindol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to importan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1 - Fotografia Argenti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2 - Fotograf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dell'EMIL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LOG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3 - Fotografia dell'IRIDE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etta  COCANAR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4 - Fotografia Italo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Germananic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85 - Fotografia L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Moder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S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à Vadolà e Saitta,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6 - Fotografia LAMP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e foto di una barca in cemento armato.; più foto di Miste O.K. celebre tuffat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7 - Fotografia Milanes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EM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8 - Fotografia Moder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LM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9 - Fotografia Pisa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PIERDARE-NA    SESTRI PON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0 - Fotografia Roma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1 - Fotografia Ros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92 - Fotografie Riunite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SINA e ACIRE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93 - Fotografo attivo 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Ferm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R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ografo n.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piazza principale della città imbandierata per il Plebiscito del 1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94 - Fotografo attivo 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Napo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ografo n.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e foto del pincipe Umberto di Savoia con il suo stato maggi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95 - Fotografo attivo 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Rom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ografo n.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ano Fortuny sul letto di morte 21 novembre 1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96 - Fotografo n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identifica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ta S.Giovanni dopo il bombardamento del XX settembre 1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97 - Fotografo n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identifica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dute; decorazioni  del Palazzo di Giustizia in costruzione 1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98 - Fotografo n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identifica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sporto del Milite Ignoto al Vittoriano 4 novembre 1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99 - Fotografo n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dentifica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elaide Ristori con la sua famiglia a Capranica 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00 - Fotografo tedesc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attivo  a Napo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ografo n.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osa mareggiata del 18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1 - FRATACCI Carlo e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doar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 - FRATTA Enr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 - FREDIANI Vittor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IERDAR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 - FRESCHI F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 - FRITH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; di questo celebre studio fotografico inglese quattro vedute di Roma eseguite negli anni 1870-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 - FRITH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tore ingle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di 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 - FUMAGALLI E.V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 - GABRIEL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 di ufficiali della Campagna topografica del 1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 - GAGGIOTTI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 - GALASSI Alfons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R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1 - GALASSI Alfonso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 - GALLET A.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iore, dile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 - GALLI  Neocle..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4 - GAMBACORTA N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 - GAMERRA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 - GARAFFI Giusep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arrivo di Umberto I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 - GARIGL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Q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8 - GARNERI J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e ritratti di guide alpine (anche grupp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9 - GARRONE 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 - GARUTTI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1 - GENOVES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rances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CIGL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grande gruppo di donne in costu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 - GENOVES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rances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CHIA DI CO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 - GENTA Felic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grande gruppo accanto a degli strum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 - GERVASUTTI R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. a Pietro CODOGNA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 - GHERG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due grandi ritratti di spo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 - GHEZZI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; quattro foto scattate su cartoncino??? relative alla Caccia alla Vol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 - GIACOMELLI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ONTARI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 - GIANNONE Em.le 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m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 - GIORDANO BRU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ociazione Anticlericale; vedi anche "Fondo Antonio Reggiani" (anche con dedica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portan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 - GIORGI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lunghe e strette eseguite con macchina KODAK panoram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 - GIOVANNARDI 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.a PIO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Anglo ITALIAN PHOTOGRAPHIE STUD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 - GIOVANNOLA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33 - GIRANDOLA 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ROM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.n.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duta dal Pin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4 - GIULIA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RACOT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 - GOIORANI Rena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NI DI MONTECATI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gruppo in automob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6 - GOLLUCCI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iusep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 e MAR-ZANO APP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un bel grup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 - GRADASSI O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8 - GRAFIA di Lucian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orpurg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9 - GRAFIA Roma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Morpur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 - GRAZIA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 - GREGORI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 - GRIGNASCHI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gruppo scolast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 - GRISONI prof. 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. MOL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 - GRITA Giovan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 - GRITA S. e Figl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IA e CALTAGIR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; grande foto dei danni provocati dal terremoto di Messina del 1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 - GROLLI Car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7 - GUERRA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A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8 - GUGLIELMINOTT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 - GUIDI F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 - GUIDI Vencesla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6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1 - GUIGONI e BOSS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gruppo di 4 fratel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2 - HAASS Pao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one cinese a Roma presso il Grand Hot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 - HANNINGTON W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stabilimento ingl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 - HARTH Rober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5 - HAUTMANN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gruppo 1860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 - HICKE Augus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; fotografie del porto di Ancona con avvenimenti del 1860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 - IEVA Gaeta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IGN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8 - INCORPORA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9 - INTERGUGLIELMI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 fondo del pittore siciliano GUAR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 - INTERGUGLIELM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ugenio e 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1 - INTERNI - 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ri n.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le da pranzo, studi, sale da letto, ec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2 - INTERNI - 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ri n.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le da pranzo, studi di artisti, salotti, stanze da letto, ec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3 - ISTITUTO FOTO-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RAFICO ITALIA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4 - JACQUES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 parig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5 - JACQUIER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66 - JANKOVICH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7 - KAISER Lodov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 - KUNST M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 vienne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9 - L.U.C.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ituto Nazion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0 - LA SPIN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nnunzia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VENERINA (C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 - LAIS Giusep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ron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i chiese rom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 - LAIS Giuseppe 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ANNUCC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rono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della lu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3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73 - LAIS Stefa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bel gruppo e al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 - LAMARR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stra centrale in S.Domenico Maggiore; esercizi ginnici eseguiti dagli allievi della Scuola Tecnica Magistrale, anno 18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 - LAMBERTINI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GNANO SESIA - NOV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e gruppo famili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6 - LANDOZZI ing.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ant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 ??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 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7 - LAURENTIN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inal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IG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 - LAURO B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 - LAVAG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gruppo di amici (grande format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 - LAVO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ENZANO - RECOA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 - LAZZARETTI Gui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GIO EMIL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 - LAZZARI Romo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 - LE GRAX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produzioni del Treno di Pio IX eseguite a Parigi. Assai importanti perchè mostrano lo stato originale del Treno, successivamente modificato a Roma. Ora il Treno è conservato presso il Museo di Rom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84 - LE LIEURE Henri  -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</w:t>
            </w:r>
            <w:r>
              <w:rPr/>
              <w:t>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e fatte a Roma nello studio di via del Montorio dal 1888 al 1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 - LE LIEURE Henri - 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fotografie fatte a Roma nello studio di piazza Mignanelli dal 1871 al 1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86 - LE LIEURE Henri -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</w:t>
            </w:r>
            <w:r>
              <w:rPr/>
              <w:t>I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e fatte a Roma nello studio di via del Montorio dal 1888 al 1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87 - LE LIEURE Henri -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</w:t>
            </w:r>
            <w:r>
              <w:rPr/>
              <w:t>IV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e fatte a Torino nello studio dal 1856 al 18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88 - LE LIEURE Henri -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</w:t>
            </w:r>
            <w:r>
              <w:rPr/>
              <w:t>V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-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di personalità fatte a Roma e Torino: Giuseppe Biancheri, George e  M. Kolbe, tre ritratti della Regina Margherita, ecc.(vedere per questo fotografo anche le voci "FONDO SIMONETTI ATTILI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 - LECCHI Stefa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produzioni del 1849  rovine della guerra;più due originali di Pisa (torre pendente)  e di Piazza di Spagna del 18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n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 - LEDRU Mauro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EDRU e NICOT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-ACIRE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 - LEONARD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E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gruppo scolast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2 - LEONE XIII - Pap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.VV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93 - LEONE XIII, pap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manca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ra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1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 - LEZIROLI Giul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O S.STEF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5 - LIBERINI Vincenz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etto Alfre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6 - LIMIDO Guglielm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LI'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 - LINDNER Piet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 - LO BIANCO Enr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AC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9 - LO FORT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mpedoc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 - LO FORTE Orest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PA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1 - LOMBARD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otograf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 - LOMBARDI Pao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 - LOR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SS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 - LOR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 - LOSO Luig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6 - LOVAZZANO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orell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7 - LUCARINI Luig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figlio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ENT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 - LUCCHESI Paolo - 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;foto di Roma:arrivo di Giuglielmo II°(1903),Vittorio Emanuele III con due figli a Castelporziano, gruppo a villa Borghese, consegna della Bandiera di combattimento al Cacciatorpediniere “Granatiere” a Ripa Grande (1908) (due), festa ai Canottieri Aniene, gruppo società romana, cerimonia in Vaticano, posa della prima pietra del Manicomio provinciale di 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9 - LUCCHESI Paolo -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cia alla vol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 - LUC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 - LUCI N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2 - LUDOVISI Ignazio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inci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; veduta di Villa Ludovi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 - LUMACHI Gui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A MARITT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 - LUNGO Pao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 - MADERNI dr. F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 - MAGGI Giov. Battist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 - 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 - MAGRIN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REGGIO-FORTE DEI MAR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 - MAIORANA E. e 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9 - MAJOTTI S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 - MALIGNAN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; campo militare del 1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 - MANENTI Silvest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CASEC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; incidente ferrovi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 - MANFREDONIA R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ERA-FOG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 - MANFREDIA 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mp.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-CASA-LE MONFER-R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 - MANG Miche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; vedute di Roma e Tivoli; gruppi, stratue, ec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 - MANNELLI e 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6 - MANNOCCH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nton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E GIORG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7 - MANNU A.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SS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8 - MANTOVAN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9 - MARCOZZI Car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0 - MARE (manca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ografi n.i. e   diletta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no qui riunite fotografie riguardanti il mare e i suoi aspetti, bagni, pesca, vedute, ec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 - MARIANI B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o fotografico di Gino Lui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 - MARIANI Dec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IG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 - MARIANNECC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 - MARINO M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 - MARINONI Giusep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UZZO-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36 - MARTINEZ E.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: ritratto di G.Leti, Storico della Repubblica Romana del 1849 e massone. E' fotografato con le insegne massoniche e sul retro lunga dedica al G.Maestro della Massoneria Ettore Ferroni, datato dic. 19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37 - MARTINEZ Luig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 - MARTIN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 - MARTINIS Fernan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M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0 - MARVUGL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rances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1 - MARZIANI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ORM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; costume di pescato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 - MASOERO  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CEL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3 - MASTELLO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lfre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 - MATERA S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PA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5 - MATUCC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 - MAURI Achil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.ri di A.BERNOU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; gruppi, vedute, navi, ec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 - MAZZA Amilcar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8 - MAZZ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 - MAZZOCCHINI R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 - MAZZON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EN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 - MERCIER Lauren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; fotografo forse francese al seguito delle truppe di occup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 - MEREGAGLIA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D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 - MERLI Luig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 - MESSI Teodo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 - MEUCCI Policarp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 - MICHETT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erdinan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 - MICONI-ROCCH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; veduta di Roma del 1860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 - MIGNONE G.B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SSAND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9 - MINIATI Arcange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e gruppo scolast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 - MINOZZI Giovan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1 - MIONI Ernes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2 - MIRABELL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ntoni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OS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, process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 - MISELLI 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, gruppo di casa Corbel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4 - MODE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.n.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stumi paesani e di età rom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8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 - MOLINS Pompe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 - MOLTENI-GANDI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 - MONAC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 - MONACO Giusep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 - MONTABONE - 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-FIREN-ZE-ROMA-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ensione in pallone, gruppi, due fotografie di un cavallo firmate a mano, ec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 - MONTABONE - 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-MILANO-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 - MONTABONE - I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-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 - MONTABONE - IV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-FIRENZE-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due  grandi ritratti di Umberto e Margherita, ritratto di Vittorio Emanuele II, Savoia, ecc. fotomontaggio di casa reale, ec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73 - MONTAG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ITALIAN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 - MONTALTO Ignaz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VETR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 - MONTAN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e Giornal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 - MONTE Pasqua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 - MONTELATICI N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IERDARENA- SESTRI PON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 - MONTESI Emil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9 - MORELLI Achil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herrotip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produzi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 - MORELL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1 - MORELLI 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2 - MORETT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3 - MORI Augus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 CHIM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; foto a luce elettr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 - MORPURGO Lucia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legrinaggio al Divino Amore e al Santuario della SS.Trinità copie moderne da negativi in possesso del dott. Oreste Grossi; alcune bromo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 - MORTERA Ange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foto repor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6 - MOSCION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mualdo 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EDI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, foto di 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7 - MOSCIONI Romual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EDI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di 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8 - MOSCIONI Romual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I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EDI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di 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9 - MOSCIONI Romual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IV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EDI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di 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0 - MOSCIONI Romual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V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EDI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di Montefalco, Paestum, Sulmona, Ascoli, Vicovaro, Bagnaia, Tivoli, Caprarola, Frascati, Vetralla, Villa Adriana (Tivoli), Genzano, Monte Soratte,Esposizione Etnografica Roma 19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91 - MOSTRA delle Arm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catturate agli Austriac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ANGELISTI 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azza Venezia, 1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92 - MOSTR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FOTOGRAFICH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3 - la fotografia a Roma; 1970 - Roma cento anni f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3 - MUGGIA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.Tommaso VI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 - MURCHETT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5 - MUSSO Car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-RIV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6 - MUSSOLINI con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ntonio MUNOZ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augurazione del tempio detto della Fortuna Virile (11.11.192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 - MUTTI Cesar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LAMMARE DI STAB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8 - N.P.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L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di 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9 - N.P.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di 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0 - N.P.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 - NARETTI 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 - NATALINI Giul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 - NAVARINI Giusep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4 - NAV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.VV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ri autori tra cui Naya, anche navi da guerra italiane, ec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 - NAY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 - NAYA Carlo - 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EDI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 - NAYA Carlo - 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EDI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8 - NAZIONAL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otograf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 - NESS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 - NICOTRA Frances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AU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1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 - NOACK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EDI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 - NOBILE Umber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e e transvolatore del Polo Nord a 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3 - NUCC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O RECANA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4 - NUNES VAI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-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ettante (stampe GF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5 - OBERDORFER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ar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ura??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6 - OGLIARI Giovan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A-BERGA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7 - OLIVIERI A.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; funerali di Vittorio Emanuele II a piazza del Pop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 - OLIVIERI Augus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9 - OPPICI Cesar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 della famiglia Corsella, pitture, ec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 - ORLANDINI P.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igl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1 - ORLAX de KARN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.Fotografo dei Laboratori delle Francescane Missionarie di Ma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2 - OSAK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norama di Osaka composto di nove fotografie accostate con uno sviluppo di cm. 217,1 (fotografo non identificato forse F.Beat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 - OTTOLENGH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 - OTTOLENGH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PHOTO REPORTER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 - P.R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 - P.Z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molitografia di 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7 - PACINI V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OFERRA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 - PACINO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9 - PAGANINI Car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 - PAGANORI Vincenz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 - PAGGIARO Giusep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-MESTRE-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 - PAGLIA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 - PAGLIANO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ICORD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.Sebastianutti e Benq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4 - PALLONI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DIRIGIBILI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AEROPLA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.VV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 - PALUMBO Nicol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DIMONTE d'AL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 - PANDIMIGLIO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 - PANORAMI di Rom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 dal Gianicolo, Roma a Porta Pinc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 - PAOLETTI 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 - PAOLI R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 - PAOLINI 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GALL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1 - PAOLOCCI Dant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rnalista e fotografo dilettante dell'Illustrazione Ital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 - PAPESCH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REGG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3 - PARKER collezio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rcheologic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 - PASINATI Gaeta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 - PASQUALI B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O LEV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Francesco II di Borbone sul letto di morte 28 dic. 1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 - PAZIENZA M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F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7 - PELI Rober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 - PELLEGRINI A.H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9 - PELLICCIAR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doar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IA-ACIRE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 - PELOSO Giusep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CENI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 - PE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C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2 - PERALI Peric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 ??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3 - PERENO S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SIN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4 - PERINI Anton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 - PERINI Piet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OLI PICE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 - PERRETTI Filippo M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SEVE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 - PERTEMP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e grandi foto dei componenti del Convitto Vittorio Emanuel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 - PERTICARAR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ssunt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 FIDANZ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9 - PERUG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 - PE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GLI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EDI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1 - PESC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; foto del terremoto di Casamicciola del 18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 - PESCE Alfre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3 - PESCE Frances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4 - PETAGNA Miche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-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 - PETAGNA, ditt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66 - PETIT Pierr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; riproduzione di una veduta di piazza Barberi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 - PETITTI Amer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reportage; alluvione del Tevere del 1937 a ponte Subli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8 - PETITTI Amer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 - PETTENER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ANO?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 - PEUCHET Adolph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; costume sardo con dedica autograf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ra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 - PHILPOT J.B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 al sa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2 - PHOTO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ttore V.LO CAS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3 - PICCININI e 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OFERRA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ursali all'isola della Maddal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4 - PIGNAT L. e Com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 - PINELL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6 - PIN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7 - PIROCORVETT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TALIA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G. Garibaldi" durante la circumnavigazione del globo negli anni 1879-18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8 - PISANI Vincenz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9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9 - PISANO -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ab.Art.Fotograf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9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 - PIZZETTA Giovan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LLO SES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1 - PLANK Emm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d'a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2 - POGGIO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STEFANO QUISQU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 - POLITI Agatoc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RGENTI-AGRIG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 - POLOZZI Giusep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ERBO-PERU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5 - POLZINETT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I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 - POMPEJA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ratti; grande ritratto di Umberto principe di Savo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7 - PONCINI Piet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 - PONTI Car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 - POPPI Pietro - 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Fotografia dell'Emilia"; vedute di Mantova,</w:t>
            </w:r>
          </w:p>
          <w:p>
            <w:pPr>
              <w:pStyle w:val="Normal"/>
              <w:rPr/>
            </w:pPr>
            <w:r>
              <w:rPr/>
              <w:t>Modena,Urbino,Chioggia,Ravenna,Vicenza,</w:t>
            </w:r>
          </w:p>
          <w:p>
            <w:pPr>
              <w:pStyle w:val="Normal"/>
              <w:rPr/>
            </w:pPr>
            <w:r>
              <w:rPr/>
              <w:t>Ferr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 - POPPI Pietro - 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Fotografia dell'Emilia"; vedute di Bolog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1 - POSPISIL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 - PORRY-PASTORE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AG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o qui alcune vedute del servizio realizzato sul delitto Matteo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 - PORRY-PASTORE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 - POZZ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5 - POZZI Car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6 - PRATES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7 - PREITE-MARTINEZ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rnes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8 - PREMI Andre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T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9 - PRIMI Leonar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E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 - PRIMOLI Giusep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te in basso a des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1 - PRISCO N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 - PUGLIELLI Miche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 - PUGNALONI F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 - RAFFAELLI Luig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VIE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 - RAFFAELLI Pao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7 - RAGAZZINI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LASETT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8 - RAIMONDI B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9 - RAINERI Giusepp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 - RAVANI F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1 - REALE Filippo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rances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 - REBUGHI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ANDIA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 - REGIS 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4 - REPORTER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oci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 - REUTLINGER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-PARI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ritratto di Cecil Sor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-  RHEN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7 - RICCA Felic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8 - RICCI 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9 - RICHETTA Attil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20 - RICHTER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; editure di fotografie di vari autori romani, però in fototip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 - RIDOLFI P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 - RINALDINI Augus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 - RISINO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CA-NO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4 - RIVE Rober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; vedute di Roma, Napoli, Capri, Sorrento, Paestum, Amalfi, Pompei, Palermo Girgenti (Agrigento), ec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5 - RIVE Rober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6 - RIVIERA LIGUR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7 - ROBATEL A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P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8 - ROBERTI Pie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9 - ROCCA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0 - ROCCA Cesare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1 - ROCCI Filippo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 - ROMANO Genna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3 - RONCAROLO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RE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4 - ROSANO 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5 - ROSETTI S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6 - ROSSETTI e BOR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8 - ROSSETT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9 - ROSSETTI Giuseppe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 - ROSSI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1 - ROSSI Frances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ATE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 - ROSSI 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ERBO-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3 - RUGANI Ti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4 - RUGGIANO M. e fig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5 - RUSSI E.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6 - RUSSO C.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7 - RUSSO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LAMMARE DI STAB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8 - SABATIN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9 - SACCANI Car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 - SALTAREL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 - SALVATORE Silv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FORTE SUL CHIEN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 - SALVINI 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3 - SALVO Miche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a di 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4 - SAMARITANI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5 - SAMONATI Perfet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GLI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 - SANTIN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mano medianica di Garibal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 - SANTINI 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ERO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 - SANTORO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9 - SANTORSOL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U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0 - SARACCO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UZZ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 - SASSI F.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2 - SBISA' Pietro, ditt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cia alla vol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 - SBRACIA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due grandi foto delle feste di Cerv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4 - SCARPETTIN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lbert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PHOTO-HALL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cia alla vol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5 - SCARPINO Pietro 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igl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ZA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6 - SCARPONI Ug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RATA-IE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7 - SCATTOL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rances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8 - SCATTOLA V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9 - SCHEMBOCH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ichele - 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-FIRENZE-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0 - SCHEMBOCH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ichele - 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-FIRENZE-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771 - SCHEMBOCH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Michele - I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-FIRENZE-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2 - SCIAMANN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Umber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3 - SCIOPERI e cortei 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Rom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.VV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4 - SCIUT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5 - SCOTTO J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RE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76 - SCUOLE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DELL'AGR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ROMA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7 - SEBASTIANUTTI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ENQU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8 - SEFFER Enr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fotografia G e D'Alessandro diretta da Seffer Enr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9 - SEFFER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0 - SEGALL e Com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 - SEGARINI 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 all'Osteria dei Cacciato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2 - SENNI Gaetano,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ont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3 - SERGI Vincenzo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igl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GIO CALAB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4 - SERVIZIO FOTO- C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NEMATOGRAFIC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EL GOVERNATO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ATO DI ROM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5 - SGAMBATI Orest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O e 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6 - SIANI Vincenz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NO-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7 - SILVESTRI Michel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TRE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8 - SIMBOLI Raffae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RNALISTA e 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9 - SIMELLI Carl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aldassarr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 - SIMONCINI S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1 - SIMONETTI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GALL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; casa dove fu allattato papa PIO I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ai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 - SIMONETTI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M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3 - SIMONI Ange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4 - SOCIETA'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OTOGRAFIC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5 - SOCIETA'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FOTOGRAFIC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'LA IBERIA'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6 - SOCIETA'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FOTOGRAFICA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OLOGNES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7 - SOLDO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8 - SOLZA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9 - SOLZA F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 - SOMMER Giorgio -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i Roma e campagna rom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1 - SOMMER Giorgio -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i Firenze e di Si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 - SOMMER Giorgio -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I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ute di Napoli, Pompei,Sorrento,Amalfi,Caserta,Cava </w:t>
            </w:r>
          </w:p>
          <w:p>
            <w:pPr>
              <w:pStyle w:val="Normal"/>
              <w:rPr/>
            </w:pPr>
            <w:r>
              <w:rPr/>
              <w:t xml:space="preserve">dei Tirreni,Vesuvio,Positano,Capri,Pozzuoli </w:t>
            </w:r>
          </w:p>
          <w:p>
            <w:pPr>
              <w:pStyle w:val="Normal"/>
              <w:rPr/>
            </w:pPr>
            <w:r>
              <w:rPr/>
              <w:t>e costumi napoleta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3 - SOMMER Giorgio -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IV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i: Venezia,Milano, Biniasco, Cortina, Torino, Bologna, Genova, Meiringen, Rhone Gletscher, Verona, Pav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4 - SOMMER Giorgio -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V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i Palermo, Siracusa, Acitrezza, Girgenti (Agrigent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5 - SOMMER Giorgio -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V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 - SOPRA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VITAVEC-CH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 - SORGATO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8 - SORGATO A. e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9 - SORGATO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 - SORRINI Attil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E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1 - SPADOLA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2 - SPADO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 - SPAGNOLO Giovan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4 - SPAGNUOLI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L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5 - SPARACIARI Luig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I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6 - SPINA sorel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7- SPINA Vincenz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 - SPITZER Egon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-VIAREGG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o di bambi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9 - STENDER A.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om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RE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0 - STRAZZA 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1 - STRIZZI I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2 - STUANI Vitalia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3 - STUDI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EMBRAND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4 - SUSCIPJ Lorenzo - 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e 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5 - SUSCIPJ Lorenzo -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6 - SUSCIPJ Lorenzo -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I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; ritratto da negativo di carta; copie da due dagherrotipi ora al Museo della Scienza di Lond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7 - TAFURI Mari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8 - TARAMELL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9 - TARATET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incenz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RE DEL GRE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0 - TARDELLI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ritratto di Giulio Montever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1 - TARTAGLINI Filipp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NO LAZI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2 - TASSIN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OLI PICE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3 - TEDESCH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 - TEDESCHI P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V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; anche una foto con il negozio fotografico Tedesch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 - TEMPESTINI Piet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, LA SPE-ZIA,VIAREGGIOMONTECATI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6 - TENERINI Car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7 - TERREMOTI - 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8 - TERREMOTI - 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amicciola 4 marzo 1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9 - TERREMOTI - I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 e Reggio Calabria 28 dicembre 1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 - TESTA A. e Comp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41 - TEVERE alluvioni de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.VV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42 - TEVERE, alluvio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de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3 - TILL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4 - TOLLINI 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5 - TONCKER Camillo -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6 - TONCKER Camillo -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II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7 - TOPPO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8 - TORRE Gioacchin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bell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9 - TOSTI ing. Ernes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 - TRALDI e 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 - TREVISA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 - TREVISO Piet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A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 - TRIGLIA e BERTI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4 - TROMBETT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nton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5 - TUA Angelo Leon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6 - TULELLI Eugen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7 - TUMINELL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odov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8 - TUMINETTI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SS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9 - TURINI F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ZZ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0 - UFER OSWAL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1 - ULIVI Auson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BETEL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foto del brigante Tiburzi Domenico da Cellere ucciso in conflitto il 24.10.1895 dai carabinie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62 - UNGAR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- UNTERVEGER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.Battist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4 - URBANI Lambert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zio fotografico del grande "Lavoro fascista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5 - URBANO già E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OFORTE e 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6 - URBINI Odd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7 - VADALA' e SAITT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 - VAIANI M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GIO EMIL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9 - VAIANI M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GIO EMIL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 - VAI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1 - VALENTIN 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GLI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2 - VAN LIN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; anche panoramica dell'Arno con il negozio fotografico Van L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3 - VANDELLI Car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4 - VANETT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5 - VARAGNOLO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GNANA-VENEZIA-CHIOG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6 - VARISCO e ART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ritratto dello scrittore LOCATELLI (autore di "Come ti erudisco il pupo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7 - VASAR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8 - VENTURIN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9 - VERDERI prof.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VID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0 - VERZASCHI Enr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9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1 - VESTR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EVARCH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9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 - VIALETTO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3 - VIANELLI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c'è anche il ritratto della Regina Margherita con suo figlio Vittorio Emanuele fatto durante la visita a Venez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7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884 - VIDAU G.S. e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/>
              <w:t>Rugge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NA-F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con gruppo molto bel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85 - VIGNES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.ri L.CO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6 - VILLORES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7 - VISCIANI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E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8 - VITUL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-repor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9 - VOLTA C. e figl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0 - VUILLEMENOT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ONTABON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1 - WULZ G.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OCCALINI L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ievi di E.ENG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 - ZACCARIA G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"Mario Palazzi gigante fiorentino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3 - ZAJOTTI F.l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4 - ZAMBI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5 - ZAMBONI Car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U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6 - ZANCOLLI 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ERIGGIOL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PE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à BERTOLUC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7 - ZANETTA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EG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8 - ZANOLIN Adolfo 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.ll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9 - ZANOLLO Ermin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 - ZANUTTO M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1 - ZARLATTI Mar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DILET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2 - ZILONI C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LAM-M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03 - ZINSLER Henry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ritratto del card.Antonelli e del card. Franzel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4 - ZOCCALI A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GIO CALAB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5 - ZOCCOLI Attil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E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; "Fotografia istantanea all'ombra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 - ZUCCHI Giovann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e ritratti; "Inaugurazione della prima pietra  delle acciaierie di Terni 2.5.1875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7 - ZUMELLA E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GNANA-PAD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RROTIP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ferrotipi della Collezione Becchetti sono stati inventariati dal n. 5823 al n. 59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tratta di materiale omogeneo, restaurato e montato su cartoncini idon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ltanto gli ultimi due sono di formato più grande, ma sono comunque restaur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materiale ad oggi è ancora da catalogare con la scheda fotogra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OTOGRAFIE ITALIANE FORMATO VISITA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568"/>
        <w:gridCol w:w="2425"/>
        <w:gridCol w:w="1584"/>
        <w:gridCol w:w="142"/>
        <w:gridCol w:w="284"/>
        <w:gridCol w:w="130"/>
        <w:gridCol w:w="11"/>
        <w:gridCol w:w="284"/>
        <w:gridCol w:w="134"/>
        <w:gridCol w:w="8"/>
        <w:gridCol w:w="134"/>
        <w:gridCol w:w="7"/>
        <w:gridCol w:w="136"/>
        <w:gridCol w:w="6"/>
        <w:gridCol w:w="142"/>
        <w:gridCol w:w="142"/>
        <w:gridCol w:w="143"/>
        <w:gridCol w:w="20"/>
        <w:gridCol w:w="120"/>
        <w:gridCol w:w="99"/>
        <w:gridCol w:w="47"/>
        <w:gridCol w:w="46"/>
        <w:gridCol w:w="96"/>
        <w:gridCol w:w="127"/>
        <w:gridCol w:w="17"/>
      </w:tblGrid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.N.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'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328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5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87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 SCATOLA</w:t>
            </w:r>
          </w:p>
        </w:tc>
        <w:tc>
          <w:tcPr>
            <w:tcW w:w="2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quapenden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ldi, Giovan Battist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8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liolo O.</w:t>
            </w:r>
          </w:p>
        </w:tc>
        <w:tc>
          <w:tcPr>
            <w:tcW w:w="328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osta e Telegrafo 3</w:t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i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ioberti 2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ssandria - Vercel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lani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so Roma 35 (Alessandria) </w:t>
            </w:r>
          </w:p>
          <w:p>
            <w:pPr>
              <w:pStyle w:val="Normal"/>
              <w:rPr/>
            </w:pPr>
            <w:r>
              <w:rPr/>
              <w:t xml:space="preserve">via del Corso 5 (Alessandria)  </w:t>
            </w:r>
          </w:p>
          <w:p>
            <w:pPr>
              <w:pStyle w:val="Normal"/>
              <w:rPr/>
            </w:pPr>
            <w:r>
              <w:rPr/>
              <w:t>Via Duomo 1 (Vercelli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ssandr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ris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rengo 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ssandr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rdi Ippoli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Roma 19 (Alessandria)</w:t>
            </w:r>
          </w:p>
          <w:p>
            <w:pPr>
              <w:pStyle w:val="Normal"/>
              <w:rPr/>
            </w:pPr>
            <w:r>
              <w:rPr/>
              <w:t>Via Alfieri 90 (Asti)</w:t>
            </w:r>
          </w:p>
          <w:p>
            <w:pPr>
              <w:pStyle w:val="Normal"/>
              <w:rPr/>
            </w:pPr>
            <w:r>
              <w:rPr/>
              <w:t>Via Pia 28 (Savona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ssandr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gnone G.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Roma 10</w:t>
            </w:r>
          </w:p>
          <w:p>
            <w:pPr>
              <w:pStyle w:val="Normal"/>
              <w:rPr/>
            </w:pPr>
            <w:r>
              <w:rPr/>
              <w:t>Corso Roma 2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ssandr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Santa Lucia 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abò Achil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Domenic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5/A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G. Doric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lamo 57</w:t>
            </w:r>
          </w:p>
          <w:p>
            <w:pPr>
              <w:pStyle w:val="Normal"/>
              <w:rPr/>
            </w:pPr>
            <w:r>
              <w:rPr/>
              <w:t>v. album LOTTI-MENZOCCH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otallevi Augus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Roma 3</w:t>
            </w:r>
          </w:p>
          <w:p>
            <w:pPr>
              <w:pStyle w:val="Normal"/>
              <w:rPr/>
            </w:pPr>
            <w:r>
              <w:rPr/>
              <w:t>Via Calamo,presso ilTeatro V.E.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bretti Euge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Plebiscito 8</w:t>
            </w:r>
          </w:p>
          <w:p>
            <w:pPr>
              <w:pStyle w:val="Normal"/>
              <w:rPr/>
            </w:pPr>
            <w:r>
              <w:rPr/>
              <w:t>Via Calam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ona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occh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stein Leopol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el Teatr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e Augus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no M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orio Emanuele 16</w:t>
            </w:r>
          </w:p>
          <w:p>
            <w:pPr>
              <w:pStyle w:val="Normal"/>
              <w:rPr/>
            </w:pPr>
            <w:r>
              <w:rPr/>
              <w:t>Via S. Biagio 1</w:t>
            </w:r>
          </w:p>
          <w:p>
            <w:pPr>
              <w:pStyle w:val="Normal"/>
              <w:rPr/>
            </w:pPr>
            <w:r>
              <w:rPr/>
              <w:t>Piazza del Plebiscit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nier Alfre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Porto 18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ico T.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oni Cesa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lo Benincasa 5</w:t>
            </w:r>
          </w:p>
          <w:p>
            <w:pPr>
              <w:pStyle w:val="Normal"/>
              <w:rPr/>
            </w:pPr>
            <w:r>
              <w:rPr/>
              <w:t>Via Calam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smondi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rsala</w:t>
            </w:r>
          </w:p>
          <w:p>
            <w:pPr>
              <w:pStyle w:val="Normal"/>
              <w:rPr/>
            </w:pPr>
            <w:r>
              <w:rPr/>
              <w:t>Via Porta Pia 9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au Andre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orta Pia 1</w:t>
            </w:r>
          </w:p>
          <w:p>
            <w:pPr>
              <w:pStyle w:val="Normal"/>
              <w:rPr/>
            </w:pPr>
            <w:r>
              <w:rPr/>
              <w:t>v. anche album BELLOTT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au Rugge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au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orta Pia 1 (Ancona)</w:t>
            </w:r>
          </w:p>
          <w:p>
            <w:pPr>
              <w:pStyle w:val="Normal"/>
              <w:rPr/>
            </w:pPr>
            <w:r>
              <w:rPr/>
              <w:t>Via del Corso 15 (Fano)</w:t>
            </w:r>
          </w:p>
          <w:p>
            <w:pPr>
              <w:pStyle w:val="Normal"/>
              <w:rPr/>
            </w:pPr>
            <w:r>
              <w:rPr/>
              <w:t>Via del Fortino 1A (Senigallia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au Andrea e fig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29 Settembre,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o e Levic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quali 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3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otti Ernes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escaia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3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è Raffae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’ Beccaria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tempi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3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oli Pice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stasi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ito Afranio 111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oli Pice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nari Ferdinan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retoriana 10 bis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3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oli Pice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sin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3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oli Pice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aglini U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3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C.L. Soc. Fot. Artistic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Maria delle Rose 2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3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clesia Vittor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Martino 1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i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zotelli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estr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ll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dorini Piet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ue Principati 2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ll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bretti Etto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na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aro Anto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nocavall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oretti Felic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elli Angelo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parano 2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hmann Anto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mbocci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orio Emanuele 5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erra T. fu Vinc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so Vittorio Emanuele 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 e Molfett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Mattia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Sparano 35</w:t>
            </w:r>
          </w:p>
          <w:p>
            <w:pPr>
              <w:pStyle w:val="Normal"/>
              <w:rPr/>
            </w:pPr>
            <w:r>
              <w:rPr/>
              <w:t>Largo S. Ferdinand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5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Mattia Nicol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lefati 7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5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 e Lecc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ardi Melchior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peziere 4 (Lecce)</w:t>
            </w:r>
          </w:p>
          <w:p>
            <w:pPr>
              <w:pStyle w:val="Normal"/>
              <w:rPr/>
            </w:pPr>
            <w:r>
              <w:rPr/>
              <w:t>Corso Vittorio Emauele 8 (Bari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5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orino Miche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parano 124</w:t>
            </w:r>
          </w:p>
          <w:p>
            <w:pPr>
              <w:pStyle w:val="Normal"/>
              <w:rPr/>
            </w:pPr>
            <w:r>
              <w:rPr/>
              <w:t>Via Banco 5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5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ozz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5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i Eugenio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5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letto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da Borghetti 16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5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zi D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5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zi D. e Sette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5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nel 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5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ven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ndi Pasqua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6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ven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ariott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 dei Bagni 8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6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ta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6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mb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o S. Antonio 1202</w:t>
            </w:r>
          </w:p>
          <w:p>
            <w:pPr>
              <w:pStyle w:val="Normal"/>
              <w:rPr/>
            </w:pPr>
            <w:r>
              <w:rPr/>
              <w:t>Piazzetta S. Spirit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6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uca Egid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le della Stazione 2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6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ett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S. Bartolomeo 114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6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amelli Andre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orquato Tasso 22</w:t>
            </w:r>
          </w:p>
          <w:p>
            <w:pPr>
              <w:pStyle w:val="Normal"/>
              <w:rPr/>
            </w:pPr>
            <w:r>
              <w:rPr/>
              <w:t>Contrada S. Bartolomeo 1147</w:t>
            </w:r>
          </w:p>
          <w:p>
            <w:pPr>
              <w:pStyle w:val="Normal"/>
              <w:rPr/>
            </w:pPr>
            <w:r>
              <w:rPr/>
              <w:t>Mercato de’ Bovini 113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6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so Vittor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one Riva - Casa Cavaliere Marandon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6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ellaro Grazia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6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lla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ellaro e Massera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6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sena e Scanz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Umberto 5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iolini Comp.ia e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stiglione 133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riot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ercato di Mezzo 56</w:t>
            </w:r>
          </w:p>
          <w:p>
            <w:pPr>
              <w:pStyle w:val="Normal"/>
              <w:rPr/>
            </w:pPr>
            <w:r>
              <w:rPr/>
              <w:t>Via Sn Mamolo 10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vederi A., succ.Sorga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arini 2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inazz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enezia 175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ese Soc. Fot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enezia 5</w:t>
            </w:r>
          </w:p>
          <w:p>
            <w:pPr>
              <w:pStyle w:val="Normal"/>
              <w:rPr/>
            </w:pPr>
            <w:r>
              <w:rPr/>
              <w:t>Via Venezia 1749</w:t>
            </w:r>
          </w:p>
          <w:p>
            <w:pPr>
              <w:pStyle w:val="Normal"/>
              <w:rPr/>
            </w:pPr>
            <w:r>
              <w:rPr/>
              <w:t>Via Alta Bella 162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figliol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Mamolo 102</w:t>
            </w:r>
          </w:p>
          <w:p>
            <w:pPr>
              <w:pStyle w:val="Normal"/>
              <w:rPr/>
            </w:pPr>
            <w:r>
              <w:rPr/>
              <w:t>Via D’Azegli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glio Ernes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alleria 487/48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anov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hirlanda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 e 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anov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och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Martino 1470</w:t>
            </w:r>
          </w:p>
          <w:p>
            <w:pPr>
              <w:pStyle w:val="Normal"/>
              <w:rPr/>
            </w:pPr>
            <w:r>
              <w:rPr/>
              <w:t>Via Galleria 1468/146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8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rrara, coniu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a S. Mamolo 10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asa Rodriguez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 e Mod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orentini 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i Mezzo di S. Martino 1774 (Bologna)</w:t>
            </w:r>
          </w:p>
          <w:p>
            <w:pPr>
              <w:pStyle w:val="Normal"/>
              <w:rPr/>
            </w:pPr>
            <w:r>
              <w:rPr/>
              <w:t>Strada Rua del Muro 1662 (Modena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dell'Emil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Mamolo 101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parisien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8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(La) Roma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tone delle Cimarie 127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8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Felsine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Indipendenza (già Malcontenti 1794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8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Italia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stiglione 379</w:t>
            </w:r>
          </w:p>
          <w:p>
            <w:pPr>
              <w:pStyle w:val="Normal"/>
              <w:rPr/>
            </w:pPr>
            <w:r>
              <w:rPr/>
              <w:t>Via Castiglione 1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8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ndona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8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colani Astorre, dilett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8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zoni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Ravagnana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9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 Medic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Stefano 8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9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i Rober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arini 10 (Bologna)</w:t>
            </w:r>
          </w:p>
          <w:p>
            <w:pPr>
              <w:pStyle w:val="Normal"/>
              <w:rPr/>
            </w:pPr>
            <w:r>
              <w:rPr/>
              <w:t>Piazza Cavour (Bologna)</w:t>
            </w:r>
          </w:p>
          <w:p>
            <w:pPr>
              <w:pStyle w:val="Normal"/>
              <w:rPr/>
            </w:pPr>
            <w:r>
              <w:rPr/>
              <w:t>Via Mercato di Mezzo (Bo)</w:t>
            </w:r>
          </w:p>
          <w:p>
            <w:pPr>
              <w:pStyle w:val="Normal"/>
              <w:rPr/>
            </w:pPr>
            <w:r>
              <w:rPr/>
              <w:t>Via Zono 8 (Modena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9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olfi P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’Azeglio (già via Mamoto 23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9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.Fot.Bolognes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enezia 1749</w:t>
            </w:r>
          </w:p>
          <w:p>
            <w:pPr>
              <w:pStyle w:val="Normal"/>
              <w:rPr/>
            </w:pPr>
            <w:r>
              <w:rPr/>
              <w:t>Via Venezia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9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gato Ange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arini 2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9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gato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iola 107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9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ert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Vitale 1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9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sena Dottarelli Temistoc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veri Vinc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9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gr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tto i Portici 125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oni Augus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Magenta 63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tanio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Francesco 1886</w:t>
            </w:r>
          </w:p>
          <w:p>
            <w:pPr>
              <w:pStyle w:val="Normal"/>
              <w:rPr/>
            </w:pPr>
            <w:r>
              <w:rPr/>
              <w:t>Piazza Arnald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esi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e Muse 26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her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da Broletto 6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liar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ietro Vescovado 3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neri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da S. Tomaso 300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neri M. Evan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e Muse 26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neri e Maffezzo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Tommaso 300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7/A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naldi F.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Francesco 188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ett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Magenta 63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in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tto i Portici 123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sanon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Josef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Croce 13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dis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tezzati Federi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dis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i Euge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gli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uj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da delle Cucine 1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gli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zani R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Osterie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gli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cco G.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nno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gli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 Agostino Rodriguez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gli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im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Jenne 1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gli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legrini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aline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gli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da, fotograf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Condotto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tanissett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la Luigi, fot.roma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Antoni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tanissett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ac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so Vittorio Emanuele </w:t>
            </w:r>
          </w:p>
          <w:p>
            <w:pPr>
              <w:pStyle w:val="Normal"/>
              <w:rPr/>
            </w:pPr>
            <w:r>
              <w:rPr/>
              <w:t>(Giardino Guttard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tanissett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e Piet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ita Tribunale, Palazzo Bouffremon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e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ilj Settim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obasso e Ricc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mbetta Anto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Annunziata 8</w:t>
            </w:r>
          </w:p>
          <w:p>
            <w:pPr>
              <w:pStyle w:val="Normal"/>
              <w:rPr/>
            </w:pPr>
            <w:r>
              <w:rPr/>
              <w:t>Strada Borgo Nuovo 7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mbetta A. e fig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orio Emanuele III, 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vara Car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ittorio Emanuele II,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glior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ospedale di Carità, 1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mbur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Ilario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ntin A.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ert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relli Ferdinan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Carla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ert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i 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Campano 1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ert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i F.le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Campano 2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agneto (Pisa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dasserini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buo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bo Gioacchi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lammare di Stab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s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Quisisana 1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lammare di Stab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ti Miche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orio Emanuele</w:t>
            </w:r>
          </w:p>
          <w:p>
            <w:pPr>
              <w:pStyle w:val="Normal"/>
              <w:rPr/>
            </w:pPr>
            <w:r>
              <w:rPr/>
              <w:t>Via S. Maria dell’Orto 2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lammare di Stab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ma Enri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la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gnol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nd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acini 5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'Agat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el de Rom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taccia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Etnea 49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binafici Anto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Stesicorea 12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ta M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io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Stesicoro Etneo 2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ia e 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i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orio Emanuele (Catania)</w:t>
            </w:r>
          </w:p>
          <w:p>
            <w:pPr>
              <w:pStyle w:val="Normal"/>
              <w:rPr/>
            </w:pPr>
            <w:r>
              <w:rPr/>
              <w:t>Piazza Cavour 49 (Napoli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ia e Acireal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licciari Edoar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oppiana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ia e Siracus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v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rria S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Ogninella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zar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ello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o Cacciatori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zar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ello Lor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zar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rpino Domenico e fig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Educandato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zar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rpino Pietro e figl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Gesù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magno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lett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fal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cato Miche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uperiore 3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eric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cesenat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da Dandini 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garesi e Giovann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oli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da Dandini 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nagh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da Larga 30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n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eni e Cantamesse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da Zeveto 29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av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zone fu 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3/A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av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lioli Anto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Garibaldi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et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i Igino e fig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Arcivescovado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et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ol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vass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triestina di F. Fruscal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orin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vass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vara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ta' di Castell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desch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vidal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der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vitavecch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fatti G.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Scaletta 53</w:t>
            </w:r>
          </w:p>
          <w:p>
            <w:pPr>
              <w:pStyle w:val="Normal"/>
              <w:rPr/>
            </w:pPr>
            <w:r>
              <w:rPr/>
              <w:t>Via della Scaletta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vitavecch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i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Vittorio Emanuele</w:t>
            </w:r>
          </w:p>
          <w:p>
            <w:pPr>
              <w:pStyle w:val="Normal"/>
              <w:rPr/>
            </w:pPr>
            <w:r>
              <w:rPr/>
              <w:t>Via Scaletta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vitavecch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'Eramo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 SCATOLA</w:t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egli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 Rios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o Alloco 29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4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leone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zo R.P."La stella sicula"</w:t>
            </w:r>
          </w:p>
        </w:tc>
        <w:tc>
          <w:tcPr>
            <w:tcW w:w="328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mon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lli Alessand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t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ici V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en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ello Lor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en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Maria Alfons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Giostra 4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en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ce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Giovanni, Palazzo Mazzei, 1’ pian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en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toro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o del Carmine, 4 - Palazzo Ferrar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en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na V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pirito Santo 4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mayeur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uillier J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zzard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da S. Agostino 73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m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ani Etto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Vida 3 (Cremona)</w:t>
            </w:r>
          </w:p>
          <w:p>
            <w:pPr>
              <w:pStyle w:val="Normal"/>
              <w:rPr/>
            </w:pPr>
            <w:r>
              <w:rPr/>
              <w:t>Corso Campi 5 (Cremona)</w:t>
            </w:r>
          </w:p>
          <w:p>
            <w:pPr>
              <w:pStyle w:val="Normal"/>
              <w:rPr/>
            </w:pPr>
            <w:r>
              <w:rPr/>
              <w:t>Via Milano 24 (Codogno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m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arelli e Marut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da dell’Aquila (CR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m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ri Aure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enezia (Cremona)</w:t>
            </w:r>
          </w:p>
          <w:p>
            <w:pPr>
              <w:pStyle w:val="Normal"/>
              <w:rPr/>
            </w:pPr>
            <w:r>
              <w:rPr/>
              <w:t>Contrada dell’Aquila, 1 (CR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m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r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i Villa Gloria,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m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amani Euge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m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melli e Tessaro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da Colonna 1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m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dolini Car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da Auberti 1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app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aluzzo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a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eri J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a Bettoli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Naziona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everagno 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odosso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ba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da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cobo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en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ini V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Piazza Montanara 5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en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sett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en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zoni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v. anche Firenze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en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ccaria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nfredi 16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rgett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o e Senigall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au Rugge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orio Emanuele 15(Fano)</w:t>
            </w:r>
          </w:p>
          <w:p>
            <w:pPr>
              <w:pStyle w:val="Normal"/>
              <w:rPr/>
            </w:pPr>
            <w:r>
              <w:rPr/>
              <w:t>Via del Fortino 1A (Senigallia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ferri Nicola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Cavour 4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della N.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vour 127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copini 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ognato Piet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dama (Ferrara)</w:t>
            </w:r>
          </w:p>
          <w:p>
            <w:pPr>
              <w:pStyle w:val="Normal"/>
              <w:rPr/>
            </w:pPr>
            <w:r>
              <w:rPr/>
              <w:t>Via S. Maria in Vado 41 (FE)</w:t>
            </w:r>
          </w:p>
          <w:p>
            <w:pPr>
              <w:pStyle w:val="Normal"/>
              <w:rPr/>
            </w:pPr>
            <w:r>
              <w:rPr/>
              <w:t>Via del Duomo (Legnago)</w:t>
            </w:r>
          </w:p>
          <w:p>
            <w:pPr>
              <w:pStyle w:val="Normal"/>
              <w:rPr/>
            </w:pPr>
            <w:r>
              <w:rPr/>
              <w:t>Via S. Andrea 9 (Verona)</w:t>
            </w:r>
          </w:p>
          <w:p>
            <w:pPr>
              <w:pStyle w:val="Normal"/>
              <w:rPr/>
            </w:pPr>
            <w:r>
              <w:rPr/>
              <w:t>dirimpetto all’Ospedale (Rovigo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Rubeis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azzo Crisp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Rubeis e Salad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azzo Crisp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etti Raffael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azzo ex Genta</w:t>
            </w:r>
          </w:p>
          <w:p>
            <w:pPr>
              <w:pStyle w:val="Normal"/>
              <w:rPr/>
            </w:pPr>
            <w:r>
              <w:rPr/>
              <w:t>Borgo de’ Leoni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ttei Giovanni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della Rotta 198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ttei e Palad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nar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ornabuoni 20 (FI)</w:t>
            </w:r>
          </w:p>
          <w:p>
            <w:pPr>
              <w:pStyle w:val="Normal"/>
              <w:rPr/>
            </w:pPr>
            <w:r>
              <w:rPr/>
              <w:t>Via del Corso 90 (Roma)</w:t>
            </w:r>
          </w:p>
          <w:p>
            <w:pPr>
              <w:pStyle w:val="Normal"/>
              <w:rPr/>
            </w:pPr>
            <w:r>
              <w:rPr/>
              <w:t>Via Nazionale 8 (FI)</w:t>
            </w:r>
          </w:p>
          <w:p>
            <w:pPr>
              <w:pStyle w:val="Normal"/>
              <w:rPr/>
            </w:pPr>
            <w:r>
              <w:rPr/>
              <w:t xml:space="preserve">Strada S.Caterina a </w:t>
            </w:r>
          </w:p>
          <w:p>
            <w:pPr>
              <w:pStyle w:val="Normal"/>
              <w:rPr/>
            </w:pPr>
            <w:r>
              <w:rPr/>
              <w:t>Chiaja,1 (NA)</w:t>
            </w:r>
          </w:p>
          <w:p>
            <w:pPr>
              <w:pStyle w:val="Normal"/>
              <w:rPr/>
            </w:pPr>
            <w:r>
              <w:rPr/>
              <w:t>Piazza S. Gaetano (FI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vi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Nazionale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otti Enrico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arione 1</w:t>
            </w:r>
          </w:p>
          <w:p>
            <w:pPr>
              <w:pStyle w:val="Normal"/>
              <w:rPr/>
            </w:pPr>
            <w:r>
              <w:rPr/>
              <w:t>Via Porta Rossa 102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d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na 2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lli Achil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Vigna Nuova 1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oud Alphons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Orivolo 51 (FI)</w:t>
            </w:r>
          </w:p>
          <w:p>
            <w:pPr>
              <w:pStyle w:val="Normal"/>
              <w:rPr/>
            </w:pPr>
            <w:r>
              <w:rPr/>
              <w:t>Via Vittorio Emanuele 71 (Livorno)</w:t>
            </w:r>
          </w:p>
          <w:p>
            <w:pPr>
              <w:pStyle w:val="Normal"/>
              <w:rPr/>
            </w:pPr>
            <w:r>
              <w:rPr/>
              <w:t>Via Toledo 256 - Palazzo Berio (NA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elli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Fosso 4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iotti Aure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ornina 2</w:t>
            </w:r>
          </w:p>
          <w:p>
            <w:pPr>
              <w:pStyle w:val="Normal"/>
              <w:rPr/>
            </w:pPr>
            <w:r>
              <w:rPr/>
              <w:t>Via del Fosso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gi Giacom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garno delle Grazie 15 (FI)</w:t>
            </w:r>
          </w:p>
          <w:p>
            <w:pPr>
              <w:pStyle w:val="Normal"/>
              <w:rPr/>
            </w:pPr>
            <w:r>
              <w:rPr/>
              <w:t>Corso dei Tintori 79 (FI)</w:t>
            </w:r>
          </w:p>
          <w:p>
            <w:pPr>
              <w:pStyle w:val="Normal"/>
              <w:rPr/>
            </w:pPr>
            <w:r>
              <w:rPr/>
              <w:t>Via Tornabuoni, 1 (FI)</w:t>
            </w:r>
          </w:p>
          <w:p>
            <w:pPr>
              <w:pStyle w:val="Normal"/>
              <w:rPr/>
            </w:pPr>
            <w:r>
              <w:rPr/>
              <w:t>Via Chiatamone 19 (NA)</w:t>
            </w:r>
          </w:p>
          <w:p>
            <w:pPr>
              <w:pStyle w:val="Normal"/>
              <w:rPr/>
            </w:pPr>
            <w:r>
              <w:rPr/>
              <w:t>Via della Costa S.Giorgio,13 - Casa Galilei (F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scaglioni Giuseppe e fig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ini Luigi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i Neri 28, presso le Logge del Gran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na 4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sti Vinc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Campucci 9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deken G., succ. d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angallo 1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ini Pirro succ. a M. Petag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igna Nuova 1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ini Pir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i Panzani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ggi Raffae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aenza 8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artistic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lzaioli 12</w:t>
            </w:r>
          </w:p>
          <w:p>
            <w:pPr>
              <w:pStyle w:val="Normal"/>
              <w:rPr/>
            </w:pPr>
            <w:r>
              <w:rPr/>
              <w:t>Via Ricasoli 53</w:t>
            </w:r>
          </w:p>
          <w:p>
            <w:pPr>
              <w:pStyle w:val="Normal"/>
              <w:rPr/>
            </w:pPr>
            <w:r>
              <w:rPr/>
              <w:t>Via Tavolini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bolognes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volini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3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vannardi 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igna Nuova 1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3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d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o S. Jacopo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d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ei Frescobaldi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3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gnani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Frescobaldi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tmann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Scala 18</w:t>
            </w:r>
          </w:p>
          <w:p>
            <w:pPr>
              <w:pStyle w:val="Normal"/>
              <w:rPr/>
            </w:pPr>
            <w:r>
              <w:rPr/>
              <w:t>via della Scala 436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z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’Orivolo 5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3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sett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lzajoli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3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cardi Artu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alazzuolo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3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gnani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Frescobaldi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ichi Tedaldo, a beneficio degli asili infanti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inti 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ieu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e Terme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ucc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’Orivolo 5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zer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Zanobi 133</w:t>
            </w:r>
          </w:p>
          <w:p>
            <w:pPr>
              <w:pStyle w:val="Normal"/>
              <w:rPr/>
            </w:pPr>
            <w:r>
              <w:rPr/>
              <w:t>Via Zanobi 550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bo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i Banchi 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anori Vinc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alazzuolo 7</w:t>
            </w:r>
          </w:p>
          <w:p>
            <w:pPr>
              <w:pStyle w:val="Normal"/>
              <w:rPr/>
            </w:pPr>
            <w:r>
              <w:rPr/>
              <w:t>Via della Scala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oletti R. e Solazz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lzajoli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oli R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i Fossi 1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zzi Elio e Id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iuseppe Verdi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gna Michele, fot.roma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Vigna Nuova 1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elli R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Zanobi 3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pot J.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accio S. Niccolo’ 1518</w:t>
            </w:r>
          </w:p>
          <w:p>
            <w:pPr>
              <w:pStyle w:val="Normal"/>
              <w:rPr/>
            </w:pPr>
            <w:r>
              <w:rPr/>
              <w:t>(Palazzo Ostini)</w:t>
            </w:r>
          </w:p>
          <w:p>
            <w:pPr>
              <w:pStyle w:val="Normal"/>
              <w:rPr/>
            </w:pPr>
            <w:r>
              <w:rPr/>
              <w:t>Via Borgognissanti 1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5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s L., Freres Power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i Serragli 103</w:t>
            </w:r>
          </w:p>
          <w:p>
            <w:pPr>
              <w:pStyle w:val="Normal"/>
              <w:rPr/>
            </w:pPr>
            <w:r>
              <w:rPr/>
              <w:t>Porta Roman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i Serragli 1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bini e Pulier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anzani 1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ggini e Pao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limaruzza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tini 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i Banchi (FI)</w:t>
            </w:r>
          </w:p>
          <w:p>
            <w:pPr>
              <w:pStyle w:val="Normal"/>
              <w:rPr/>
            </w:pPr>
            <w:r>
              <w:rPr/>
              <w:t>Via del Seminario (Pinerolo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rselli Niccol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igna Nuova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emboch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orgognissanti 38 (FI)</w:t>
            </w:r>
          </w:p>
          <w:p>
            <w:pPr>
              <w:pStyle w:val="Normal"/>
              <w:rPr/>
            </w:pPr>
            <w:r>
              <w:rPr/>
              <w:t>Via di Vigna Nuova 17 (FI)</w:t>
            </w:r>
          </w:p>
          <w:p>
            <w:pPr>
              <w:pStyle w:val="Normal"/>
              <w:rPr/>
            </w:pPr>
            <w:r>
              <w:rPr/>
              <w:t>Piazza S. Carlo 6 (TO)</w:t>
            </w:r>
          </w:p>
          <w:p>
            <w:pPr>
              <w:pStyle w:val="Normal"/>
              <w:rPr/>
            </w:pPr>
            <w:r>
              <w:rPr/>
              <w:t>Piazza Castello 25 (TO)</w:t>
            </w:r>
          </w:p>
          <w:p>
            <w:pPr>
              <w:pStyle w:val="Normal"/>
              <w:rPr/>
            </w:pPr>
            <w:r>
              <w:rPr/>
              <w:t>Via della Mercede 54 (Roma)</w:t>
            </w:r>
          </w:p>
          <w:p>
            <w:pPr>
              <w:pStyle w:val="Normal"/>
              <w:rPr/>
            </w:pPr>
            <w:r>
              <w:rPr/>
              <w:t>Via Gregoriana 20 (Roma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enue des Champs Elysées 28 (Parigi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plicini Pietro Ug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aribaldi (FI)</w:t>
            </w:r>
          </w:p>
          <w:p>
            <w:pPr>
              <w:pStyle w:val="Normal"/>
              <w:rPr/>
            </w:pPr>
            <w:r>
              <w:rPr/>
              <w:t>Via dei Tavolini 583 (FI)</w:t>
            </w:r>
          </w:p>
          <w:p>
            <w:pPr>
              <w:pStyle w:val="Normal"/>
              <w:rPr/>
            </w:pPr>
            <w:r>
              <w:rPr/>
              <w:t>Via Parione 1 (FI)Via degli Accenni 11 (FI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6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età fotografic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o degli Albizzi 1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6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esti Maria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i Serragli 11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6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in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i Serragli 7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6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zato Lucia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Croce 2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6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lfanelli Lodovi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Fosso 4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6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um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os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iott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6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um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zzatto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6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gg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fatato Vinc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S. Mari la Nev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6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gg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i Achil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Carmine (Palazzo Vaccarelli) - Foggia</w:t>
            </w:r>
          </w:p>
          <w:p>
            <w:pPr>
              <w:pStyle w:val="Normal"/>
              <w:rPr/>
            </w:pPr>
            <w:r>
              <w:rPr/>
              <w:t>Strada di Chiaja 247 (NA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6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ig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è Enrico e Battist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Ammaniti (Foligno)</w:t>
            </w:r>
          </w:p>
          <w:p>
            <w:pPr>
              <w:pStyle w:val="Normal"/>
              <w:rPr/>
            </w:pPr>
            <w:r>
              <w:rPr/>
              <w:t>Corso Vittorio Emanuele (Forlì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ig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ini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onte del Trivio 1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ig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in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7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ig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ques I. e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7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ig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ni Dec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orghetto 35</w:t>
            </w:r>
          </w:p>
          <w:p>
            <w:pPr>
              <w:pStyle w:val="Normal"/>
              <w:rPr/>
            </w:pPr>
            <w:r>
              <w:rPr/>
              <w:t>Via Borgo Vasaro 13/2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7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lì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i e Mazzo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o Vittorio Emanuele 2779</w:t>
            </w:r>
          </w:p>
          <w:p>
            <w:pPr>
              <w:pStyle w:val="Normal"/>
              <w:rPr/>
            </w:pPr>
            <w:r>
              <w:rPr/>
              <w:t>(Forlì)</w:t>
            </w:r>
          </w:p>
          <w:p>
            <w:pPr>
              <w:pStyle w:val="Normal"/>
              <w:rPr/>
            </w:pPr>
            <w:r>
              <w:rPr/>
              <w:t>Via Torroncelli 296 (Faenza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7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lì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ch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lì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ver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ufalini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7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s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gioanini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tro il Teatro Nuovo 14 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7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s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gaizo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7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scat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ighi Augus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o S. Rocco 1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sinon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ol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ara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tt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zio V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Ponticello 23</w:t>
            </w:r>
          </w:p>
          <w:p>
            <w:pPr>
              <w:pStyle w:val="Normal"/>
              <w:rPr/>
            </w:pPr>
            <w:r>
              <w:rPr/>
              <w:t>Portici XX Settembre 34 bis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bi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ita Cappuccini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chieri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Sebastiano 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one Stefa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Sebastiano 1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aci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ffaro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sco 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Pinelli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ffarena A.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el ferro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orsi G.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Carlo Felice 34</w:t>
            </w:r>
          </w:p>
          <w:p>
            <w:pPr>
              <w:pStyle w:val="Normal"/>
              <w:rPr/>
            </w:pPr>
            <w:r>
              <w:rPr/>
              <w:t>Piazza Carlo Felice 4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9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i Augus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Andrea 4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9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oni e Lemoy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ita Battistine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9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let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Assarotti 1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9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goix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rlo Felice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9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ray L. e Pescio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Assarotti 1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9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tani Alfre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no di Sant’Andrea 1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9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 del San Sepolcro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9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no Gaeta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Acquaverde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9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uni V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Giuseppe 3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ard Alphons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glielmo Z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iulia 25 e 29, int.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so Buenos Aires 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glielmone M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nneto il Curto 4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cend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Caterina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cend e Degoix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Caterina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zzati Gustav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Nuova 1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iagalli A., (venditore)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Nuovissima 7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as G.B.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Pinelli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ino Car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San Sebastiano 2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bone di Scandiani e Pitter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aribaldi 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osin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rlo Felice 11-1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zetti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ffaro 2</w:t>
            </w:r>
          </w:p>
          <w:p>
            <w:pPr>
              <w:pStyle w:val="Normal"/>
              <w:rPr/>
            </w:pPr>
            <w:r>
              <w:rPr/>
              <w:t>Salita S. Gerolamo 19</w:t>
            </w:r>
          </w:p>
          <w:p>
            <w:pPr>
              <w:pStyle w:val="Normal"/>
              <w:rPr/>
            </w:pPr>
            <w:r>
              <w:rPr/>
              <w:t>Via S. Sebastiano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ak Alfre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 del Filo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rolgi Gustav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tiviani 1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osini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?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ia Alessand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Valoria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cio e Remond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Assarotti 2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i Giulio e G.B. Sciut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Nuova, palazzo Adorn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i Giu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ita delle Battistine 6 (GE)</w:t>
            </w:r>
          </w:p>
          <w:p>
            <w:pPr>
              <w:pStyle w:val="Normal"/>
              <w:rPr/>
            </w:pPr>
            <w:r>
              <w:rPr/>
              <w:t>Via Garibaldi 6 (GE)</w:t>
            </w:r>
          </w:p>
          <w:p>
            <w:pPr>
              <w:pStyle w:val="Normal"/>
              <w:rPr/>
            </w:pPr>
            <w:r>
              <w:rPr/>
              <w:t>Via Carlo Felice 16 (GE)</w:t>
            </w:r>
          </w:p>
          <w:p>
            <w:pPr>
              <w:pStyle w:val="Normal"/>
              <w:rPr/>
            </w:pPr>
            <w:r>
              <w:rPr/>
              <w:t>Via Nuova P. Doria 6 (GE)</w:t>
            </w:r>
          </w:p>
          <w:p>
            <w:pPr>
              <w:pStyle w:val="Normal"/>
              <w:rPr/>
            </w:pPr>
            <w:r>
              <w:rPr/>
              <w:t>Piazza della Borsa 10 (TS)</w:t>
            </w:r>
          </w:p>
          <w:p>
            <w:pPr>
              <w:pStyle w:val="Normal"/>
              <w:rPr/>
            </w:pPr>
            <w:r>
              <w:rPr/>
              <w:t>Corso Vitt. Emanuele 20 e 39 (MI)</w:t>
            </w:r>
          </w:p>
          <w:p>
            <w:pPr>
              <w:pStyle w:val="Normal"/>
              <w:rPr/>
            </w:pPr>
            <w:r>
              <w:rPr/>
              <w:t>Via Bigli (MI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utto G.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Nuova Palazzo Adorno 10</w:t>
            </w:r>
          </w:p>
          <w:p>
            <w:pPr>
              <w:pStyle w:val="Normal"/>
              <w:rPr/>
            </w:pPr>
            <w:r>
              <w:rPr/>
              <w:t>Piazza Fontane Morose 1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o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Orefici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ollo Ermi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ieschi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rgent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t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erneval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es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oni Claud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ura Occidentali 227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es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ori Celeste e Compaire Andre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allacorda 129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es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resor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lesi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zzetti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usio 1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o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agnoli Domeni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o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assi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ovenca 1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ris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o Maggior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ZA SCATOLA</w:t>
            </w:r>
          </w:p>
        </w:tc>
        <w:tc>
          <w:tcPr>
            <w:tcW w:w="2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a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etini, Carlo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ccola Leone e Cappello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assonia 5</w:t>
            </w:r>
          </w:p>
          <w:p>
            <w:pPr>
              <w:pStyle w:val="Normal"/>
              <w:rPr/>
            </w:pPr>
            <w:r>
              <w:rPr/>
              <w:t>Casa Margozzini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li Anto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orio Emanuele 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vini Enri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Lamarmor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2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ernia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tine Nicandro e figli</w:t>
            </w:r>
          </w:p>
        </w:tc>
        <w:tc>
          <w:tcPr>
            <w:tcW w:w="328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rea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ore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 Torin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rea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glia, coniu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a Chiod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ydi Ange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Arduin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n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alestro 9</w:t>
            </w:r>
          </w:p>
          <w:p>
            <w:pPr>
              <w:pStyle w:val="Normal"/>
              <w:rPr/>
            </w:pPr>
            <w:r>
              <w:rPr/>
              <w:t>Via Arduino 11</w:t>
            </w:r>
          </w:p>
          <w:p>
            <w:pPr>
              <w:pStyle w:val="Normal"/>
              <w:rPr/>
            </w:pPr>
            <w:r>
              <w:rPr/>
              <w:t>Via della Minerv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ni 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ci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inetti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Aqui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mben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orio Emanuele 180</w:t>
            </w:r>
          </w:p>
          <w:p>
            <w:pPr>
              <w:pStyle w:val="Normal"/>
              <w:rPr/>
            </w:pPr>
            <w:r>
              <w:rPr/>
              <w:t>Via Garibaldi 2-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Aqui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asiglia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Federico I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Aqui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alieri Gaeta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4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'Aqui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iroard Eugé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gli Alemann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Aqui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i Ferdinan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orio Emanuele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vitti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 del Duomo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p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ocq N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. Cappellini 2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Spezia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sati 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p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ena e Foc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enova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p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otti Giovanni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erruccio 4 - La Spezia</w:t>
            </w:r>
          </w:p>
          <w:p>
            <w:pPr>
              <w:pStyle w:val="Normal"/>
              <w:rPr/>
            </w:pPr>
            <w:r>
              <w:rPr/>
              <w:t>Piazza Vittorio Emanuele 18 - La Spezia</w:t>
            </w:r>
          </w:p>
          <w:p>
            <w:pPr>
              <w:pStyle w:val="Normal"/>
              <w:rPr/>
            </w:pPr>
            <w:r>
              <w:rPr/>
              <w:t>Via Monterosso - Carrar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p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faff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Prione 3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p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atel Aless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Prione 3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ieri Piet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emplari 1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ieri Pietro e fig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agnoli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Ermenegildo Persone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Angelis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 Carita a Santa Chiara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ardi Melchior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orio Emanuele - Bari</w:t>
            </w:r>
          </w:p>
          <w:p>
            <w:pPr>
              <w:pStyle w:val="Normal"/>
              <w:rPr/>
            </w:pPr>
            <w:r>
              <w:rPr/>
              <w:t>Strada 4 Spezierie - Lecc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Naziona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5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c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cque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5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c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ozzi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iuseppe Palmieri 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i Euge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i Pietro e fig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i Pietro e Silv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ce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alpi Ange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gnolo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c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ni Federi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Larga 195</w:t>
            </w:r>
          </w:p>
          <w:p>
            <w:pPr>
              <w:pStyle w:val="Normal"/>
              <w:rPr/>
            </w:pPr>
            <w:r>
              <w:rPr/>
              <w:t>Largo Alessandro Manzoni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c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i Giacom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Azzone Viscont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granti e Miniat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icasoli 1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orno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lena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ittorio Emanuele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oud Alphons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ittorio Emanuele 71 - Livorno</w:t>
            </w:r>
          </w:p>
          <w:p>
            <w:pPr>
              <w:pStyle w:val="Normal"/>
              <w:rPr/>
            </w:pPr>
            <w:r>
              <w:rPr/>
              <w:t>Via dell’Orivolo 51 - Firenze</w:t>
            </w:r>
          </w:p>
          <w:p>
            <w:pPr>
              <w:pStyle w:val="Normal"/>
              <w:rPr/>
            </w:pPr>
            <w:r>
              <w:rPr/>
              <w:t>Via Toledo 256 - Napol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orno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tini C.N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’Arme 2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orno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tini Ug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icasoli 1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7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letti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ittorio Emanuele 20</w:t>
            </w:r>
          </w:p>
          <w:p>
            <w:pPr>
              <w:pStyle w:val="Normal"/>
              <w:rPr/>
            </w:pPr>
            <w:r>
              <w:rPr/>
              <w:t>Piazza Mazzini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7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orno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ipp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icasoli 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7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popola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Vittorio Emanuele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7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erra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’Indipendenz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7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mi Mar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’Armi 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7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occh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ittorio Emanuele 7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7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occhini Giuseppe e fig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ittorio Emanuele 7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7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occhini Riccar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ittorio Emanuele 7</w:t>
            </w:r>
          </w:p>
          <w:p>
            <w:pPr>
              <w:pStyle w:val="Normal"/>
              <w:rPr/>
            </w:pPr>
            <w:r>
              <w:rPr/>
              <w:t>Via Vittorio Emanuele 7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7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ieca G.B.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età Artistica fotografic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’Armi 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estini Piet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li delle Cantine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d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zolari Ici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Palestro 15 - Lodi</w:t>
            </w:r>
          </w:p>
          <w:p>
            <w:pPr>
              <w:pStyle w:val="Normal"/>
              <w:rPr/>
            </w:pPr>
            <w:r>
              <w:rPr/>
              <w:t>Corso Vittorio Emanuele 13 - Milan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d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monesi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issiraga 2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d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din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ompeja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d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dol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i Porta Nuova 1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d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covi Giacom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aribaldi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ol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scan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ca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zotell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Nuova 185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c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ini Raffae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e Chiavi d’Oro 174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9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c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etti Filippo, fotografia Civitali diretta d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stellaccio 4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9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c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Giuli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Corso 133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9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c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oche H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Corso 82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9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c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ini, sorel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Castellaccio 4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9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c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i R. e Pieri P., </w:t>
            </w:r>
          </w:p>
          <w:p>
            <w:pPr>
              <w:pStyle w:val="Normal"/>
              <w:rPr/>
            </w:pPr>
            <w:r>
              <w:rPr/>
              <w:t>Fotografia Civitali diretta d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Castellaccio 4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9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c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i, fratelli, fotografia Civitali diretta d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Castellaccio 4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9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e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pi Achil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g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ard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orso 36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9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g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hi Raffae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orso 36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g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ini e Borghi (Faenza e Lugo)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rdino Magione - Faenza</w:t>
            </w:r>
          </w:p>
          <w:p>
            <w:pPr>
              <w:pStyle w:val="Normal"/>
              <w:rPr/>
            </w:pPr>
            <w:r>
              <w:rPr/>
              <w:t>Corso Santa Maria 367 - Lug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rat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ini Cesa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Incoronata 54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rat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bretti Etto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rat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assi Alfons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rescimbeni 36 - Macerata</w:t>
            </w:r>
          </w:p>
          <w:p>
            <w:pPr>
              <w:pStyle w:val="Normal"/>
              <w:rPr/>
            </w:pPr>
            <w:r>
              <w:rPr/>
              <w:t>Via S. Bartolomeo 3 - Teramo</w:t>
            </w:r>
          </w:p>
          <w:p>
            <w:pPr>
              <w:pStyle w:val="Normal"/>
              <w:rPr/>
            </w:pPr>
            <w:r>
              <w:rPr/>
              <w:t>Via dello Zingaro 43 - Chiet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rat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rponi Ug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aribaldi 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o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astano Andre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t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ani 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t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c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orio Emanuele 97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t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solikay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t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 Andre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ico S. Carlo 806</w:t>
            </w:r>
          </w:p>
          <w:p>
            <w:pPr>
              <w:pStyle w:val="Normal"/>
              <w:rPr/>
            </w:pPr>
            <w:r>
              <w:rPr/>
              <w:t>Portico S. Carlo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t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zzard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ico S. Carlo 1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ass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zzorno P.C. dei Minimi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lic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in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ioni Miche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ati e Tartagl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nes 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5/A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sbrugger Peter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incas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naud Germeuil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la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Camillo 3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rimo Settembre 1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bina Fici Vi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ianellari 2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uri e fig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ques,fotografia parigi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Camillo 2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ru Mau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ru e Nicotr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Camillo 21</w:t>
            </w:r>
          </w:p>
          <w:p>
            <w:pPr>
              <w:pStyle w:val="Normal"/>
              <w:rPr/>
            </w:pPr>
            <w:r>
              <w:rPr/>
              <w:t>Via S. Camillo 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ana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Garibald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a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otra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Camillo 2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ino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lacida 4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zi Sa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della Pac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 Piet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Cavour 29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età frances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Pianellari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bilimento Pelorita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rimo Settembre 2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o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ala' Dieg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ala' e Saitt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ntraub e Damiano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Garibaldi 11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etti e Co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Antonio 13</w:t>
            </w:r>
          </w:p>
          <w:p>
            <w:pPr>
              <w:pStyle w:val="Normal"/>
              <w:rPr/>
            </w:pPr>
            <w:r>
              <w:rPr/>
              <w:t>Via S. Antonio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si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so Vittorio Emanuele </w:t>
            </w:r>
          </w:p>
          <w:p>
            <w:pPr>
              <w:pStyle w:val="Normal"/>
              <w:rPr/>
            </w:pPr>
            <w:r>
              <w:rPr/>
              <w:t>Via S. Martino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zolari Icilio success.e Duro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orio Emanuele 13</w:t>
            </w:r>
          </w:p>
          <w:p>
            <w:pPr>
              <w:pStyle w:val="Normal"/>
              <w:rPr/>
            </w:pPr>
            <w:r>
              <w:rPr/>
              <w:t>Corso Vittorio Emanuele 3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arico Teres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Simone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terio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ai Boschetti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ric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al Mulino delle Armi 4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sp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agutta 1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giorgis Ade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Armorari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la Croc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oche e Heyland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orio Emanuele 1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oche e Meyland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orio Emanuele 1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ray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enezia 1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on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orio Emanuele 11 - Milano</w:t>
            </w:r>
          </w:p>
          <w:p>
            <w:pPr>
              <w:pStyle w:val="Normal"/>
              <w:rPr/>
            </w:pPr>
            <w:r>
              <w:rPr/>
              <w:t>Rue Vivienne 12 - Parig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oni e Murer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orio Emanuele 11 - Milano</w:t>
            </w:r>
          </w:p>
          <w:p>
            <w:pPr>
              <w:pStyle w:val="Normal"/>
              <w:rPr/>
            </w:pPr>
            <w:r>
              <w:rPr/>
              <w:t>Rue Vivienne 12 - Parig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rio Achil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enezia 77</w:t>
            </w:r>
          </w:p>
          <w:p>
            <w:pPr>
              <w:pStyle w:val="Normal"/>
              <w:rPr/>
            </w:pPr>
            <w:r>
              <w:rPr/>
              <w:t>Via Marina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(con galleria vetrata)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lo Santa Maria Segreta 1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Ambrosia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Ticinese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naziona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alazzo di Giustizia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Triesti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enezia 7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magalli E.V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Damiano 12</w:t>
            </w:r>
          </w:p>
          <w:p>
            <w:pPr>
              <w:pStyle w:val="Normal"/>
              <w:rPr/>
            </w:pPr>
            <w:r>
              <w:rPr/>
              <w:t>Via Unione 2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Nicolao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nzini G.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’Unione 4</w:t>
            </w:r>
          </w:p>
          <w:p>
            <w:pPr>
              <w:pStyle w:val="Normal"/>
              <w:rPr/>
            </w:pPr>
            <w:r>
              <w:rPr/>
              <w:t>Via dell’Unione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goni e Boss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orio Emanuele 1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sberti Car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da della Passerella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etti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Giovanni in Conca 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ozzi Carlo, success.e Montabo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urini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1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RTA SCATOLA 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a Emi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Vito al Pasquirolo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4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ozzi Luigi</w:t>
            </w:r>
          </w:p>
        </w:tc>
        <w:tc>
          <w:tcPr>
            <w:tcW w:w="328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Garibaldi 27</w:t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bo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.Emanuele 22 - MI</w:t>
            </w:r>
          </w:p>
          <w:p>
            <w:pPr>
              <w:pStyle w:val="Normal"/>
              <w:rPr/>
            </w:pPr>
            <w:r>
              <w:rPr/>
              <w:t>Via della Rocca 47 - TO</w:t>
            </w:r>
          </w:p>
          <w:p>
            <w:pPr>
              <w:pStyle w:val="Normal"/>
              <w:rPr/>
            </w:pPr>
            <w:r>
              <w:rPr/>
              <w:t>Via Banchi 3 - F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bone (diretta dal pittore E. Moretti)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urini 7  - MI</w:t>
            </w:r>
          </w:p>
          <w:p>
            <w:pPr>
              <w:pStyle w:val="Normal"/>
              <w:rPr/>
            </w:pPr>
            <w:r>
              <w:rPr/>
              <w:t>Via dei Banchi 3 - FI</w:t>
            </w:r>
          </w:p>
          <w:p>
            <w:pPr>
              <w:pStyle w:val="Normal"/>
              <w:rPr/>
            </w:pPr>
            <w:r>
              <w:rPr/>
              <w:t>Piazza S. Carlo 2 - T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ggia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Pietro all’Orto 1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Garibaldi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lia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onteforte 7 - MI</w:t>
            </w:r>
          </w:p>
          <w:p>
            <w:pPr>
              <w:pStyle w:val="Normal"/>
              <w:rPr/>
            </w:pPr>
            <w:r>
              <w:rPr/>
              <w:t>Via S. Romano 8 rosso - MI</w:t>
            </w:r>
          </w:p>
          <w:p>
            <w:pPr>
              <w:pStyle w:val="Normal"/>
              <w:rPr/>
            </w:pPr>
            <w:r>
              <w:rPr/>
              <w:t>Galleria Vitt. Emanuele, sc.n.1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liano e Ricordi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Carmine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ad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Pietro all’Orto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ti Gustav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o Magenta 2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zi Tommas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o Magenta 5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ppo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onte Napoleone 1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-Voghe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ppo &amp; Cical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onte Napoleone 13 - MI</w:t>
            </w:r>
          </w:p>
          <w:p>
            <w:pPr>
              <w:pStyle w:val="Normal"/>
              <w:rPr/>
            </w:pPr>
            <w:r>
              <w:rPr/>
              <w:t>Via Bellocchio - Vogher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ci Leo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orio Emanuele 13</w:t>
            </w:r>
          </w:p>
          <w:p>
            <w:pPr>
              <w:pStyle w:val="Normal"/>
              <w:rPr/>
            </w:pPr>
            <w:r>
              <w:rPr/>
              <w:t>Corso Vittorio Emanuele 2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-Gen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i Giu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igli 6-7 - MI</w:t>
            </w:r>
          </w:p>
          <w:p>
            <w:pPr>
              <w:pStyle w:val="Normal"/>
              <w:rPr/>
            </w:pPr>
            <w:r>
              <w:rPr/>
              <w:t>Corso Vitt. Emanuele 20 e 39- MI</w:t>
            </w:r>
          </w:p>
          <w:p>
            <w:pPr>
              <w:pStyle w:val="Normal"/>
              <w:rPr/>
            </w:pPr>
            <w:r>
              <w:rPr/>
              <w:t>Via dell’Unione 4 - MI</w:t>
            </w:r>
          </w:p>
          <w:p>
            <w:pPr>
              <w:pStyle w:val="Normal"/>
              <w:rPr/>
            </w:pPr>
            <w:r>
              <w:rPr/>
              <w:t>Salita delle Battistine 6 - GE</w:t>
            </w:r>
          </w:p>
          <w:p>
            <w:pPr>
              <w:pStyle w:val="Normal"/>
              <w:rPr/>
            </w:pPr>
            <w:r>
              <w:rPr/>
              <w:t>Via Garibaldi 6 - GE</w:t>
            </w:r>
          </w:p>
          <w:p>
            <w:pPr>
              <w:pStyle w:val="Normal"/>
              <w:rPr/>
            </w:pPr>
            <w:r>
              <w:rPr/>
              <w:t>Via Carlo Felice 16 - GE</w:t>
            </w:r>
          </w:p>
          <w:p>
            <w:pPr>
              <w:pStyle w:val="Normal"/>
              <w:rPr/>
            </w:pPr>
            <w:r>
              <w:rPr/>
              <w:t>Piazza della Borsa 10 - Triest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i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gliardi e Si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P.ta Venezia 1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zza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assarella 2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rani M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erziere 1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ina, fotograf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enezia 7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nconi Ange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.S.Margherita 1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nolo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usani 8 bianco</w:t>
            </w:r>
          </w:p>
          <w:p>
            <w:pPr>
              <w:pStyle w:val="Normal"/>
              <w:rPr/>
            </w:pPr>
            <w:r>
              <w:rPr/>
              <w:t>Via del Baggio 7 ross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cchett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agutta 1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l (?)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ppellari 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zz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fero Pao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ando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hinelli Beniami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ando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bier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rsala 47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ieri Piet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laro Contr.Zono 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ieri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(?)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ieri e Galass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agni 1493 - Modena</w:t>
            </w:r>
          </w:p>
          <w:p>
            <w:pPr>
              <w:pStyle w:val="Normal"/>
              <w:rPr/>
            </w:pPr>
            <w:r>
              <w:rPr/>
              <w:t>Via Sessi 22 - Reggio Emili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zzett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Canal Chiaro 46 - MO</w:t>
            </w:r>
          </w:p>
          <w:p>
            <w:pPr>
              <w:pStyle w:val="Normal"/>
              <w:rPr/>
            </w:pPr>
            <w:r>
              <w:rPr/>
              <w:t>Via Grazioli 48 - Revere</w:t>
            </w:r>
          </w:p>
          <w:p>
            <w:pPr>
              <w:pStyle w:val="Normal"/>
              <w:rPr/>
            </w:pPr>
            <w:r>
              <w:rPr/>
              <w:t>Via Menotti 20 - Carp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orent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del Duom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assi Alfons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da Bagni 1493</w:t>
            </w:r>
          </w:p>
          <w:p>
            <w:pPr>
              <w:pStyle w:val="Normal"/>
              <w:rPr/>
            </w:pPr>
            <w:r>
              <w:rPr/>
              <w:t>Contrada S. Paolo, Palazzo Orland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ttei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da Beccherie 649 - MO</w:t>
            </w:r>
          </w:p>
          <w:p>
            <w:pPr>
              <w:pStyle w:val="Normal"/>
              <w:rPr/>
            </w:pPr>
            <w:r>
              <w:rPr/>
              <w:t>Via Emilia 519/520 - MO</w:t>
            </w:r>
          </w:p>
          <w:p>
            <w:pPr>
              <w:pStyle w:val="Normal"/>
              <w:rPr/>
            </w:pPr>
            <w:r>
              <w:rPr/>
              <w:t>Strada della Rotta1980 - F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svardi Alfons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Michele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landini Pellegrino e fig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dei Bagni 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rotti Gaetano succ.e Roberto Pe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. Castellaro , via dello Zono 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licciari Edoar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 Rugge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Michele 6</w:t>
            </w:r>
          </w:p>
          <w:p>
            <w:pPr>
              <w:pStyle w:val="Normal"/>
              <w:rPr/>
            </w:pPr>
            <w:r>
              <w:rPr/>
              <w:t>Via Emilia 90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cò Felic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Canal Chiaro 46</w:t>
            </w:r>
          </w:p>
          <w:p>
            <w:pPr>
              <w:pStyle w:val="Normal"/>
              <w:rPr/>
            </w:pPr>
            <w:r>
              <w:rPr/>
              <w:t>Corso Canal Chiaro 54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ti Geminia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Emilia 4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delli Car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onacorsa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ovì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ecass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vio D.V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ecass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hi Gerar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Pietro Martire 371</w:t>
            </w:r>
          </w:p>
          <w:p>
            <w:pPr>
              <w:pStyle w:val="Normal"/>
              <w:rPr/>
            </w:pPr>
            <w:r>
              <w:rPr/>
              <w:t>Piazza Carrobiol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z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o delle Pigne 16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nar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S. Caterina a Chiala 1 - Napoli</w:t>
            </w:r>
          </w:p>
          <w:p>
            <w:pPr>
              <w:pStyle w:val="Normal"/>
              <w:rPr/>
            </w:pPr>
            <w:r>
              <w:rPr/>
              <w:t>Via Nazionale 8 - Firenz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ei Martiri</w:t>
            </w:r>
          </w:p>
          <w:p>
            <w:pPr>
              <w:pStyle w:val="Normal"/>
              <w:rPr/>
            </w:pPr>
            <w:r>
              <w:rPr/>
              <w:t xml:space="preserve">Strada Pace 7 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ti Sant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Vittoria</w:t>
            </w:r>
          </w:p>
          <w:p>
            <w:pPr>
              <w:pStyle w:val="Normal"/>
              <w:rPr/>
            </w:pPr>
            <w:r>
              <w:rPr/>
              <w:t>IV Traversa Partenope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jocchi A.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Toledo 323</w:t>
            </w:r>
          </w:p>
          <w:p>
            <w:pPr>
              <w:pStyle w:val="Normal"/>
              <w:rPr/>
            </w:pPr>
            <w:r>
              <w:rPr/>
              <w:t>Strada Porto  186</w:t>
            </w:r>
          </w:p>
          <w:p>
            <w:pPr>
              <w:pStyle w:val="Normal"/>
              <w:rPr/>
            </w:pPr>
            <w:r>
              <w:rPr/>
              <w:t>Largo delle Pigne nella carrozz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oud Alphons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chet. della Villa Reale - NA</w:t>
            </w:r>
          </w:p>
          <w:p>
            <w:pPr>
              <w:pStyle w:val="Normal"/>
              <w:rPr/>
            </w:pPr>
            <w:r>
              <w:rPr/>
              <w:t>Via Toledo 256 - NA</w:t>
            </w:r>
          </w:p>
          <w:p>
            <w:pPr>
              <w:pStyle w:val="Normal"/>
              <w:rPr/>
            </w:pPr>
            <w:r>
              <w:rPr/>
              <w:t>Via S. Maria in Campo 434 - FI</w:t>
            </w:r>
          </w:p>
          <w:p>
            <w:pPr>
              <w:pStyle w:val="Normal"/>
              <w:rPr/>
            </w:pPr>
            <w:r>
              <w:rPr/>
              <w:t>Via dell’Orivolo 51 - FI</w:t>
            </w:r>
          </w:p>
          <w:p>
            <w:pPr>
              <w:pStyle w:val="Normal"/>
              <w:rPr/>
            </w:pPr>
            <w:r>
              <w:rPr/>
              <w:t>Via Vitt. Emuele 71 - Livorn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ndi Giacom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già Toledo 28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ndi Pasqua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già Toledo 289</w:t>
            </w:r>
          </w:p>
          <w:p>
            <w:pPr>
              <w:pStyle w:val="Normal"/>
              <w:rPr/>
            </w:pPr>
            <w:r>
              <w:rPr/>
              <w:t>Strada Fontana Medina 5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ndi P. e fig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già Toledo 289</w:t>
            </w:r>
          </w:p>
          <w:p>
            <w:pPr>
              <w:pStyle w:val="Normal"/>
              <w:rPr/>
            </w:pPr>
            <w:r>
              <w:rPr/>
              <w:t>Via Roma già Toledo 29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oli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34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vi M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Egiziaca a Pizzofalcone 2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chino Vinc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, già Toledo 267</w:t>
            </w:r>
          </w:p>
          <w:p>
            <w:pPr>
              <w:pStyle w:val="Normal"/>
              <w:rPr/>
            </w:pPr>
            <w:r>
              <w:rPr/>
              <w:t>Toledo.Trinità degli Spagnoli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onaiuto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ante 1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onarrot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oledo 30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in F.ix, allievo di Char-les Nègre inventore della heliograf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o Municipio 8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casio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34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oli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mino 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lla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39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mbo L.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già Toledo 26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rad Giorg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Fontana Medina 54</w:t>
            </w:r>
          </w:p>
          <w:p>
            <w:pPr>
              <w:pStyle w:val="Normal"/>
              <w:rPr/>
            </w:pPr>
            <w:r>
              <w:rPr/>
              <w:t>Via Molo 1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 Ernes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S. Teresella dei Spagnoli 5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già Toledo 295</w:t>
            </w:r>
          </w:p>
          <w:p>
            <w:pPr>
              <w:pStyle w:val="Normal"/>
              <w:rPr/>
            </w:pPr>
            <w:r>
              <w:rPr/>
              <w:t>Carrozzieri a S.Tomaso d’Aquino 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p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iviera 26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 Rotto S. Carlo 4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'Antoni Uliss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S. Bartolomeo 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Angelis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o Municipio Calata S. Marco 24 - NA</w:t>
            </w:r>
          </w:p>
          <w:p>
            <w:pPr>
              <w:pStyle w:val="Normal"/>
              <w:rPr/>
            </w:pPr>
            <w:r>
              <w:rPr/>
              <w:t>Via S. Chiara - Lecc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Bartolo e Fioril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 2° Quercia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uca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edo Pal. Barbaja 210 - NA</w:t>
            </w:r>
          </w:p>
          <w:p>
            <w:pPr>
              <w:pStyle w:val="Normal"/>
              <w:rPr/>
            </w:pPr>
            <w:r>
              <w:rPr/>
              <w:t>C.so P. Umberto - Sorrent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uca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22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oche H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28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zelli Andre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Toledo 39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colana fotografia di Pesce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 Nunzio a Toledo 4</w:t>
            </w:r>
          </w:p>
          <w:p>
            <w:pPr>
              <w:pStyle w:val="Normal"/>
              <w:rPr/>
            </w:pPr>
            <w:r>
              <w:rPr/>
              <w:t>Vico 5 Corsea, n.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icetti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peranzella a Toledo 15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etti Raffael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hiatamone 23 - NA</w:t>
            </w:r>
          </w:p>
          <w:p>
            <w:pPr>
              <w:pStyle w:val="Normal"/>
              <w:rPr/>
            </w:pPr>
            <w:r>
              <w:rPr/>
              <w:t>Via S. Maria in Via 50 - Rom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oso Vinc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Umberto I, Angolo Porta Nolana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orillo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lombard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Cirilli a S. Giovanni Carbonara 4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tacci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 Nunzio a Toledo 4</w:t>
            </w:r>
          </w:p>
          <w:p>
            <w:pPr>
              <w:pStyle w:val="Normal"/>
              <w:rPr/>
            </w:pPr>
            <w:r>
              <w:rPr/>
              <w:t>Via Roma 343</w:t>
            </w:r>
          </w:p>
          <w:p>
            <w:pPr>
              <w:pStyle w:val="Normal"/>
              <w:rPr/>
            </w:pPr>
            <w:r>
              <w:rPr/>
              <w:t>Salita S. Anna 3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tacci Eduar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Vittoria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magalli e Bender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Speranzella 1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iroard J.H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o Castello 3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bardella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 Volpicelli a S. Chiara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na Genna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Foria 25 e 20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megna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let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S. Lucia 28</w:t>
            </w:r>
          </w:p>
          <w:p>
            <w:pPr>
              <w:pStyle w:val="Normal"/>
              <w:rPr/>
            </w:pPr>
            <w:r>
              <w:rPr/>
              <w:t>Via Chiatamone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da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Bisignani</w:t>
            </w:r>
          </w:p>
          <w:p>
            <w:pPr>
              <w:pStyle w:val="Normal"/>
              <w:rPr/>
            </w:pPr>
            <w:r>
              <w:rPr/>
              <w:t>Via Toledo 30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lese fotograf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Toledo 26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one pompeia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Chiaja 24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Barbera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oledo 292 - NA</w:t>
            </w:r>
          </w:p>
          <w:p>
            <w:pPr>
              <w:pStyle w:val="Normal"/>
              <w:rPr/>
            </w:pPr>
            <w:r>
              <w:rPr/>
              <w:t>Via Toledo 352 - P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arra 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Cavour 6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o B.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già Toledo 393-3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Jeune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Cavallerizza a Chiaja 4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ce, fotografia dell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Toledo</w:t>
            </w:r>
          </w:p>
          <w:p>
            <w:pPr>
              <w:pStyle w:val="Normal"/>
              <w:rPr/>
            </w:pPr>
            <w:r>
              <w:rPr/>
              <w:t>Vico 2’ Porteria S. Tommaso d’Aquino 2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 Gatto Alfons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34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 Gatto Leopol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29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orana E e Fig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282 e 34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 Rescig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eau 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Trinità Spagnoli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i Achil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256</w:t>
            </w:r>
          </w:p>
          <w:p>
            <w:pPr>
              <w:pStyle w:val="Normal"/>
              <w:rPr/>
            </w:pPr>
            <w:r>
              <w:rPr/>
              <w:t>Via Chiatamone 25-26</w:t>
            </w:r>
          </w:p>
          <w:p>
            <w:pPr>
              <w:pStyle w:val="Normal"/>
              <w:rPr/>
            </w:pPr>
            <w:r>
              <w:rPr/>
              <w:t>Corso Garibaldi</w:t>
            </w:r>
          </w:p>
          <w:p>
            <w:pPr>
              <w:pStyle w:val="Normal"/>
              <w:rPr/>
            </w:pPr>
            <w:r>
              <w:rPr/>
              <w:t>Piazza Municipio 3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i Eufras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Cavour 49 - NA</w:t>
            </w:r>
          </w:p>
          <w:p>
            <w:pPr>
              <w:pStyle w:val="Normal"/>
              <w:rPr/>
            </w:pPr>
            <w:r>
              <w:rPr/>
              <w:t>Corso Vitt. Emanuele - Catani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ate V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iera di Chiaia 287</w:t>
            </w:r>
          </w:p>
          <w:p>
            <w:pPr>
              <w:pStyle w:val="Normal"/>
              <w:rPr/>
            </w:pPr>
            <w:r>
              <w:rPr/>
              <w:t>Chiostro S.Tomm. d’Aquino 2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bone, succ. Achille Ber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zzofalcone e Piazza Vittoria 7 - Napoli</w:t>
            </w:r>
          </w:p>
          <w:p>
            <w:pPr>
              <w:pStyle w:val="Normal"/>
              <w:rPr/>
            </w:pPr>
            <w:r>
              <w:rPr/>
              <w:t>Corso Vitt. Emanuele 94 - P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lli Alfre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hiaia 3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7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ovissima fotograf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Toledo 28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7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ico T.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già Toledo 28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7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off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Chiaja 13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7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s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già Toledo 348</w:t>
            </w:r>
          </w:p>
          <w:p>
            <w:pPr>
              <w:pStyle w:val="Normal"/>
              <w:rPr/>
            </w:pPr>
            <w:r>
              <w:rPr/>
              <w:t>Via Roma 269</w:t>
            </w:r>
          </w:p>
          <w:p>
            <w:pPr>
              <w:pStyle w:val="Normal"/>
              <w:rPr/>
            </w:pPr>
            <w:r>
              <w:rPr/>
              <w:t>Strada Chiaja 17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7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ce Alfre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Ferdinando 4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7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ce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edo-Vico Nunzio 4 - N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7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peiana fotograf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già Toledo 329</w:t>
            </w:r>
          </w:p>
          <w:p>
            <w:pPr>
              <w:pStyle w:val="Normal"/>
              <w:rPr/>
            </w:pPr>
            <w:r>
              <w:rPr/>
              <w:t>Via Toledo 205</w:t>
            </w:r>
          </w:p>
          <w:p>
            <w:pPr>
              <w:pStyle w:val="Normal"/>
              <w:rPr/>
            </w:pPr>
            <w:r>
              <w:rPr/>
              <w:t>Piazza S. Marco  - V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7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ca Felic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oledo 3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7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e Rober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 Carminello 38</w:t>
            </w:r>
          </w:p>
          <w:p>
            <w:pPr>
              <w:pStyle w:val="Normal"/>
              <w:rPr/>
            </w:pPr>
            <w:r>
              <w:rPr/>
              <w:t>Via Toledo 31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Toledo 27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ggiano Genna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di Chiaia 17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o Gennaro e Fran-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o S. Giuseppe a Monte-oliveto 8</w:t>
            </w:r>
          </w:p>
          <w:p>
            <w:pPr>
              <w:pStyle w:val="Normal"/>
              <w:rPr/>
            </w:pPr>
            <w:r>
              <w:rPr/>
              <w:t>Strada di Chiaja 25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toro da Fuscal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ita Museo Palazzo de Riscis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rano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o Stazione Centrale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ettino N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oledo 380</w:t>
            </w:r>
          </w:p>
          <w:p>
            <w:pPr>
              <w:pStyle w:val="Normal"/>
              <w:rPr/>
            </w:pPr>
            <w:r>
              <w:rPr/>
              <w:t>Vico S. Anna di Palazzo 4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zia di F. Gibert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Nardones 14</w:t>
            </w:r>
          </w:p>
          <w:p>
            <w:pPr>
              <w:pStyle w:val="Normal"/>
              <w:rPr/>
            </w:pPr>
            <w:r>
              <w:rPr/>
              <w:t>Strada di Chiaja 24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lazzo D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INTA SCATOLA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mer e Behle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onte di Dio 4 - NA</w:t>
            </w:r>
          </w:p>
          <w:p>
            <w:pPr>
              <w:pStyle w:val="Normal"/>
              <w:rPr/>
            </w:pPr>
            <w:r>
              <w:rPr/>
              <w:t>Via S. Caterina 5 - NA</w:t>
            </w:r>
          </w:p>
          <w:p>
            <w:pPr>
              <w:pStyle w:val="Normal"/>
              <w:rPr/>
            </w:pPr>
            <w:r>
              <w:rPr/>
              <w:t>Via Mario di Fiore 28 - Roma</w:t>
            </w:r>
          </w:p>
          <w:p>
            <w:pPr>
              <w:pStyle w:val="Normal"/>
              <w:rPr/>
            </w:pPr>
            <w:r>
              <w:rPr/>
              <w:t>Via Corso 196  - Roma</w:t>
            </w:r>
          </w:p>
          <w:p>
            <w:pPr>
              <w:pStyle w:val="Normal"/>
              <w:rPr/>
            </w:pPr>
            <w:r>
              <w:rPr/>
              <w:t>Via Condotti 1 - Rom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0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9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mer Giorgio</w:t>
            </w:r>
          </w:p>
        </w:tc>
        <w:tc>
          <w:tcPr>
            <w:tcW w:w="328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onte di Dio 4 - NA</w:t>
            </w:r>
          </w:p>
          <w:p>
            <w:pPr>
              <w:pStyle w:val="Normal"/>
              <w:rPr/>
            </w:pPr>
            <w:r>
              <w:rPr/>
              <w:t>Via S. Caterina 5 - NA</w:t>
            </w:r>
          </w:p>
          <w:p>
            <w:pPr>
              <w:pStyle w:val="Normal"/>
              <w:rPr/>
            </w:pPr>
            <w:r>
              <w:rPr/>
              <w:t>Strada di Chiaja 168 - NA</w:t>
            </w:r>
          </w:p>
          <w:p>
            <w:pPr>
              <w:pStyle w:val="Normal"/>
              <w:rPr/>
            </w:pPr>
            <w:r>
              <w:rPr/>
              <w:t>Largo Vittoria, Palazzo Sommer - NA</w:t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ce Emi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Chiaja 257 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po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iviera 26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lelli Euge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rminello a Toledo 62 NA</w:t>
            </w:r>
          </w:p>
          <w:p>
            <w:pPr>
              <w:pStyle w:val="Normal"/>
              <w:rPr/>
            </w:pPr>
            <w:r>
              <w:rPr/>
              <w:t>Largo Arcivescovado - Catanzar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gliant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oria 15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ntraub Guglielm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Nardones 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a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z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elli-Schemboch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e Chauvain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cera Inferior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dore Emidd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Mercat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cera Inferior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Pasquale Palumb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Mercat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ga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dini Ferdinan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c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ciaioli 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done, già Pagan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ello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ian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azzano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Carlo Alberto 1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ara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anini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Giulio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agè 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ossotti 28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antola e Comp.</w:t>
            </w:r>
          </w:p>
          <w:p>
            <w:pPr>
              <w:pStyle w:val="Normal"/>
              <w:rPr/>
            </w:pPr>
            <w:r>
              <w:rPr/>
              <w:t>Tarentol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Porta Genova 11</w:t>
            </w:r>
          </w:p>
          <w:p>
            <w:pPr>
              <w:pStyle w:val="Normal"/>
              <w:rPr/>
            </w:pPr>
            <w:r>
              <w:rPr/>
              <w:t>Via del Carmine 55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Ligure, Alessandria e Tort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i V. - Rossi e fig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so Hotel Nov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or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so e Camedd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gl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a Cesa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betell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anca Angio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vie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faelli Pao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ivaria 2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vie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zosi Vitto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i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qua Rober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i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ucci Gherar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i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iani Filipp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ostini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Erb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pro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al Gallo 43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na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Unità d’Italia 46 - PD</w:t>
            </w:r>
          </w:p>
          <w:p>
            <w:pPr>
              <w:pStyle w:val="Normal"/>
              <w:rPr/>
            </w:pPr>
            <w:r>
              <w:rPr/>
              <w:t>Piazza dei Signori 46 - PD</w:t>
            </w:r>
          </w:p>
          <w:p>
            <w:pPr>
              <w:pStyle w:val="Normal"/>
              <w:rPr/>
            </w:pPr>
            <w:r>
              <w:rPr/>
              <w:t>Via dei Servi - PD</w:t>
            </w:r>
          </w:p>
          <w:p>
            <w:pPr>
              <w:pStyle w:val="Normal"/>
              <w:rPr/>
            </w:pPr>
            <w:r>
              <w:rPr/>
              <w:t>Via Toricelle - PD</w:t>
            </w:r>
          </w:p>
          <w:p>
            <w:pPr>
              <w:pStyle w:val="Normal"/>
              <w:rPr/>
            </w:pPr>
            <w:r>
              <w:rPr/>
              <w:t>Piazza Vitt. Emanuele - Vicenz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tini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Erbe - PD</w:t>
            </w:r>
          </w:p>
          <w:p>
            <w:pPr>
              <w:pStyle w:val="Normal"/>
              <w:rPr/>
            </w:pPr>
            <w:r>
              <w:rPr/>
              <w:t>Via S. Lucia 1713/A - PD</w:t>
            </w:r>
          </w:p>
          <w:p>
            <w:pPr>
              <w:pStyle w:val="Normal"/>
              <w:rPr/>
            </w:pPr>
            <w:r>
              <w:rPr/>
              <w:t>Cont. Borghetti 161 e 164 - Bassan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gie  Fonti - Recoar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Unità d’Italia 4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i Rober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Garibaldi 120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21/A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beach Anto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a Giacom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 Torricelle Borgo Rogali 223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2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età fotografic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Matteo 114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2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Centrale di Bugliarelli Stefa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.E. Largo S. Sofia 5- PA</w:t>
            </w:r>
          </w:p>
          <w:p>
            <w:pPr>
              <w:pStyle w:val="Normal"/>
              <w:rPr/>
            </w:pPr>
            <w:r>
              <w:rPr/>
              <w:t>Strada S. Camillo 36 - Messin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litore N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.E., Vicolo Lombardi - PA</w:t>
            </w:r>
          </w:p>
          <w:p>
            <w:pPr>
              <w:pStyle w:val="Normal"/>
              <w:rPr/>
            </w:pPr>
            <w:r>
              <w:rPr/>
              <w:t>Via Macqueda 260 - P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52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uffourier G. Eugè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ottaj 3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2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uffourier e Girgent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. Emanuele 38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2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aja Piet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2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na e Mogave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ietro Novelli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nnone E.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cqueda 21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3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ffeo M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azzo Larderi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3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orpora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vour 100 e 102</w:t>
            </w:r>
          </w:p>
          <w:p>
            <w:pPr>
              <w:pStyle w:val="Normal"/>
              <w:rPr/>
            </w:pPr>
            <w:r>
              <w:rPr/>
              <w:t>Via Monte santo 54</w:t>
            </w:r>
          </w:p>
          <w:p>
            <w:pPr>
              <w:pStyle w:val="Normal"/>
              <w:rPr/>
            </w:pPr>
            <w:r>
              <w:rPr/>
              <w:t>Via Teatro S. Cecilia 4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guglielmi Euge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.E. Largo S.Sofia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3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Barbera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azzo Gerac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isnè Victor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Marin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3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e A. e Ser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3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 Forte Empedoc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Marina 84</w:t>
            </w:r>
          </w:p>
          <w:p>
            <w:pPr>
              <w:pStyle w:val="Normal"/>
              <w:rPr/>
            </w:pPr>
            <w:r>
              <w:rPr/>
              <w:t>Via del Bosco</w:t>
            </w:r>
          </w:p>
          <w:p>
            <w:pPr>
              <w:pStyle w:val="Normal"/>
              <w:rPr/>
            </w:pPr>
            <w:r>
              <w:rPr/>
              <w:t>Corso Vitt. Emanuele</w:t>
            </w:r>
          </w:p>
          <w:p>
            <w:pPr>
              <w:pStyle w:val="Normal"/>
              <w:rPr/>
            </w:pPr>
            <w:r>
              <w:rPr/>
              <w:t>Vicolo Madonna del Cassero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3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san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. Emanuele 47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3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to Hall Company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Castelnuovo 4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atini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cqueda 5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4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ffer Achil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ita S. Domenichello 8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4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gliarin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 Butera 8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4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4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ccaro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.E. vicolo Marotta 2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4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nti Gerem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4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o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Maria Alfons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S. Domenic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4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ietti Car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o S. Giovanni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4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ietti e Gerbo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o della Macina 2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4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oni e Gard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lo della Macina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hi Filipp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S. Nicolò 2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vi Gui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lli Car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o Bondiola ora Angelo Mazza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la Giacom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el Duomo 1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agna D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S. Michele 1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zzani Enri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S. Lucia 57</w:t>
            </w:r>
          </w:p>
          <w:p>
            <w:pPr>
              <w:pStyle w:val="Normal"/>
              <w:rPr/>
            </w:pPr>
            <w:r>
              <w:rPr/>
              <w:t>Borgo degli Studi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ccani Car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S. Michele 8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da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o Riolo 17</w:t>
            </w:r>
          </w:p>
          <w:p>
            <w:pPr>
              <w:pStyle w:val="Normal"/>
              <w:rPr/>
            </w:pPr>
            <w:r>
              <w:rPr/>
              <w:t>Borgo S.Giovanni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sarri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’Ospitale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iselli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Garibaldi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mondi 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Mezza Barba 120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ni M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ogana 123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gine e Ronceg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oli Ed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go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lucci Edipp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letti e Verr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uttinelli 1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ghi Terenz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alieri Paoli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ontempi 47</w:t>
            </w:r>
          </w:p>
          <w:p>
            <w:pPr>
              <w:pStyle w:val="Normal"/>
              <w:rPr/>
            </w:pPr>
            <w:r>
              <w:rPr/>
              <w:t>Piazza delle Prome 1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ire A.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zza Vitt. Emauele 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gia e Bolog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oche H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Sole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ippini e Barbier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Griman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gia e Viterb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zzi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aleazzo Alessi 1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ali Pir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ar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ulli Anto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Corso 18</w:t>
            </w:r>
          </w:p>
          <w:p>
            <w:pPr>
              <w:pStyle w:val="Normal"/>
              <w:rPr/>
            </w:pPr>
            <w:r>
              <w:rPr/>
              <w:t>Via del Corso 12</w:t>
            </w:r>
          </w:p>
          <w:p>
            <w:pPr>
              <w:pStyle w:val="Normal"/>
              <w:rPr/>
            </w:pPr>
            <w:r>
              <w:rPr/>
              <w:t>Via del Corso 7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ar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a V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ca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s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iorani Nata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ett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al Castello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assi O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. Emanuele 4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8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S. Raimondo 50</w:t>
            </w:r>
          </w:p>
          <w:p>
            <w:pPr>
              <w:pStyle w:val="Normal"/>
              <w:rPr/>
            </w:pPr>
            <w:r>
              <w:rPr/>
              <w:t>Via Nuova 2 bis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oli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Diritta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cenza - Raven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ca Jea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e’ Cavalli 2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8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ve di Tec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j G. e Lamberti E., (dilettanti)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8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erol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t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8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erol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one R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ici Nuov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8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nar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tto Borgo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8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zotell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voleria 1161 - Pisa</w:t>
            </w:r>
          </w:p>
          <w:p>
            <w:pPr>
              <w:pStyle w:val="Normal"/>
              <w:rPr/>
            </w:pPr>
            <w:r>
              <w:rPr/>
              <w:t>Via Mestra 18 - Ast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8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ini Raffael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Francesco 4</w:t>
            </w:r>
          </w:p>
          <w:p>
            <w:pPr>
              <w:pStyle w:val="Normal"/>
              <w:rPr/>
            </w:pPr>
            <w:r>
              <w:rPr/>
              <w:t>Sotto Borgo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8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lli Etto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aggiola 105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9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gani T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o Largo 2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9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Lint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garno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9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orgo, 10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orgo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9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vour, 1647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vour 164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9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alestro, 1647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alestro 164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9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Francesco, 24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Francesco 2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9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voleria, 1161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voleria 116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9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ini 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2039</w:t>
            </w:r>
          </w:p>
          <w:p>
            <w:pPr>
              <w:pStyle w:val="Normal"/>
              <w:rPr/>
            </w:pPr>
            <w:r>
              <w:rPr/>
              <w:t>Via del Amore 33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9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ini P. e figl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9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i V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gli Orafi 450</w:t>
            </w:r>
          </w:p>
          <w:p>
            <w:pPr>
              <w:pStyle w:val="Normal"/>
              <w:rPr/>
            </w:pPr>
            <w:r>
              <w:rPr/>
              <w:t>Via degli Orafi135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tede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estini Piet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elle Merci Orto Ricc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o Ferrai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ini V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o Maurizi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baudo G.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’Annunciata 8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enza e 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grafia Lucana </w:t>
            </w:r>
          </w:p>
          <w:p>
            <w:pPr>
              <w:pStyle w:val="Normal"/>
              <w:rPr/>
            </w:pPr>
            <w:r>
              <w:rPr/>
              <w:t>di Giambrocono Vinc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 Cominell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en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mbrocone Vinc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 Savoia - Potenza</w:t>
            </w:r>
          </w:p>
          <w:p>
            <w:pPr>
              <w:pStyle w:val="Normal"/>
              <w:rPr/>
            </w:pPr>
            <w:r>
              <w:rPr/>
              <w:t>Vico Lungo-Celso 50 - Napol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glia e Bertini, dilettant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r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ocenti Euge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b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iani 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us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ato Tom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en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Mariol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a Facchinetti 211-2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en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violi 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arini 2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en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hiselli G.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en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glielm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arini già Monte 17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en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ies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esare Gross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en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ci e Ravu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en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ca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e’ Cavalli 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ar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tini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da Borghetti detta dietro S. Giovanni - Bassano</w:t>
            </w:r>
          </w:p>
          <w:p>
            <w:pPr>
              <w:pStyle w:val="Normal"/>
              <w:rPr/>
            </w:pPr>
            <w:r>
              <w:rPr/>
              <w:t>Alle Reali Fonti - Recoar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gio Calabr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oni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go la Marina 4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gio Calabr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ai Fata Morgana di Sergi Vinc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garibaldi 12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gio Emil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pagiari e Berta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Emilia 5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gio Emil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rpinelli C.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’Albergo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gio Emil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gato A.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Chiara ora Garibald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cia e Campobass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mbetta Anto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eti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alier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et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erin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Terenzio Varrone 3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min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li Miche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min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ss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rlo Cattaneo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min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ssi Vinc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stelfidardo 84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min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elfi Car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min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oni Aure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3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min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isani 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G. Cesare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3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min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isani Rugge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tta S. Innocenzo 2</w:t>
            </w:r>
          </w:p>
          <w:p>
            <w:pPr>
              <w:pStyle w:val="Normal"/>
              <w:rPr/>
            </w:pPr>
            <w:r>
              <w:rPr/>
              <w:t>Piazzetta S. Innocenza 91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a (Trentino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oni Augus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3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a del Gard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er Car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le Roma</w:t>
            </w:r>
          </w:p>
          <w:p>
            <w:pPr>
              <w:pStyle w:val="Normal"/>
              <w:rPr/>
            </w:pPr>
            <w:r>
              <w:rPr/>
              <w:t>Viale Dant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a di Tren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sler Riccardo, succ.a Augusto Baro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3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grafia Adriana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Ponte S. Angelo 2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3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obelli Gioacchino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ggiata di Ripetta 16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3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obelli Gioacchino e Pompeo Molin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Fontanella di Borghese 4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3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re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rgutta 2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icaine photographi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el Popol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4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iolini e Tuminel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ondotti 2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4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ighi e Filo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S. Maria in Via 5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4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delli Ettore, già della Val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Cinque 43</w:t>
            </w:r>
          </w:p>
          <w:p>
            <w:pPr>
              <w:pStyle w:val="Normal"/>
              <w:rPr/>
            </w:pPr>
            <w:r>
              <w:rPr/>
              <w:t>Via della Croce 67</w:t>
            </w:r>
          </w:p>
          <w:p>
            <w:pPr>
              <w:pStyle w:val="Normal"/>
              <w:rPr/>
            </w:pPr>
            <w:r>
              <w:rPr/>
              <w:t>Ponte Garibaldi-P. d’Italia 19</w:t>
            </w:r>
          </w:p>
          <w:p>
            <w:pPr>
              <w:pStyle w:val="Normal"/>
              <w:rPr/>
            </w:pPr>
            <w:r>
              <w:rPr/>
              <w:t>Corso Vitt. Emanuele 238, 24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4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delli e Montes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. Emauele 72</w:t>
            </w:r>
          </w:p>
          <w:p>
            <w:pPr>
              <w:pStyle w:val="Normal"/>
              <w:rPr/>
            </w:pPr>
            <w:r>
              <w:rPr/>
              <w:t>Via Torre Argentina 32</w:t>
            </w:r>
          </w:p>
          <w:p>
            <w:pPr>
              <w:pStyle w:val="Normal"/>
              <w:rPr/>
            </w:pPr>
            <w:r>
              <w:rPr/>
              <w:t>Via della Croce 67</w:t>
            </w:r>
          </w:p>
          <w:p>
            <w:pPr>
              <w:pStyle w:val="Normal"/>
              <w:rPr/>
            </w:pPr>
            <w:r>
              <w:rPr/>
              <w:t>Corso Vitt. Emauele 238.240</w:t>
            </w:r>
          </w:p>
          <w:p>
            <w:pPr>
              <w:pStyle w:val="Normal"/>
              <w:rPr/>
            </w:pPr>
            <w:r>
              <w:rPr/>
              <w:t>Corso Umberto I’, 36</w:t>
            </w:r>
          </w:p>
          <w:p>
            <w:pPr>
              <w:pStyle w:val="Normal"/>
              <w:rPr/>
            </w:pPr>
            <w:r>
              <w:rPr/>
              <w:t>Ponte Garibaldi - P. d’Italia 1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4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delli Reale e Montes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Croce 67</w:t>
            </w:r>
          </w:p>
          <w:p>
            <w:pPr>
              <w:pStyle w:val="Normal"/>
              <w:rPr/>
            </w:pPr>
            <w:r>
              <w:rPr/>
              <w:t>Piazza d’Italia 19</w:t>
            </w:r>
          </w:p>
          <w:p>
            <w:pPr>
              <w:pStyle w:val="Normal"/>
              <w:rPr/>
            </w:pPr>
            <w:r>
              <w:rPr/>
              <w:t>Corso Vitt. Emanuele 238-240</w:t>
            </w:r>
          </w:p>
          <w:p>
            <w:pPr>
              <w:pStyle w:val="Normal"/>
              <w:rPr/>
            </w:pPr>
            <w:r>
              <w:rPr/>
              <w:t>Corso Vitt. Emauele 24</w:t>
            </w:r>
          </w:p>
          <w:p>
            <w:pPr>
              <w:pStyle w:val="Normal"/>
              <w:rPr/>
            </w:pPr>
            <w:r>
              <w:rPr/>
              <w:t>Ponte Garibaldi P. d’Italia 19</w:t>
            </w:r>
          </w:p>
          <w:p>
            <w:pPr>
              <w:pStyle w:val="Normal"/>
              <w:rPr/>
            </w:pPr>
            <w:r>
              <w:rPr/>
              <w:t>S. Giuseppe a Capo le Cas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4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di N.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Nazionale 251</w:t>
            </w:r>
          </w:p>
          <w:p>
            <w:pPr>
              <w:pStyle w:val="Normal"/>
              <w:rPr/>
            </w:pPr>
            <w:r>
              <w:rPr/>
              <w:t>Via Modena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4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calari Vinc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ipetta 191</w:t>
            </w:r>
          </w:p>
          <w:p>
            <w:pPr>
              <w:pStyle w:val="Normal"/>
              <w:rPr/>
            </w:pPr>
            <w:r>
              <w:rPr/>
              <w:t>Borgo S. Angelo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47/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tistelli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145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TA SCATOLA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4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hles Edmond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rio de’ Fiori 28</w:t>
            </w:r>
          </w:p>
          <w:p>
            <w:pPr>
              <w:pStyle w:val="Normal"/>
              <w:rPr/>
            </w:pPr>
            <w:r>
              <w:rPr/>
              <w:t>Via del Corso 19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49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i Filippo</w:t>
            </w:r>
          </w:p>
        </w:tc>
        <w:tc>
          <w:tcPr>
            <w:tcW w:w="328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anchi Vecchi 41</w:t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oni Silv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Consulta 5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azioli Anto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mpo Marzio 5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ti Giu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Carlo al Corso 11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nbaum Enri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egli Orfanelli 9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yesen Piet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elli G.-Montabo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i Spagna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hese Guglielm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ella Cancelleria 62</w:t>
            </w:r>
          </w:p>
          <w:p>
            <w:pPr>
              <w:pStyle w:val="Normal"/>
              <w:rPr/>
            </w:pPr>
            <w:r>
              <w:rPr/>
              <w:t>Corso Vitt. Emanuele 178</w:t>
            </w:r>
          </w:p>
          <w:p>
            <w:pPr>
              <w:pStyle w:val="Normal"/>
              <w:rPr/>
            </w:pPr>
            <w:r>
              <w:rPr/>
              <w:t>Vicolo Leutari 2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glio e Pugnalo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Lungara 16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ono Stanisla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etti A, stabilimento del Campidog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e Tre Pile 6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6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è Angeli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rincipe Amedeo 1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6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è, coniu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rincipe Amedeo 1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6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è Enri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rincipe Amedeo 1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6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dill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Consulta 56</w:t>
            </w:r>
          </w:p>
          <w:p>
            <w:pPr>
              <w:pStyle w:val="Normal"/>
              <w:rPr/>
            </w:pPr>
            <w:r>
              <w:rPr/>
              <w:t>Via S. Maria in Via 7</w:t>
            </w:r>
          </w:p>
          <w:p>
            <w:pPr>
              <w:pStyle w:val="Normal"/>
              <w:rPr/>
            </w:pPr>
            <w:r>
              <w:rPr/>
              <w:t>Via del Corso 3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6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ofort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i Serpenti 74</w:t>
            </w:r>
          </w:p>
          <w:p>
            <w:pPr>
              <w:pStyle w:val="Normal"/>
              <w:rPr/>
            </w:pPr>
            <w:r>
              <w:rPr/>
              <w:t>Via Principe Amedeo 3</w:t>
            </w:r>
          </w:p>
          <w:p>
            <w:pPr>
              <w:pStyle w:val="Normal"/>
              <w:rPr/>
            </w:pPr>
            <w:r>
              <w:rPr/>
              <w:t>Via Viminale 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6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Centrale di Perticarari Assunta in Fidanz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Corso 33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66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uffourier G. Eugè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Giuseppe Capo le Case 2</w:t>
            </w:r>
          </w:p>
          <w:p>
            <w:pPr>
              <w:pStyle w:val="Normal"/>
              <w:rPr/>
            </w:pPr>
            <w:r>
              <w:rPr/>
              <w:t>VIA DEL Corso 50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6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vreton e Bott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Pia - Roma</w:t>
            </w:r>
          </w:p>
          <w:p>
            <w:pPr>
              <w:pStyle w:val="Normal"/>
              <w:rPr/>
            </w:pPr>
            <w:r>
              <w:rPr/>
              <w:t>Via dei Serpenti 74 - Roma</w:t>
            </w:r>
          </w:p>
          <w:p>
            <w:pPr>
              <w:pStyle w:val="Normal"/>
              <w:rPr/>
            </w:pPr>
            <w:r>
              <w:rPr/>
              <w:t>Via del Boschetto 29 - Roma</w:t>
            </w:r>
          </w:p>
          <w:p>
            <w:pPr>
              <w:pStyle w:val="Normal"/>
              <w:rPr/>
            </w:pPr>
            <w:r>
              <w:rPr/>
              <w:t>Piazza della Marina - Anzi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6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appi Lor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o Statuto 44-4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6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ccol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Vitt. Emanuele 1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priani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Barberini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amedici Giov.Batt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Uffici del Vicario 43</w:t>
            </w:r>
          </w:p>
          <w:p>
            <w:pPr>
              <w:pStyle w:val="Normal"/>
              <w:rPr/>
            </w:pPr>
            <w:r>
              <w:rPr/>
              <w:t>Piazza di Spagna 3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'Alessandr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Babbuino 65 - Roma</w:t>
            </w:r>
          </w:p>
          <w:p>
            <w:pPr>
              <w:pStyle w:val="Normal"/>
              <w:rPr/>
            </w:pPr>
            <w:r>
              <w:rPr/>
              <w:t>Via del Corso 10-14 - Roma</w:t>
            </w:r>
          </w:p>
          <w:p>
            <w:pPr>
              <w:pStyle w:val="Normal"/>
              <w:rPr/>
            </w:pPr>
            <w:r>
              <w:rPr/>
              <w:t>Via della Pace 7 - 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Montmartre - Paris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esi Miche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Gambero 16</w:t>
            </w:r>
          </w:p>
          <w:p>
            <w:pPr>
              <w:pStyle w:val="Normal"/>
              <w:rPr/>
            </w:pPr>
            <w:r>
              <w:rPr/>
              <w:t>Via Bocca di Leone 8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Federicis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esarini 8</w:t>
            </w:r>
          </w:p>
          <w:p>
            <w:pPr>
              <w:pStyle w:val="Normal"/>
              <w:rPr/>
            </w:pPr>
            <w:r>
              <w:rPr/>
              <w:t>Via S. Basilio 8</w:t>
            </w:r>
          </w:p>
          <w:p>
            <w:pPr>
              <w:pStyle w:val="Normal"/>
              <w:rPr/>
            </w:pPr>
            <w:r>
              <w:rPr/>
              <w:t>Piazza S. Pietro 1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Colle Atti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Foro Trajano 5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'Elia T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Quattro Fontane 2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la Valle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Croce 6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Tufo Inno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lo del Mancino 274</w:t>
            </w:r>
          </w:p>
          <w:p>
            <w:pPr>
              <w:pStyle w:val="Normal"/>
              <w:rPr/>
            </w:pPr>
            <w:r>
              <w:rPr/>
              <w:t>Foro Trajano 56</w:t>
            </w:r>
          </w:p>
          <w:p>
            <w:pPr>
              <w:pStyle w:val="Normal"/>
              <w:rPr/>
            </w:pPr>
            <w:r>
              <w:rPr/>
              <w:t>P.a di Ponte S. Angelo 2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mon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Andrea delle Fratte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8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arelli P., succ.a V. Stua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elsiano 2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ando Cesa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elle Terme 6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uterj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or Sanguigna 1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8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cetti R.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i Spagna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8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elli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ipetta 19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8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ic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Babuino 76</w:t>
            </w:r>
          </w:p>
          <w:p>
            <w:pPr>
              <w:pStyle w:val="Normal"/>
              <w:rPr/>
            </w:pPr>
            <w:r>
              <w:rPr/>
              <w:t>Via Ripetta 191</w:t>
            </w:r>
          </w:p>
          <w:p>
            <w:pPr>
              <w:pStyle w:val="Normal"/>
              <w:rPr/>
            </w:pPr>
            <w:r>
              <w:rPr/>
              <w:t>Via Nazionale 251</w:t>
            </w:r>
          </w:p>
          <w:p>
            <w:pPr>
              <w:pStyle w:val="Normal"/>
              <w:rPr/>
            </w:pPr>
            <w:r>
              <w:rPr/>
              <w:t>Via Nazionale 271</w:t>
            </w:r>
          </w:p>
          <w:p>
            <w:pPr>
              <w:pStyle w:val="Normal"/>
              <w:rPr/>
            </w:pPr>
            <w:r>
              <w:rPr/>
              <w:t>Via Nazionale 37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8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icetti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Alessandrina angolo via Bonella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8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anelli E. Bett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Carlo al Corso 117</w:t>
            </w:r>
          </w:p>
          <w:p>
            <w:pPr>
              <w:pStyle w:val="Normal"/>
              <w:rPr/>
            </w:pPr>
            <w:r>
              <w:rPr/>
              <w:t>Via della Croce 6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8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ndo S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occa di Leone 1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8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etti Raffael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Maria in Via 50 - Roma</w:t>
            </w:r>
          </w:p>
          <w:p>
            <w:pPr>
              <w:pStyle w:val="Normal"/>
              <w:rPr/>
            </w:pPr>
            <w:r>
              <w:rPr/>
              <w:t>Via Chiatamone 23 - N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TTIMA SCATOLA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oni Federi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S. Maria in Via 5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1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orani Francesco</w:t>
            </w:r>
          </w:p>
        </w:tc>
        <w:tc>
          <w:tcPr>
            <w:tcW w:w="328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’Arancio 80</w:t>
            </w:r>
          </w:p>
          <w:p>
            <w:pPr>
              <w:pStyle w:val="Normal"/>
              <w:rPr/>
            </w:pPr>
            <w:r>
              <w:rPr/>
              <w:t>Via Calamatta B</w:t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orani C.M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i Pozzi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oravant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Napoleone III, 7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livesi Vittor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alestro 55</w:t>
            </w:r>
          </w:p>
          <w:p>
            <w:pPr>
              <w:pStyle w:val="Normal"/>
              <w:rPr/>
            </w:pPr>
            <w:r>
              <w:rPr/>
              <w:t>Via Napoli 2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 Rom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ondotti 4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todd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elice 10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ass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in Arcione 77</w:t>
            </w:r>
          </w:p>
          <w:p>
            <w:pPr>
              <w:pStyle w:val="Normal"/>
              <w:rPr/>
            </w:pPr>
            <w:r>
              <w:rPr/>
              <w:t>Via Merulana 1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uccio Giuseppe, e figlio Virgi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’Italia</w:t>
            </w:r>
          </w:p>
          <w:p>
            <w:pPr>
              <w:pStyle w:val="Normal"/>
              <w:rPr/>
            </w:pPr>
            <w:r>
              <w:rPr/>
              <w:t>Via Principe Umberto 179</w:t>
            </w:r>
          </w:p>
          <w:p>
            <w:pPr>
              <w:pStyle w:val="Normal"/>
              <w:rPr/>
            </w:pPr>
            <w:r>
              <w:rPr/>
              <w:t>Via Nomentana 115a</w:t>
            </w:r>
          </w:p>
          <w:p>
            <w:pPr>
              <w:pStyle w:val="Normal"/>
              <w:rPr/>
            </w:pPr>
            <w:r>
              <w:rPr/>
              <w:t>Piazza S. Croce</w:t>
            </w:r>
          </w:p>
          <w:p>
            <w:pPr>
              <w:pStyle w:val="Normal"/>
              <w:rPr/>
            </w:pPr>
            <w:r>
              <w:rPr/>
              <w:t>Via della Lungarett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sso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orta Castello 1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di Wencesla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iulia 228</w:t>
            </w:r>
          </w:p>
          <w:p>
            <w:pPr>
              <w:pStyle w:val="Normal"/>
              <w:rPr/>
            </w:pPr>
            <w:r>
              <w:rPr/>
              <w:t>Via Ponte Sisto 22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ale, fo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alcone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mrole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Giuseppe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is Stefa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i Campo Marzio 5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is Filipp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’ Pontefici 49</w:t>
            </w:r>
          </w:p>
          <w:p>
            <w:pPr>
              <w:pStyle w:val="Normal"/>
              <w:rPr/>
            </w:pPr>
            <w:r>
              <w:rPr/>
              <w:t>Via Laurina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is Filippo e De Marchis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i Spagna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zzari Romo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i Pietra 8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Lieure Henr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i Spagna (Palazzo Mignanelli) 23,24,25</w:t>
            </w:r>
          </w:p>
          <w:p>
            <w:pPr>
              <w:pStyle w:val="Normal"/>
              <w:rPr/>
            </w:pPr>
            <w:r>
              <w:rPr/>
              <w:t>Via del Mortaro 19 (Nuova via del Tritone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rdi 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in Arcione 7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i e Fabbr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i Serpenti 7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i-Lai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lo  S.Giacomo al Corso 1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wergh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rattina 119</w:t>
            </w:r>
          </w:p>
          <w:p>
            <w:pPr>
              <w:pStyle w:val="Normal"/>
              <w:rPr/>
            </w:pPr>
            <w:r>
              <w:rPr/>
              <w:t>Piazza di Spagna 22 (Palazzo Mignanelli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ani Achille, dilett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tagliat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oito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 Miche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i Spagna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etti A., stab.del Campidog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e Tre Pile 6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necci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rgutta 4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garelli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Maria in Via 7a</w:t>
            </w:r>
          </w:p>
          <w:p>
            <w:pPr>
              <w:pStyle w:val="Normal"/>
              <w:rPr/>
            </w:pPr>
            <w:r>
              <w:rPr/>
              <w:t>Via Banchi Nuovi 4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garelli F. e Pierret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Maria in Via 7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ucci 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in Arcione 7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ins Pompe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Fontanella Borghese 4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esi Emi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. Emanuele 199-201</w:t>
            </w:r>
          </w:p>
          <w:p>
            <w:pPr>
              <w:pStyle w:val="Normal"/>
              <w:rPr/>
            </w:pPr>
            <w:r>
              <w:rPr/>
              <w:t>Corso Vitt. Emanuele 72</w:t>
            </w:r>
          </w:p>
          <w:p>
            <w:pPr>
              <w:pStyle w:val="Normal"/>
              <w:rPr/>
            </w:pPr>
            <w:r>
              <w:rPr/>
              <w:t>Torre Argentina 32</w:t>
            </w:r>
          </w:p>
          <w:p>
            <w:pPr>
              <w:pStyle w:val="Normal"/>
              <w:rPr/>
            </w:pPr>
            <w:r>
              <w:rPr/>
              <w:t>Corso Vitt. Emanuele 238-240</w:t>
            </w:r>
          </w:p>
          <w:p>
            <w:pPr>
              <w:pStyle w:val="Normal"/>
              <w:rPr/>
            </w:pPr>
            <w:r>
              <w:rPr/>
              <w:t>Piazza Chiesa Nuov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cc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asella 148</w:t>
            </w:r>
          </w:p>
          <w:p>
            <w:pPr>
              <w:pStyle w:val="Normal"/>
              <w:rPr/>
            </w:pPr>
            <w:r>
              <w:rPr/>
              <w:t>Via Principe Amedeo 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2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ninbus, fotograf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ogana Vecchia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2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theon, fotografia del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i Pastini 13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inati Gaeta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i Pietra 87</w:t>
            </w:r>
          </w:p>
          <w:p>
            <w:pPr>
              <w:pStyle w:val="Normal"/>
              <w:rPr/>
            </w:pPr>
            <w:r>
              <w:rPr/>
              <w:t>Via della Minerva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2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gnani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2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gnani Vittor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Urbana 14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2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gna Miche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ggiata di Ripetta 16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2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ticarari Assunt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i Tor Sanguigna 13</w:t>
            </w:r>
          </w:p>
          <w:p>
            <w:pPr>
              <w:pStyle w:val="Normal"/>
              <w:rPr/>
            </w:pPr>
            <w:r>
              <w:rPr/>
              <w:t>Via del Corso 33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rret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e Rimesse 2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3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ni Vinc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ola di Rienzo 240</w:t>
            </w:r>
          </w:p>
          <w:p>
            <w:pPr>
              <w:pStyle w:val="Normal"/>
              <w:rPr/>
            </w:pPr>
            <w:r>
              <w:rPr/>
              <w:t>Via S. Maria Maggiore 16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3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zzirani Gaeta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gnaloni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o Lungara 10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3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ttro-Ciocchi D.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azzini e Blasett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Giacomo 12</w:t>
            </w:r>
          </w:p>
          <w:p>
            <w:pPr>
              <w:pStyle w:val="Normal"/>
              <w:rPr/>
            </w:pPr>
            <w:r>
              <w:rPr/>
              <w:t>Via Rasella 14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ner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arese 2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3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paini G.Battist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omaceli 14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3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enna 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Tribuna di Campitelli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3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ci Leo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. Emanuele 1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3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naldini Augus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lo del Pozzo presso S. Claudio 4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ca Cesa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ggiata Ripetta 1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4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a fotograf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’ Pontefici 4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4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ett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4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tin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Alessandrina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4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racia A.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Maria in Via 7</w:t>
            </w:r>
          </w:p>
          <w:p>
            <w:pPr>
              <w:pStyle w:val="Normal"/>
              <w:rPr/>
            </w:pPr>
            <w:r>
              <w:rPr/>
              <w:t>Via S. Maria Maggiore 15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4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emboche e Bald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Mercede 54 - Roma</w:t>
            </w:r>
          </w:p>
          <w:p>
            <w:pPr>
              <w:pStyle w:val="Normal"/>
              <w:rPr/>
            </w:pPr>
            <w:r>
              <w:rPr/>
              <w:t>Borgognissanti 38 - FI</w:t>
            </w:r>
          </w:p>
          <w:p>
            <w:pPr>
              <w:pStyle w:val="Normal"/>
              <w:rPr/>
            </w:pPr>
            <w:r>
              <w:rPr/>
              <w:t>Piazza Castello 23 - T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mps Elisées  28 - Parig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4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emboch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Mercede 54 - Roma</w:t>
            </w:r>
          </w:p>
          <w:p>
            <w:pPr>
              <w:pStyle w:val="Normal"/>
              <w:rPr/>
            </w:pPr>
            <w:r>
              <w:rPr/>
              <w:t>Via Gregoriana 20 - Roma</w:t>
            </w:r>
          </w:p>
          <w:p>
            <w:pPr>
              <w:pStyle w:val="Normal"/>
              <w:rPr/>
            </w:pPr>
            <w:r>
              <w:rPr/>
              <w:t>Via Due Macelli 71 - Roma</w:t>
            </w:r>
          </w:p>
          <w:p>
            <w:pPr>
              <w:pStyle w:val="Normal"/>
              <w:rPr/>
            </w:pPr>
            <w:r>
              <w:rPr/>
              <w:t>Borgognissanti 38 - FI</w:t>
            </w:r>
          </w:p>
          <w:p>
            <w:pPr>
              <w:pStyle w:val="Normal"/>
              <w:rPr/>
            </w:pPr>
            <w:r>
              <w:rPr/>
              <w:t>Piazza Castello 25 - T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mps Elisées  28 - Parig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4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oli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Babuino 76  - Roma</w:t>
            </w:r>
          </w:p>
          <w:p>
            <w:pPr>
              <w:pStyle w:val="Normal"/>
              <w:rPr/>
            </w:pPr>
            <w:r>
              <w:rPr/>
              <w:t>Piazza di Spagna 32 - Roma</w:t>
            </w:r>
          </w:p>
          <w:p>
            <w:pPr>
              <w:pStyle w:val="Normal"/>
              <w:rPr/>
            </w:pPr>
            <w:r>
              <w:rPr/>
              <w:t>Via Diritta 6 - Piacenz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4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estri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asella 14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4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ett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ipetta 9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mer e Behle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rio de’ Fiori 28 - Roma</w:t>
            </w:r>
          </w:p>
          <w:p>
            <w:pPr>
              <w:pStyle w:val="Normal"/>
              <w:rPr/>
            </w:pPr>
            <w:r>
              <w:rPr/>
              <w:t>Via del Corso 196 - Roma</w:t>
            </w:r>
          </w:p>
          <w:p>
            <w:pPr>
              <w:pStyle w:val="Normal"/>
              <w:rPr/>
            </w:pPr>
            <w:r>
              <w:rPr/>
              <w:t>Via Condotti 91 - Roma</w:t>
            </w:r>
          </w:p>
          <w:p>
            <w:pPr>
              <w:pStyle w:val="Normal"/>
              <w:rPr/>
            </w:pPr>
            <w:r>
              <w:rPr/>
              <w:t>Via Monte di Dio 4 - Napoli</w:t>
            </w:r>
          </w:p>
          <w:p>
            <w:pPr>
              <w:pStyle w:val="Normal"/>
              <w:rPr/>
            </w:pPr>
            <w:r>
              <w:rPr/>
              <w:t>Via S. Caterina 5 - Napol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don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ue Macelli 66-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gnola, fotografia di M.Pez y Ruiz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i Spagna 22 (Palazzo Mignanelli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na Filipp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Croce 3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na Vinc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ordinona 136</w:t>
            </w:r>
          </w:p>
          <w:p>
            <w:pPr>
              <w:pStyle w:val="Normal"/>
              <w:rPr/>
            </w:pPr>
            <w:r>
              <w:rPr/>
              <w:t>Via Quattro Fontane 31</w:t>
            </w:r>
          </w:p>
          <w:p>
            <w:pPr>
              <w:pStyle w:val="Normal"/>
              <w:rPr/>
            </w:pPr>
            <w:r>
              <w:rPr/>
              <w:t>Via Volturno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thouver Librer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i Spagna 8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izzi I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Nazionale 251</w:t>
            </w:r>
          </w:p>
          <w:p>
            <w:pPr>
              <w:pStyle w:val="Normal"/>
              <w:rPr/>
            </w:pPr>
            <w:r>
              <w:rPr/>
              <w:t>Via Modena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ani Vitalia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elsiana 2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cipj Lor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Corso 181-182</w:t>
            </w:r>
          </w:p>
          <w:p>
            <w:pPr>
              <w:pStyle w:val="Normal"/>
              <w:rPr/>
            </w:pPr>
            <w:r>
              <w:rPr/>
              <w:t>Via Condotti 48</w:t>
            </w:r>
          </w:p>
          <w:p>
            <w:pPr>
              <w:pStyle w:val="Normal"/>
              <w:rPr/>
            </w:pPr>
            <w:r>
              <w:rPr/>
              <w:t>Via del Quirinale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gliacozzo Pacifi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Maria in Via 7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i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omacelli 14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6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taglin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anisperna 13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6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taglini Filipp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Vite 109-1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6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taglini Tito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i Ripetta 94 e 97</w:t>
            </w:r>
          </w:p>
          <w:p>
            <w:pPr>
              <w:pStyle w:val="Normal"/>
              <w:rPr/>
            </w:pPr>
            <w:r>
              <w:rPr/>
              <w:t>Via Pnisperna 21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6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estini Piet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Molera 5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6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berina fotografia (Spina)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Longara 196</w:t>
            </w:r>
          </w:p>
          <w:p>
            <w:pPr>
              <w:pStyle w:val="Normal"/>
              <w:rPr/>
            </w:pPr>
            <w:r>
              <w:rPr/>
              <w:t>Via Torre di Nona 136</w:t>
            </w:r>
          </w:p>
          <w:p>
            <w:pPr>
              <w:pStyle w:val="Normal"/>
              <w:rPr/>
            </w:pPr>
            <w:r>
              <w:rPr/>
              <w:t>Via di Ripetta 9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6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cker Alfre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i Serpenti 74</w:t>
            </w:r>
          </w:p>
          <w:p>
            <w:pPr>
              <w:pStyle w:val="Normal"/>
              <w:rPr/>
            </w:pPr>
            <w:r>
              <w:rPr/>
              <w:t>Via del Boschetto 2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6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cker Camil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Minerva 5</w:t>
            </w:r>
          </w:p>
          <w:p>
            <w:pPr>
              <w:pStyle w:val="Normal"/>
              <w:rPr/>
            </w:pPr>
            <w:r>
              <w:rPr/>
              <w:t>Corso Vitt. Emanuele 18</w:t>
            </w:r>
          </w:p>
          <w:p>
            <w:pPr>
              <w:pStyle w:val="Normal"/>
              <w:rPr/>
            </w:pPr>
            <w:r>
              <w:rPr/>
              <w:t>Via dei Pastini 13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6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cker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Marco 2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6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minello Lodovi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orgognona 8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fer Oswald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elice 11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7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ut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7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zaschi Enri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ggiata di Ripetta 16</w:t>
            </w:r>
          </w:p>
          <w:p>
            <w:pPr>
              <w:pStyle w:val="Normal"/>
              <w:rPr/>
            </w:pPr>
            <w:r>
              <w:rPr/>
              <w:t>Via del Corso 135a-13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7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nes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rincipe Amedeo 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7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insler Henry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ggiata di Ripetta 1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TAVA SCATOLA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7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chett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76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vereto 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atini C.</w:t>
            </w:r>
          </w:p>
        </w:tc>
        <w:tc>
          <w:tcPr>
            <w:tcW w:w="328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7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masi e Brachett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7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vig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le Teatro Lavezzo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7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vig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ognato Piet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8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er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olani G.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o Corte Vecchia 1</w:t>
            </w:r>
          </w:p>
          <w:p>
            <w:pPr>
              <w:pStyle w:val="Normal"/>
              <w:rPr/>
            </w:pPr>
            <w:r>
              <w:rPr/>
              <w:t>Strada Mercanti 36</w:t>
            </w:r>
          </w:p>
          <w:p>
            <w:pPr>
              <w:pStyle w:val="Normal"/>
              <w:rPr/>
            </w:pPr>
            <w:r>
              <w:rPr/>
              <w:t>Madonna della grazia 1 - Ebol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er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Pozzo Raffae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er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ntraub Guglielm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o di Piazza - Palazzo Manz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8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uzz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gis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celli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8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uzz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ris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celli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8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uzzo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non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8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pierdar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ale pisana (fotografia)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 di Prato 1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8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 Daniele del Friu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rduzz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Garibaldi sotto i Portic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8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 Re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coffier Francois, amateur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8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re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o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9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 Sepolcr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o anonim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9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 Sever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ncola di Mat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9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Maria Capua Veter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Angelis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Angelo Custode 4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9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Maria Capua Veter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bardell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9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ss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ro O.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9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ss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zz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9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Veneri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pina Caltabiano Annunzia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9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ss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i Averar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rdino Pubblico, Casa Porcellana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9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u Antonio Gavi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rdini Pubblici, Casa De Stefanis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9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ss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nini Anto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. Emanuele 4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igli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ardo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igli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zo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anna 3 - Savigliano</w:t>
            </w:r>
          </w:p>
          <w:p>
            <w:pPr>
              <w:pStyle w:val="Normal"/>
              <w:rPr/>
            </w:pPr>
            <w:r>
              <w:rPr/>
              <w:t>Via Roma 22 - Fossan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tese Giuseppe, dilett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zz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Principe Amedeo 6</w:t>
            </w:r>
          </w:p>
          <w:p>
            <w:pPr>
              <w:pStyle w:val="Normal"/>
              <w:rPr/>
            </w:pPr>
            <w:r>
              <w:rPr/>
              <w:t>Via Pertinace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ona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rdi Ippoli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ia 2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h Rober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timo Vittor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 Antonio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igall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etti Ferdinan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e Orfane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igall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au Rugge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Fortino 1A - Senigallia</w:t>
            </w:r>
          </w:p>
          <w:p>
            <w:pPr>
              <w:pStyle w:val="Normal"/>
              <w:rPr/>
            </w:pPr>
            <w:r>
              <w:rPr/>
              <w:t>Via del Corso 15 - Fan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tivogl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na e Em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ell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gnoni Odoar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Refe Nero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quet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oche H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Spirito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mbardi  Pao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zini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vour 3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legrini Ferdinan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allustio Bandini 1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pi Vinc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acus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esi Fra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ren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uca Emi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sano (Vicenza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lini 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e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oni Vinc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e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ini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Lorenz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a ,Castellammare di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ti Miche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. Emanuele 8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2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m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2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m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ett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pina, fotograf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Balbo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2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enner Bernardo, dilettant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2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a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uzzes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a Cerulli fuori Porta Vezzol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2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am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di G.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2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i Imeres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vara e Cosenti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ribunali 4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n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pelli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. Emauele 42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n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ire Andre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 Roman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n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li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n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ori Anatild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3/A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n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ciatoli Pompe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n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llini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. Emauele 7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v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deschi P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lo del Lavatojo 4</w:t>
            </w:r>
          </w:p>
          <w:p>
            <w:pPr>
              <w:pStyle w:val="Normal"/>
              <w:rPr/>
            </w:pPr>
            <w:r>
              <w:rPr/>
              <w:t>Via de’ Cioci 3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brosett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audenzio Ferrari 2</w:t>
            </w:r>
          </w:p>
          <w:p>
            <w:pPr>
              <w:pStyle w:val="Normal"/>
              <w:rPr/>
            </w:pPr>
            <w:r>
              <w:rPr/>
              <w:t>Via di Porta Palatina 15</w:t>
            </w:r>
          </w:p>
          <w:p>
            <w:pPr>
              <w:pStyle w:val="Normal"/>
              <w:rPr/>
            </w:pPr>
            <w:r>
              <w:rPr/>
              <w:t>Via Po 4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ale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. Emanuele II, 9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biano D'Arameng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i Po 3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ieri Cesa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Rocca 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ier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Rocca 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ra Gio.Battist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ernaia 1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elli A.-Sotteri A., Succ. Montabo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Carlo 2</w:t>
            </w:r>
          </w:p>
          <w:p>
            <w:pPr>
              <w:pStyle w:val="Normal"/>
              <w:rPr/>
            </w:pPr>
            <w:r>
              <w:rPr/>
              <w:t>Galleria Natta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ieri 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rlo Alberto 4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lio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rlo Alberto 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ri Felice e Comp. Editor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arbaroux 2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co e Bricc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aribaldi 2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co e Brill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aribaldi 2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ga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ertola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neri Benvenu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Ospedale di S. Giovanni 1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urri, fratelli (fotografia popolare)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’Acccademia Albertina 3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5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ran Giovan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Emanuele Filiberto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5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aja. succ.a Rocc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3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5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zò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le del Re 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5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vanel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orte d’Appello 1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5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apella F.M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5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mbo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5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o 3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5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tte L.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5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'Avicc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Teresa 2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sti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aribaldi 3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Chanaz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Francesco di Paola 1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io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rlo Alberto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oni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ontebello 2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clesia e Rondo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rlo Alberto 23 - TO</w:t>
            </w:r>
          </w:p>
          <w:p>
            <w:pPr>
              <w:pStyle w:val="Normal"/>
              <w:rPr/>
            </w:pPr>
            <w:r>
              <w:rPr/>
              <w:t>Via S. Martino - AST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orio Fotografi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Rocca 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b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eria Natt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cio Pier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Ospedale 5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ra Camil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del Re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orino M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Castello 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Thommaso 1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7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dell'Alta Itali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gli Stampator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7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o-Germanica Fotografia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Vitt. Emanuele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7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Subalpi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ernaja 18</w:t>
            </w:r>
          </w:p>
          <w:p>
            <w:pPr>
              <w:pStyle w:val="Normal"/>
              <w:rPr/>
            </w:pPr>
            <w:r>
              <w:rPr/>
              <w:t>Corso Siccardi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7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o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Tommaso 1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7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Castello 1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7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glielminott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oragrossa 2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7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livot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ce S. Charles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7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Lieure Henr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Rocca 6 e 8 - TO</w:t>
            </w:r>
          </w:p>
          <w:p>
            <w:pPr>
              <w:pStyle w:val="Normal"/>
              <w:rPr/>
            </w:pPr>
            <w:r>
              <w:rPr/>
              <w:t>Piazza Mignanelli 23 e 25 - Rom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7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rdi J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41 bis</w:t>
            </w:r>
          </w:p>
          <w:p>
            <w:pPr>
              <w:pStyle w:val="Normal"/>
              <w:rPr/>
            </w:pPr>
            <w:r>
              <w:rPr/>
              <w:t>Via Lagrange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azzano Edoar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eria Natta 3</w:t>
            </w:r>
          </w:p>
          <w:p>
            <w:pPr>
              <w:pStyle w:val="Normal"/>
              <w:rPr/>
            </w:pPr>
            <w:r>
              <w:rPr/>
              <w:t>(poi Galleria Geisser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azzano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eria Geisser 3</w:t>
            </w:r>
          </w:p>
          <w:p>
            <w:pPr>
              <w:pStyle w:val="Normal"/>
              <w:rPr/>
            </w:pPr>
            <w:r>
              <w:rPr/>
              <w:t>Via S. Teresa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fredi A.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Lagrange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ett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Tomaso 1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isio 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Carlo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n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Carlo Felice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zocca, coniu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Castello 2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ylan August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 Chateau 26 e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i G. e F.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rlo Alberto 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aton Phili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d’Angennes 37 e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bone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Rocca 47 e 49</w:t>
            </w:r>
          </w:p>
          <w:p>
            <w:pPr>
              <w:pStyle w:val="Normal"/>
              <w:rPr/>
            </w:pPr>
            <w:r>
              <w:rPr/>
              <w:t>Piazza S. Carlo 2</w:t>
            </w:r>
          </w:p>
          <w:p>
            <w:pPr>
              <w:pStyle w:val="Normal"/>
              <w:rPr/>
            </w:pPr>
            <w:r>
              <w:rPr/>
              <w:t>Galleria Natta 1</w:t>
            </w:r>
          </w:p>
          <w:p>
            <w:pPr>
              <w:pStyle w:val="Normal"/>
              <w:rPr/>
            </w:pPr>
            <w:r>
              <w:rPr/>
              <w:t>Piazza Castello 2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arrin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so Reg. Margherita 121-123</w:t>
            </w:r>
          </w:p>
          <w:p>
            <w:pPr>
              <w:pStyle w:val="Normal"/>
              <w:rPr/>
            </w:pPr>
            <w:r>
              <w:rPr/>
              <w:t>Via Carlo Alberto 44</w:t>
            </w:r>
          </w:p>
          <w:p>
            <w:pPr>
              <w:pStyle w:val="Normal"/>
              <w:rPr/>
            </w:pPr>
            <w:r>
              <w:rPr/>
              <w:t>Via Urbano Rattazzi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 Alessand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rlo Alberto 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obon A.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Tommaso 1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n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ino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ro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rovvidenza 2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zo Car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41 bis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i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Carlo 3</w:t>
            </w:r>
          </w:p>
          <w:p>
            <w:pPr>
              <w:pStyle w:val="Normal"/>
              <w:rPr/>
            </w:pPr>
            <w:r>
              <w:rPr/>
              <w:t>Corso Piazza d’Armi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ta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audenzio Ferrar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nagatti, successore di H. Le Lieu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 4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emboch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Carlo 6 - TO</w:t>
            </w:r>
          </w:p>
          <w:p>
            <w:pPr>
              <w:pStyle w:val="Normal"/>
              <w:rPr/>
            </w:pPr>
            <w:r>
              <w:rPr/>
              <w:t>Piazza Castello 25 - TO</w:t>
            </w:r>
          </w:p>
          <w:p>
            <w:pPr>
              <w:pStyle w:val="Normal"/>
              <w:rPr/>
            </w:pPr>
            <w:r>
              <w:rPr/>
              <w:t>Vigna Nuova 17 - FI</w:t>
            </w:r>
          </w:p>
          <w:p>
            <w:pPr>
              <w:pStyle w:val="Normal"/>
              <w:rPr/>
            </w:pPr>
            <w:r>
              <w:rPr/>
              <w:t>Borgognissanti 38 FI</w:t>
            </w:r>
          </w:p>
          <w:p>
            <w:pPr>
              <w:pStyle w:val="Normal"/>
              <w:rPr/>
            </w:pPr>
            <w:r>
              <w:rPr/>
              <w:t>Via Gregoriana 20 - Rom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età Italia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rlo Alberto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a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sine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a A.Leo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Lagrange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minello Lodovi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Lazzaro 1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ett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Vitt. Emanuele I, 7</w:t>
            </w:r>
          </w:p>
          <w:p>
            <w:pPr>
              <w:pStyle w:val="Normal"/>
              <w:rPr/>
            </w:pPr>
            <w:r>
              <w:rPr/>
              <w:t>Via Barolo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lardi A.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Vitt. Emanuele 9</w:t>
            </w:r>
          </w:p>
          <w:p>
            <w:pPr>
              <w:pStyle w:val="Normal"/>
              <w:rPr/>
            </w:pPr>
            <w:r>
              <w:rPr/>
              <w:t>Via Pescatori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lardi A.L.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Vitt. Emanuele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cchia Olin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Massimo 9 - Borgonuovo (TO)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re del Grec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lfitani Car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affard Père e fil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azzo Dionisio a S. Francesc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uso R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Vitt. Emanuele 24 e 2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ggella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o Biscegli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ozzi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er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del Cors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adonna G.Battist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Lunga 22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dell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masi Marcel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rdino Liceal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weger G.Battista, Fotografia Trenti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etta delle Opere 33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9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evis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chenbrenner M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etto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Leonardo 27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tana Amede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stel Menardo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rovich Guglielm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stel Menardo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bini Emi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somaggiore 1607 - Treviso</w:t>
            </w:r>
          </w:p>
          <w:p>
            <w:pPr>
              <w:pStyle w:val="Normal"/>
              <w:rPr/>
            </w:pPr>
            <w:r>
              <w:rPr/>
              <w:t>Corso della Ghiara 28 - Reggio Emili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ievi di G.Engel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ella Borsa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que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ella Borsa 10-11</w:t>
            </w:r>
          </w:p>
          <w:p>
            <w:pPr>
              <w:pStyle w:val="Normal"/>
              <w:rPr/>
            </w:pPr>
            <w:r>
              <w:rPr/>
              <w:t>Via dell’Annunziata 1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que e Sebastianutt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son G. dr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aldiriv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calini 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ella Borsa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oni e Beniczky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tro S. Antonio vecchio sopra la scalinat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egato V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Rivo 4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ovich 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puano 17</w:t>
            </w:r>
          </w:p>
          <w:p>
            <w:pPr>
              <w:pStyle w:val="Normal"/>
              <w:rPr/>
            </w:pPr>
            <w:r>
              <w:rPr/>
              <w:t>Via SS. Martiri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vidini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Spiridione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blemi Emi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iazza della Borsa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blemi E.  e Ballarini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ella Borsa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9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gel W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i Forni 89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hinis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Goldon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rso 3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93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oldstein e Lindehmer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Birraria Vecchia 3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kic Anto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e Poste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ad Umber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ella Borsa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ay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Birraria Vecchia 3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oni Ernes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ilvio Pellico 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ovan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nn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Grande 584</w:t>
            </w:r>
          </w:p>
          <w:p>
            <w:pPr>
              <w:pStyle w:val="Normal"/>
              <w:rPr/>
            </w:pPr>
            <w:r>
              <w:rPr/>
              <w:t>Via Valderiva 14</w:t>
            </w:r>
          </w:p>
          <w:p>
            <w:pPr>
              <w:pStyle w:val="Normal"/>
              <w:rPr/>
            </w:pPr>
            <w:r>
              <w:rPr/>
              <w:t>Piazza S. Pietro 59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ta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donna del Mare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bo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S. Martiri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inz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, Casa Chevesich 670/4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astianutt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astianutti e Benqu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’Annunziata 11 - Trieste</w:t>
            </w:r>
          </w:p>
          <w:p>
            <w:pPr>
              <w:pStyle w:val="Normal"/>
              <w:rPr/>
            </w:pPr>
            <w:r>
              <w:rPr/>
              <w:t>Piazza del Carmine 4 - M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inz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della Borsa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atosch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quedotto 198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95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ntraub Guglielm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669 - Trieste</w:t>
            </w:r>
          </w:p>
          <w:p>
            <w:pPr>
              <w:pStyle w:val="Normal"/>
              <w:rPr/>
            </w:pPr>
            <w:r>
              <w:rPr/>
              <w:t>Acquedotto 1980 - Trieste</w:t>
            </w:r>
          </w:p>
          <w:p>
            <w:pPr>
              <w:pStyle w:val="Normal"/>
              <w:rPr/>
            </w:pPr>
            <w:r>
              <w:rPr/>
              <w:t>Borgo Porta Venezia 30 - M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5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ulz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9 - Trieste</w:t>
            </w:r>
          </w:p>
          <w:p>
            <w:pPr>
              <w:pStyle w:val="Normal"/>
              <w:rPr/>
            </w:pPr>
            <w:r>
              <w:rPr/>
              <w:t>Corso 19 - Triest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5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utto M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la Caserma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A SCATOLA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5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ignan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o S. Bartolomeo 1666</w:t>
            </w:r>
          </w:p>
          <w:p>
            <w:pPr>
              <w:pStyle w:val="Normal"/>
              <w:rPr/>
            </w:pPr>
            <w:r>
              <w:rPr/>
              <w:t>Piazza Vitt. Emanuele, Riva del Castello 3</w:t>
            </w:r>
          </w:p>
          <w:p>
            <w:pPr>
              <w:pStyle w:val="Normal"/>
              <w:rPr/>
            </w:pPr>
            <w:r>
              <w:rPr/>
              <w:t>Via Daniele Manin 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55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cimbeni G. e Comp.</w:t>
            </w:r>
          </w:p>
        </w:tc>
        <w:tc>
          <w:tcPr>
            <w:tcW w:w="328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auscedo, dietro la Posta</w:t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5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land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5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utto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5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lelung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polla Lore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5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allo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ino Lor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6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igh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ragona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6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zetti Lorenz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6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olin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Provol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6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 Guglielm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Marco Calle Larga 37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6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tin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Marco. Calle del Cavalletto 109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6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sanin S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cina di Frezzeria 167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6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en Achil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6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rini, fratelli;Marco e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rco Ponte S. Moisè 2090</w:t>
            </w:r>
          </w:p>
          <w:p>
            <w:pPr>
              <w:pStyle w:val="Normal"/>
              <w:rPr/>
            </w:pPr>
            <w:r>
              <w:rPr/>
              <w:t>SS. Filippo e Giacomo, Ponte della Canonica 430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6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tuzzi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alto-Riva del Vin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6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orenti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Marco, Campo S. Gallo 112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comett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97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enezia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cher S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e Dolfin SS. Apostoli 56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7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kovich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ccaria 4696</w:t>
            </w:r>
          </w:p>
          <w:p>
            <w:pPr>
              <w:pStyle w:val="Normal"/>
              <w:rPr/>
            </w:pPr>
            <w:r>
              <w:rPr/>
              <w:t>S. Geremia Lista di Spagna 36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7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franchini I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Fantin Calle Minelli 189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7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y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a Schiavoni 420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7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ni Anto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e Larga S. Marco, Ponte dell’Angelo 403</w:t>
            </w:r>
          </w:p>
          <w:p>
            <w:pPr>
              <w:pStyle w:val="Normal"/>
              <w:rPr/>
            </w:pPr>
            <w:r>
              <w:rPr/>
              <w:t>Piazza S. Marco:</w:t>
            </w:r>
          </w:p>
          <w:p>
            <w:pPr>
              <w:pStyle w:val="Normal"/>
              <w:rPr/>
            </w:pPr>
            <w:r>
              <w:rPr/>
              <w:t>- Procurative Nuove 55</w:t>
            </w:r>
          </w:p>
          <w:p>
            <w:pPr>
              <w:pStyle w:val="Normal"/>
              <w:rPr/>
            </w:pPr>
            <w:r>
              <w:rPr/>
              <w:t>- Sotto il Campanile  28.2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7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ni 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M. del Giglio 251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7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ti Car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Marco sotto le Procuratorie Nuove 52</w:t>
            </w:r>
          </w:p>
          <w:p>
            <w:pPr>
              <w:pStyle w:val="Normal"/>
              <w:rPr/>
            </w:pPr>
            <w:r>
              <w:rPr/>
              <w:t>Riva degli Schiavoni 418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7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rti E.L.,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a degli Schiavoni 416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7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genti Tom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uca Calle Loredan 4144</w:t>
            </w:r>
          </w:p>
          <w:p>
            <w:pPr>
              <w:pStyle w:val="Normal"/>
              <w:rPr/>
            </w:pPr>
            <w:r>
              <w:rPr/>
              <w:t>S. Marco Calle Larga 37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8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ttola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o S. Bartolomeo 5256</w:t>
            </w:r>
          </w:p>
          <w:p>
            <w:pPr>
              <w:pStyle w:val="Normal"/>
              <w:rPr/>
            </w:pPr>
            <w:r>
              <w:rPr/>
              <w:t>S. Marco Calle Vallaresso 134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gato Anto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o S. Zaccaria 4684 - VE</w:t>
            </w:r>
          </w:p>
          <w:p>
            <w:pPr>
              <w:pStyle w:val="Normal"/>
              <w:rPr/>
            </w:pPr>
            <w:r>
              <w:rPr/>
              <w:t>S. Zaccaria Campiello del Vin 4674 - VE</w:t>
            </w:r>
          </w:p>
          <w:p>
            <w:pPr>
              <w:pStyle w:val="Normal"/>
              <w:rPr/>
            </w:pPr>
            <w:r>
              <w:rPr/>
              <w:t>Via Rauscedo 1 - UD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nzin D.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o S. Luca, Calle dei Fuseri 426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8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nelli, fratelli; Giuseppe e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Zaccaria Campo S. Provolo 4704 e 471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8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migl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gell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vour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8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cel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eri 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Carlo Alberto 47</w:t>
            </w:r>
          </w:p>
          <w:p>
            <w:pPr>
              <w:pStyle w:val="Normal"/>
              <w:rPr/>
            </w:pPr>
            <w:r>
              <w:rPr/>
              <w:t>Via Felice Monaco, vicolo Cusan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8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cel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eri e Valenzia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elice Monaco, vicolo Cusan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8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cel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lani Federi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Duomo 1 - Vercelli</w:t>
            </w:r>
          </w:p>
          <w:p>
            <w:pPr>
              <w:pStyle w:val="Normal"/>
              <w:rPr/>
            </w:pPr>
            <w:r>
              <w:rPr/>
              <w:t>Via del Corso 5 - Alessandri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8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cel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a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Ricovero di Mendicità, vicolo Cusani</w:t>
            </w:r>
          </w:p>
          <w:p>
            <w:pPr>
              <w:pStyle w:val="Normal"/>
              <w:rPr/>
            </w:pPr>
            <w:r>
              <w:rPr/>
              <w:t>Corso Garibaldi</w:t>
            </w:r>
          </w:p>
          <w:p>
            <w:pPr>
              <w:pStyle w:val="Normal"/>
              <w:rPr/>
            </w:pPr>
            <w:r>
              <w:rPr/>
              <w:t>Via Nuova</w:t>
            </w:r>
          </w:p>
          <w:p>
            <w:pPr>
              <w:pStyle w:val="Normal"/>
              <w:rPr/>
            </w:pPr>
            <w:r>
              <w:rPr/>
              <w:t>Via Felice Monac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8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cel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ero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9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cel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oero 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serma di Cavalleria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9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atelli Odori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onte Garibaldi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9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ucci e Rizzard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. Emanuele 1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9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Marco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orta Palio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9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ippini Eugen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da S. Antonio Vecchio 3187</w:t>
            </w:r>
          </w:p>
          <w:p>
            <w:pPr>
              <w:pStyle w:val="Normal"/>
              <w:rPr/>
            </w:pPr>
            <w:r>
              <w:rPr/>
              <w:t>Contrada S. Caterina 317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9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iser Lodovi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ttarina</w:t>
            </w:r>
          </w:p>
          <w:p>
            <w:pPr>
              <w:pStyle w:val="Normal"/>
              <w:rPr/>
            </w:pPr>
            <w:r>
              <w:rPr/>
              <w:t>Vicolo Corticella Leoni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9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zini Giovann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lo Muse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9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tze Mauriz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9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olis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ue Leoni</w:t>
            </w:r>
          </w:p>
          <w:p>
            <w:pPr>
              <w:pStyle w:val="Normal"/>
              <w:rPr/>
            </w:pPr>
            <w:r>
              <w:rPr/>
              <w:t>Vicolo detto Ortolan 1904-1909 ross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agnan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te Navi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ci Ange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Paolo di Campo Marzo 5317 e 5329</w:t>
            </w:r>
          </w:p>
          <w:p>
            <w:pPr>
              <w:pStyle w:val="Normal"/>
              <w:rPr/>
            </w:pPr>
            <w:r>
              <w:rPr/>
              <w:t>Via S. Paolo 3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at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gobbi Francesco e figli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so Vitt. Emanuele 1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non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reggi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ucc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Giardino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reggi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 e Bossil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Giglio 6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della Augusto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. Caterina 177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-Schi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gnotto Capone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S. Lorenzo 540 - Vicenza</w:t>
            </w:r>
          </w:p>
          <w:p>
            <w:pPr>
              <w:pStyle w:val="Normal"/>
              <w:rPr/>
            </w:pPr>
            <w:r>
              <w:rPr/>
              <w:t>Via Psini - Vicenza</w:t>
            </w:r>
          </w:p>
          <w:p>
            <w:pPr>
              <w:pStyle w:val="Normal"/>
              <w:rPr/>
            </w:pPr>
            <w:r>
              <w:rPr/>
              <w:t>Via Garibaldi - Valdagn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na-Bo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Vitt. Emanuele - Vicenza</w:t>
            </w:r>
          </w:p>
          <w:p>
            <w:pPr>
              <w:pStyle w:val="Normal"/>
              <w:rPr/>
            </w:pPr>
            <w:r>
              <w:rPr/>
              <w:t>Piazza dell’Isola - Vicenza</w:t>
            </w:r>
          </w:p>
          <w:p>
            <w:pPr>
              <w:pStyle w:val="Normal"/>
              <w:rPr/>
            </w:pPr>
            <w:r>
              <w:rPr/>
              <w:t>Piazza unità d’Italia - Padova</w:t>
            </w:r>
          </w:p>
          <w:p>
            <w:pPr>
              <w:pStyle w:val="Normal"/>
              <w:rPr/>
            </w:pPr>
            <w:r>
              <w:rPr/>
              <w:t>Via dei Servi - Padov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ta Augus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eccariette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erbo e Perug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zzi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erb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i Leonar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erb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picci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Nuova 7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erb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rin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 Roman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ghe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..elli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Emilia 14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ghe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cala David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l Carmine 1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ghe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rani 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ici Piazza Vitt. Emanuele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ter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in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ato T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i R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foss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venti A., fotografia roma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azzol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ri 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si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a della Passarella 1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et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s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è Raffae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delli Ti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rutti Raimon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ampoli Etto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toni Orest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min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3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Gérard Artu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Dio Giacin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melli Edoard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d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cardi, frate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uta Pao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ozz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ini Bru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ini Alessandr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izzi Giulia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3/A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nt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cco Giusepp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ri Mari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rta Salvato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i 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ggeri M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atini Luig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olci J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mani Ange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dola France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dolini Ghillini Carl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piciano G. e Comp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averd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burzi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ntini Valentin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anbolo non identifica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e italian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e non identificato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e italian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e non identifica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e italian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e non identifica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di rea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MA SCATOLA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rn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ullah C. e Zilposche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antino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ullah Frère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de Pera 27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6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okoha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ersen Stillfried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i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rmann I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atzer e Polonia Strass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joux Ad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e St. Honore 27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335/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nex-Montreux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mero S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6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seill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naude J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s Bonaparte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6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cofor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mberger Joseph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nghofstrasse 2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enne Ch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ub. St. Honoré 12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7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t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li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7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tscheff Pier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7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e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udelaire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Singer 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7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dif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rd R.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 Duke St.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7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u Adolph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3 Regent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7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szprémbe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ske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7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rpat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hse J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7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Pietroburg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amasc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spective de Nevsky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335/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rnoud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7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m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rt 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Jean  reboul 2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8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all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Boissy d’Anglas 3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rtell.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rthier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i Malaquais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8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yport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toney S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8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lino-Amburg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ber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pzeigerstrasse 128 - Berlin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uer Jungfernstieg 20 - Amburg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8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z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nmuller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e Gioffredo 4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8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-Dubl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chard Valenti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ent Street 28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8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nev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issonna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i de la Poste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8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onneau Emi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lais Royal, Galerie de Valois 17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8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ifas Sola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9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cer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net Jule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rcherstrass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9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nsbruck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pp Friedrich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cher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e Miromesnil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9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ac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ttger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ufingerstrasse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9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lon S.S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rgeois Paul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S. Croix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9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ustri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atz Juliu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lstrasse 5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9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dlep e Bulofso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9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N.J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ndy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.Main and Park Sts.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9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rnach (Ht. Rhin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un Ad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9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-Lovanio-Le Hay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retagne C.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Gravel 54 - Levallois-Par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de la Station 101 - Louvain</w:t>
            </w:r>
          </w:p>
          <w:p>
            <w:pPr>
              <w:pStyle w:val="Normal"/>
              <w:rPr/>
            </w:pPr>
            <w:r>
              <w:rPr/>
              <w:t>Willem Straat 2 - La Hay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igl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on Camil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e St. Ferrèol 7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0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rnstaple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tton W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th Cross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uckman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0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nac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scherer Jos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umenstrasse 1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0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iv.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hl Charle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levard de la Sous Préfectur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la Frère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Tiquetonne 1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0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desi Blanford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 Pall Mall Eas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y Ch. </w:t>
            </w:r>
            <w:r>
              <w:rPr>
                <w:lang w:val="en-GB"/>
              </w:rPr>
              <w:t>E Raynard Th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du Bac 4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igl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yol Frére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e St. Ferréol 5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0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gkok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r Franci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essandr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cala Jea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diff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e Thoma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e Road 20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 Frederick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ston Road 37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35/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t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roy J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Stretta 56 e 13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umur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é Victor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d’Orleans 5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ret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e del Palacio 3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os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sin D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d’Alsace Lorraine 1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chy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ton Claudiu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miere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de Lavai 2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rmstadt-Kissinge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ronenberg W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lié Katharina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hstrasse 3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nsbruck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ichna C.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ustadt 22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uto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vis Hyma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ton St. 3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Bert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Bertolan.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igl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Cassien Thobert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St. Ferréol 5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Courten Loui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2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e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Grisy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Notre-Dame 11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2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drid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Hebert M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del Prado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2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vey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Jongh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2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lous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Lagger Jule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des Arts 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Hay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Lavieter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3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Torbechet Allain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 Rue St. Dominique St. Germain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3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rstock Hill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benham W.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ssingham Hous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8 Regent Sr. W.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Hebert M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x les Bain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may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de Chambery 8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3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isse Amede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eSt. Marguerite St. Germain 2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os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on Eu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Alsace-Lorraine 2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3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maisons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des Grands Augustins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ke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o di Palazz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3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ltenham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ghton R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3 High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3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dér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levard des Italiens 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wney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4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chester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près L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t Street II.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sacq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uresci-Carol I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schek Franz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lle Domnitorului - Carol I.</w:t>
            </w:r>
          </w:p>
          <w:p>
            <w:pPr>
              <w:pStyle w:val="Normal"/>
              <w:rPr/>
            </w:pPr>
            <w:r>
              <w:rPr/>
              <w:t>Calea Mogosce 21 - Bucuresc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n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lender Fritz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euzgasse 2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4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iser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lfsenvenger A.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 Street 55-5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Frochot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4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raz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enave Enriqu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la  Seo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ienne Ch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de la Tour d’Auvergne 1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ling John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kwell Street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5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sigl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bre J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ées de Meilhan 3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5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l T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ker Street 9-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sburg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er W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ge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dinand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z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et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a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Villedo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del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gent Street 24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5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ck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ce de la Bourse 1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g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drich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nev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ci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nis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rrigues J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6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ne Hill S.E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aring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 Milkwood R.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6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ge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iser Jea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e Bab-Azoun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6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erding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isberger Johan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6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éruzet Jule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 rue de l’Ecuyer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6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olchester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ll William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6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rlake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lz Carl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de la Poste 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upil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Chaptal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6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rl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f Heinr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iedrichs Str. 16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‘</w:t>
            </w:r>
            <w:r>
              <w:rPr>
                <w:lang w:val="de-DE"/>
              </w:rPr>
              <w:t>S Hag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mmann W.J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, Willemstraa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7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ichto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nt D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7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rwick-on-Tweed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 William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-9 Castlegat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7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érard Henr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6, rue de Rivol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7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es Frank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Westbourne Grov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7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rago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german T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le Mendez Nunez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7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ebr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kelier Bernhard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7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mmerschmidt W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u Schoneberg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7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cofor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fstaengl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7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ac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fstangl Franz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burg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e e Sohn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lsplatz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ymouth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uke Joh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 George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ide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saman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8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ghto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wkins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 Milsom St.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8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an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er-Tschud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St. Francois 2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8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gi-Vervier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leven Au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ce Verte 21 - Lieg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de Dison 44 - Verviers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8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nry - Heath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3 Regent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8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o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lls e Saunder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8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cofor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ff Philipp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eichstrasse 3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8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ifto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mes Frank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 Ladies Road 8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9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nac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deman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9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d-Homburg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ff J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tere Promenade 1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9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isman Léo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levard de la Sauvenière 1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9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 Tander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orra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bleros 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9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egenz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mler Ih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9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erial Photographic, Th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 Baker Stre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9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9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in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, rue Chapon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9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ntsch W.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9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anbin H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nes Fred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6 Oxford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0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drid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Juanelo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son de Paredes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en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levard Montmartre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35/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mpte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0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Leonards on Se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ight Henry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0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imberg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enig Christia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0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York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tz W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 Pietroburg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nev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ombe e Fig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ce de l’Académ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de Candoll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0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ev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croix J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de Candoll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0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drey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Richelieu 9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d. Des Italiens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den Tour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mbert e Okey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, High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esche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s Debrosses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ribau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, rue de Penthièvr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rid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ent J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 Carrera de S. Geronim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erlinge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utervasser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Jeu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, rue de Choiseul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gray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, Boulevard des Capucines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on M. e Lévy J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3, Boulevard de Sébastopol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vitsky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 rue de Choiscul.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York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wis R.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2 Chatham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th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wis Walter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-2 Seymour St.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bert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, rue de Londres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sburg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auer Eu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isel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levard de Strsbourg 1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tze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uis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6 Euston Road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2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as Arthur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,  Wigmore Street W.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en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khardt Fritz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opoldst Tuborstr. 1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2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e H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sburg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endlen K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Nicolausplatz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tt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litte Oscar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, Chowringhee Road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3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rschach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ge Arnold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onen-Strass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al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u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rid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ez Alons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ta del Sol 14 - Madrid</w:t>
            </w:r>
          </w:p>
          <w:p>
            <w:pPr>
              <w:pStyle w:val="Normal"/>
              <w:rPr/>
            </w:pPr>
            <w:r>
              <w:rPr/>
              <w:t>Montera 45-47 - Madrid</w:t>
            </w:r>
          </w:p>
          <w:p>
            <w:pPr>
              <w:pStyle w:val="Normal"/>
              <w:rPr/>
            </w:pPr>
            <w:r>
              <w:rPr/>
              <w:t>Calle 25 de Mayo 233 - Montevide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ta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ubb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oforte - Monaco - Amburg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x Arthur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Kaiserstrasse 1 - Francoforte</w:t>
            </w:r>
          </w:p>
          <w:p>
            <w:pPr>
              <w:pStyle w:val="Normal"/>
              <w:rPr/>
            </w:pPr>
            <w:r>
              <w:rPr/>
              <w:t>Residenzstrasse 12 - Monaco</w:t>
            </w:r>
          </w:p>
          <w:p>
            <w:pPr>
              <w:pStyle w:val="Normal"/>
              <w:rPr/>
            </w:pPr>
            <w:r>
              <w:rPr/>
              <w:t>Kaiser Friedrich Promenade 71 - Amburgo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en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ssak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dt. Elisabethstrass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3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ver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Norman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3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e Brother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3 Regent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3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yer e Pierso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levard des Capucines 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igl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chio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 rue St. Ferreol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4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huish A.J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, York Place, Portman Square 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4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t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allef G. e Borg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da Vescovo 16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4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rpool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ll e Morriso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 Hardman St.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4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m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retti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e del Ucayali 2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4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rnemouth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sbitt Ge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4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urdei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ce de la Bours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4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l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ack H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ter den Linden 4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4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ra’s Henry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ent Street 9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24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uchatel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lsommer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e Leopold Rober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z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ell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, rue Chauvain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5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nt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igné Costant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Crébillon 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5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abert G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age du Havre 3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5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sm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ussée d’Antin 2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5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tit Pier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ce Cadet 3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5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sc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otographie Americain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5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tainnebleau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art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1 Boulevard de Grenell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5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ac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oty e Loeh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5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ou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l. St. Germain 5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25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sichten - Graz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leschner 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ahof Strasse 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ger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ier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Napoléon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6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nev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am Emil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levard de élainpalais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6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los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vost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 rue Louis Napoléon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6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li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umm Theodor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6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en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rkholzer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benbastei 10-1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35/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en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bending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den,Favoritenstrasse 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6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en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felsberger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6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es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pham Road 298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6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le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brandt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e Strasse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6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ac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ulbach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26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utlinger Ch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levard Montmartre 2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en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homaidès Frère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d’Hermès - Place de la Costitution 8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27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idelberg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chard Franz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7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igate - Surrey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ardson Ala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7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nbridge Well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inson e Cherrill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7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York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kwood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39 Broadway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7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z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i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i Place d’Armes 67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27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en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ttmayer J.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den Maierhofgasse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27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rthing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ssel J. E Son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7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on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iserstrasse 1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7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rid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chez J. Martinez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erta del Sol 1-4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8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 Wycomb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some W.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on St.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igi - Havr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torio I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e St. Lazare 120 - Parig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l.de Strasbourg 126 - Havr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lnier Eug. </w:t>
            </w:r>
            <w:r>
              <w:rPr>
                <w:lang w:val="fr-FR"/>
              </w:rPr>
              <w:t>E Ligout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30 boul. </w:t>
            </w:r>
            <w:r>
              <w:rPr/>
              <w:t>D’Enfer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8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wyer e So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sington W.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8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t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embri S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 S. S. Anna Floriana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8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ssandr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er e Schoefft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8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en - Vien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ller Fr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hilferstrasse 107 - Vienna</w:t>
            </w:r>
          </w:p>
          <w:p>
            <w:pPr>
              <w:pStyle w:val="Normal"/>
              <w:rPr/>
            </w:pPr>
            <w:r>
              <w:rPr/>
              <w:t>Pfarrgasse 1 - Baden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8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 Augustu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Oxford St.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8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antinopol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bah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e Tom Tom 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nde rue de la Pera 23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8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goffin Ch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 Boulevard de Sébastopol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29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burg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gmund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zar 1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zz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l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Quai St. Jean Baptist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9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yswater W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vy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 Porchester Terrac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9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llcombe I.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 Baker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9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morthwaite E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4 Regent Str.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9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baux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de l’Arbre Sec 43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29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enn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mer Heinrich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Bez. Rudolfsgass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sumovsky-Gasse 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9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carest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athmari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9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nderland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bler Paul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-64 John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29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kfurt a Mai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mm Adam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uckhof Strasse 9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er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nder Universal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0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cofor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inberger e Bauer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ghofstrasse 10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reoscopic e Photographic Company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 Cheapsi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e 108 Regent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0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sbade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nitzky W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0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ldford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rey Pho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 High Str.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0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yrn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oboda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0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smouth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mond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 High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0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smouth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mond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, Union St. Ry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, High St.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0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ford e Wycomb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unt Henry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 Easton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0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W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r C.J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Clapham Road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sigl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rris A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Allées de Meillan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th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weneti Bro.s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, Henrietta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mingham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rupp R.W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, New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los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ntoul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, Rue Louis Napoleon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3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inquart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 rue Luois le Grand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3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illat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 Palais Royal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rid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ay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e de Preciados 6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verpool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dyke e Brow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Bold Stre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 Castle Stre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7 Lord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ury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 rue des Filles du Calvair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nstapl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kery J.D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3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on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ctoir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St. Pierre 2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3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sigl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alery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 Boulevard du Musé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3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gi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alery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bis, rue de Londres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2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schl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llner 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euzplatz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35/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cofort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sbrod F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, Bleichstrasse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2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lkeston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ston J. E So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a Sandgate Road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pswich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 John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, Brook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2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ilh. </w:t>
            </w:r>
            <w:r>
              <w:rPr>
                <w:lang w:val="de-DE"/>
              </w:rPr>
              <w:t>Ebeling Alb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rgstrasse 452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2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th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iams R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 Milsom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2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gsland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son Augustus W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7, de Beauvoir Road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ow e Grov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 Baker Street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3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sburg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inter Ch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, rue des Ecrivains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3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ue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tz e C.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6 Place des Carmes 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3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il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lf Julie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tografie stranier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e non identifica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3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e stranier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e non identifica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tgrafie stranier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e non identificato</w:t>
            </w:r>
          </w:p>
        </w:tc>
        <w:tc>
          <w:tcPr>
            <w:tcW w:w="3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TOGRAFIE FORMATO GABI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3204"/>
        <w:gridCol w:w="2891"/>
        <w:gridCol w:w="42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JA &amp; BANZATO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LAIDE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YEA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8, Rundle Stre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ELAIDE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MP &amp; C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g William Stre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DEN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MES A.C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3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EXANDRE-EGYPTE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NO' D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ce Méhémet 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RESFORD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LBOT SPENCER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3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VERS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C. FRANC. &amp; BELG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6, Rempart du Lombar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TI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OSTINI DAVID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ICKE PAUL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pzigerstr. 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ELLSCHAFT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nhofs Plat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IEHM J.F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FFERT W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ter den Linden 24 &amp; Leipzigerplatz 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ESCHER &amp; PETSCH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RLI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PHUS WILLIAMS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RWICK ON TWEED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 W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YROUTH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BIN E. &amp; C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YROUTH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FILS &amp; C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DOW ???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WNE ROSS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, Acre La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3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UNTHER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, rue Neuv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3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AREST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SCHEK F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ada Franclin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3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URESCI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SCHEK FRANZ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ea Mogosoi 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NES &amp; MONTE-CARL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ANC NUMA FILS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LTENHAM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ITE &amp; PETTITT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 Stre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CAG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.GREEY JOHN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CAG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ITH JOSHUA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COPEE, MASS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DWIG'S FRANK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LCHESTER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LL WILLIAM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OLCHESTER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PRES L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CHESTER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AL STUDIO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IEGNE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DEUX CH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3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OYDO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THWELL BRO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, North En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YDON-PENGE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TOR'S DAY &amp; ELECTRIC LIGHT STUDIOS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, Station Road - W. Croyd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6, High Street - Peng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USTRIN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ATZ IUL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ulstrasse 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3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RNACH (Alsace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UN AD. &amp; C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, Avenue de l'Opera - Par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, Boulrvard des Capucines - Pari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RLACH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AUB A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hntstr.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INBURGH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SHALL  WAN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2, George Stre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IFAX, N.S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MAN STUDIO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 George S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MPSTEAD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EY R.H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STINGS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MFIELD J.H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LIGOLAND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IEDERICHS G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 WYCOMBE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LING J.P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 WYCOMBE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LING e SWEETLAND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FFENBACH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UER TH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LE OF MA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WIS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3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M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RET HERMANOS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le Mercaderes 1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VERPOOL &amp; BIR-KENHEAD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INSON &amp; THOMPSON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, Hamilton Square - Birkenhea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, Church Street - Liverpo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LANDUDN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G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O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ULL &amp; FOX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 Piccadil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ANO ALEXANDER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, Piccadil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O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ES &amp; C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8 Clapham Road, S.W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O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LIOTT &amp; FRY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, Baker S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O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ALL J.E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4 New Bond Stre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O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SON J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8, Buckingham Palace R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O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WARDS JOHN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 Park Si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O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ALL &amp; C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, Piccadil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O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ARD BENHAM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, Albert Terra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O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YALL'S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4, Regent S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O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ARD BENHAM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esden Gre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O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L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, Baker S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ON &amp; NEWCASTLE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OWNEY ,W &amp; D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 &amp; 61 Ebury Steaton Squ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LLEI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ATZER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SEILLE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BR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ées de Meilhan, 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3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TO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ANC e GUESQUIN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, rue Mazagr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EVIDE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te &amp; ca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7, Regent Stre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C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WBRENKO U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NCHE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ERT J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iennestrasse, 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4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NCHEN - BERLI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CKMANN FRIEDRICH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YORK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RREN AND SON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YORK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ETI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7 Fifth Av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YORK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A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7, Broadwa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E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O B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 avenue de la G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IDENTIFICATE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4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JEUNE, Succ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2, rue de Choiseul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ADELPHI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LIPS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tnut Street 1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OESCI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STLER JOSEF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da Bucures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ELIZABETH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 ARTHUR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G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DRICH F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chaelsgasse 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4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AHA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CKERT H. &amp; MULLER'N J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O DE JANEIR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MARAES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a dos Ourives 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4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YDE J.W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BENHAM A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, Union S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NT BRIEUC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.DE ERESBY SNOW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, place S. Miche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DOWN, I.W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BENHAM A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TIAGO-VALPARAIS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RREAUD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4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. GALLE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ETMANN OTTO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, Rorschachers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LEONARDS ON SE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NSON J.F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, Grand Par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4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.PETERSBOURG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RGAMASCO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spective de Nessky, 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4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LL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OHN A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rechtgasse 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4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NBRIDGE WELLS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ANVILLE G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roadway Stud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4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VEY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STLER M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4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HINGTO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LBERT C.M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4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ERER A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adt, Johannesgas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4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WY J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hburggasse 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4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MER H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, Bez.Rudolfsgas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4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KENSTEIN M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N - JSCHL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USS WILHELM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, Margarethenstrasse - W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, Franzensallee - Jsch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4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N-BERCHTESGADE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NAND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CARTELLA GRANDI FORMATI N.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432) - Roma, Fontana di largo di S.Susanna </w:t>
      </w:r>
    </w:p>
    <w:p>
      <w:pPr>
        <w:pStyle w:val="Normal"/>
        <w:rPr>
          <w:sz w:val="24"/>
        </w:rPr>
      </w:pPr>
      <w:r>
        <w:rPr>
          <w:sz w:val="24"/>
        </w:rPr>
        <w:t xml:space="preserve">7433) - Gruppo familiare </w:t>
      </w:r>
    </w:p>
    <w:p>
      <w:pPr>
        <w:pStyle w:val="Normal"/>
        <w:rPr>
          <w:sz w:val="24"/>
        </w:rPr>
      </w:pPr>
      <w:r>
        <w:rPr>
          <w:sz w:val="24"/>
        </w:rPr>
        <w:t xml:space="preserve">7434) - Ristorante di Ponte Mollo (1.11.1878) </w:t>
      </w:r>
    </w:p>
    <w:p>
      <w:pPr>
        <w:pStyle w:val="Normal"/>
        <w:rPr>
          <w:sz w:val="24"/>
        </w:rPr>
      </w:pPr>
      <w:r>
        <w:rPr>
          <w:sz w:val="24"/>
        </w:rPr>
        <w:t xml:space="preserve">7435) - Interno di Chiesa dedicata da Pio VII (1818), più due piccole foto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una di fontana di Trevi a  Roma) </w:t>
      </w:r>
    </w:p>
    <w:p>
      <w:pPr>
        <w:pStyle w:val="Normal"/>
        <w:rPr>
          <w:sz w:val="24"/>
        </w:rPr>
      </w:pPr>
      <w:r>
        <w:rPr>
          <w:sz w:val="24"/>
        </w:rPr>
        <w:t xml:space="preserve">7436) - Rematore </w:t>
      </w:r>
    </w:p>
    <w:p>
      <w:pPr>
        <w:pStyle w:val="Normal"/>
        <w:rPr>
          <w:sz w:val="24"/>
        </w:rPr>
      </w:pPr>
      <w:r>
        <w:rPr>
          <w:sz w:val="24"/>
        </w:rPr>
        <w:t xml:space="preserve">7437) - Gruppo di persone intorno ad un gruppo marmoreo </w:t>
      </w:r>
    </w:p>
    <w:p>
      <w:pPr>
        <w:pStyle w:val="Normal"/>
        <w:rPr>
          <w:sz w:val="24"/>
        </w:rPr>
      </w:pPr>
      <w:r>
        <w:rPr>
          <w:sz w:val="24"/>
        </w:rPr>
        <w:t xml:space="preserve">7438) - Resti di Foro romano(recto)-Arco di Giano (verso) </w:t>
      </w:r>
    </w:p>
    <w:p>
      <w:pPr>
        <w:pStyle w:val="Normal"/>
        <w:rPr>
          <w:sz w:val="24"/>
        </w:rPr>
      </w:pPr>
      <w:r>
        <w:rPr>
          <w:sz w:val="24"/>
        </w:rPr>
        <w:t xml:space="preserve">7439/r) - Resti di acquedotto con buoi  </w:t>
      </w:r>
    </w:p>
    <w:p>
      <w:pPr>
        <w:pStyle w:val="Normal"/>
        <w:rPr>
          <w:sz w:val="24"/>
        </w:rPr>
      </w:pPr>
      <w:r>
        <w:rPr>
          <w:sz w:val="24"/>
        </w:rPr>
        <w:t xml:space="preserve">7439/v - Fontana  </w:t>
      </w:r>
    </w:p>
    <w:p>
      <w:pPr>
        <w:pStyle w:val="Normal"/>
        <w:rPr>
          <w:sz w:val="24"/>
        </w:rPr>
      </w:pPr>
      <w:r>
        <w:rPr>
          <w:sz w:val="24"/>
        </w:rPr>
        <w:t xml:space="preserve">7440) - Resti romani con carrettino e insegna di forno </w:t>
      </w:r>
    </w:p>
    <w:p>
      <w:pPr>
        <w:pStyle w:val="Normal"/>
        <w:rPr>
          <w:sz w:val="24"/>
        </w:rPr>
      </w:pPr>
      <w:r>
        <w:rPr>
          <w:sz w:val="24"/>
        </w:rPr>
        <w:t xml:space="preserve">7441) - Roma, S.Pietro </w:t>
      </w:r>
    </w:p>
    <w:p>
      <w:pPr>
        <w:pStyle w:val="Normal"/>
        <w:rPr>
          <w:sz w:val="24"/>
        </w:rPr>
      </w:pPr>
      <w:r>
        <w:rPr>
          <w:sz w:val="24"/>
        </w:rPr>
        <w:t xml:space="preserve">7442) - Roma, Isola Tiberina </w:t>
      </w:r>
    </w:p>
    <w:p>
      <w:pPr>
        <w:pStyle w:val="Normal"/>
        <w:rPr>
          <w:sz w:val="24"/>
        </w:rPr>
      </w:pPr>
      <w:r>
        <w:rPr>
          <w:sz w:val="24"/>
        </w:rPr>
        <w:t xml:space="preserve">7443) - Roma, Piazza della Minerva  </w:t>
      </w:r>
    </w:p>
    <w:p>
      <w:pPr>
        <w:pStyle w:val="Normal"/>
        <w:rPr>
          <w:sz w:val="24"/>
        </w:rPr>
      </w:pPr>
      <w:r>
        <w:rPr>
          <w:sz w:val="24"/>
        </w:rPr>
        <w:t xml:space="preserve">7444) - Roma, Passeggiata archeologica con demolizione del Vignola </w:t>
      </w:r>
    </w:p>
    <w:p>
      <w:pPr>
        <w:pStyle w:val="Normal"/>
        <w:rPr>
          <w:sz w:val="24"/>
        </w:rPr>
      </w:pPr>
      <w:r>
        <w:rPr>
          <w:sz w:val="24"/>
        </w:rPr>
        <w:t xml:space="preserve">7445) - Roma, Foro Romano </w:t>
      </w:r>
    </w:p>
    <w:p>
      <w:pPr>
        <w:pStyle w:val="Normal"/>
        <w:rPr>
          <w:sz w:val="24"/>
        </w:rPr>
      </w:pPr>
      <w:r>
        <w:rPr>
          <w:sz w:val="24"/>
        </w:rPr>
        <w:t xml:space="preserve">7446) - Roma, Arco di Giano </w:t>
      </w:r>
    </w:p>
    <w:p>
      <w:pPr>
        <w:pStyle w:val="Normal"/>
        <w:rPr>
          <w:sz w:val="24"/>
        </w:rPr>
      </w:pPr>
      <w:r>
        <w:rPr>
          <w:sz w:val="24"/>
        </w:rPr>
        <w:t>7447) - Dipinto con giovanetto in abiti rinascimentali (MDXVIII)</w:t>
      </w:r>
    </w:p>
    <w:p>
      <w:pPr>
        <w:pStyle w:val="Normal"/>
        <w:rPr>
          <w:sz w:val="24"/>
        </w:rPr>
      </w:pPr>
      <w:r>
        <w:rPr>
          <w:sz w:val="24"/>
        </w:rPr>
        <w:t xml:space="preserve">7448) - Mercato di Traiano  con visitatori (Roma 1936) </w:t>
      </w:r>
    </w:p>
    <w:p>
      <w:pPr>
        <w:pStyle w:val="Normal"/>
        <w:rPr>
          <w:sz w:val="24"/>
        </w:rPr>
      </w:pPr>
      <w:r>
        <w:rPr>
          <w:sz w:val="24"/>
        </w:rPr>
        <w:t>7449) - Affresco in ovale con putti che danzano di Francesco Albani</w:t>
      </w:r>
    </w:p>
    <w:p>
      <w:pPr>
        <w:pStyle w:val="Normal"/>
        <w:rPr>
          <w:sz w:val="24"/>
        </w:rPr>
      </w:pPr>
      <w:r>
        <w:rPr>
          <w:sz w:val="24"/>
        </w:rPr>
        <w:t>7450) - Roma, S.Pietro in Montorio</w:t>
      </w:r>
    </w:p>
    <w:p>
      <w:pPr>
        <w:pStyle w:val="Normal"/>
        <w:rPr>
          <w:sz w:val="24"/>
        </w:rPr>
      </w:pPr>
      <w:r>
        <w:rPr>
          <w:sz w:val="24"/>
        </w:rPr>
        <w:t>7451) - Roma, Piazza Navona, fontana dei Quattro Fiumi</w:t>
      </w:r>
    </w:p>
    <w:p>
      <w:pPr>
        <w:pStyle w:val="Normal"/>
        <w:rPr>
          <w:sz w:val="24"/>
        </w:rPr>
      </w:pPr>
      <w:r>
        <w:rPr>
          <w:sz w:val="24"/>
        </w:rPr>
        <w:t>7452) - Roma, Terme di Caracalla</w:t>
      </w:r>
    </w:p>
    <w:p>
      <w:pPr>
        <w:pStyle w:val="Normal"/>
        <w:rPr>
          <w:sz w:val="24"/>
        </w:rPr>
      </w:pPr>
      <w:r>
        <w:rPr>
          <w:sz w:val="24"/>
        </w:rPr>
        <w:t>7453) - Roma, Foro Romano</w:t>
      </w:r>
    </w:p>
    <w:p>
      <w:pPr>
        <w:pStyle w:val="Normal"/>
        <w:rPr>
          <w:sz w:val="24"/>
        </w:rPr>
      </w:pPr>
      <w:r>
        <w:rPr>
          <w:sz w:val="24"/>
        </w:rPr>
        <w:t>7454) - Roma, Tratto del fiume Tevere con veduta di Castel S.Angelo</w:t>
      </w:r>
    </w:p>
    <w:p>
      <w:pPr>
        <w:pStyle w:val="Normal"/>
        <w:rPr>
          <w:sz w:val="24"/>
        </w:rPr>
      </w:pPr>
      <w:r>
        <w:rPr>
          <w:sz w:val="24"/>
        </w:rPr>
        <w:t>7455) - Roma, Scorcio di piazza SS. Apostoli</w:t>
      </w:r>
    </w:p>
    <w:p>
      <w:pPr>
        <w:pStyle w:val="Normal"/>
        <w:rPr>
          <w:sz w:val="24"/>
        </w:rPr>
      </w:pPr>
      <w:r>
        <w:rPr>
          <w:sz w:val="24"/>
        </w:rPr>
        <w:t>7456) - Roma, Museo Laterano - Frammento ornamentale</w:t>
      </w:r>
    </w:p>
    <w:p>
      <w:pPr>
        <w:pStyle w:val="Normal"/>
        <w:rPr>
          <w:sz w:val="24"/>
        </w:rPr>
      </w:pPr>
      <w:r>
        <w:rPr>
          <w:sz w:val="24"/>
        </w:rPr>
        <w:t>7457) - Roma, Veduta di piazza S.Pietro</w:t>
      </w:r>
    </w:p>
    <w:p>
      <w:pPr>
        <w:pStyle w:val="Normal"/>
        <w:rPr>
          <w:sz w:val="24"/>
        </w:rPr>
      </w:pPr>
      <w:r>
        <w:rPr>
          <w:sz w:val="24"/>
        </w:rPr>
        <w:t>7458) - Roma, Veduta dei Fori con il Colosseo e l’Arco di Tito</w:t>
      </w:r>
    </w:p>
    <w:p>
      <w:pPr>
        <w:pStyle w:val="Normal"/>
        <w:rPr>
          <w:sz w:val="24"/>
        </w:rPr>
      </w:pPr>
      <w:r>
        <w:rPr>
          <w:sz w:val="24"/>
        </w:rPr>
        <w:t>7459) - Studio artistico di olivi</w:t>
      </w:r>
    </w:p>
    <w:p>
      <w:pPr>
        <w:pStyle w:val="Normal"/>
        <w:rPr>
          <w:sz w:val="24"/>
        </w:rPr>
      </w:pPr>
      <w:r>
        <w:rPr>
          <w:sz w:val="24"/>
        </w:rPr>
        <w:t>7460) - Pulpito cosmatesco</w:t>
      </w:r>
    </w:p>
    <w:p>
      <w:pPr>
        <w:pStyle w:val="Normal"/>
        <w:rPr>
          <w:sz w:val="24"/>
        </w:rPr>
      </w:pPr>
      <w:r>
        <w:rPr>
          <w:sz w:val="24"/>
        </w:rPr>
        <w:t>7461) - Roma, Arco di Costantino</w:t>
      </w:r>
    </w:p>
    <w:p>
      <w:pPr>
        <w:pStyle w:val="Normal"/>
        <w:rPr>
          <w:sz w:val="24"/>
        </w:rPr>
      </w:pPr>
      <w:r>
        <w:rPr>
          <w:sz w:val="24"/>
        </w:rPr>
        <w:t xml:space="preserve">7462) - Roma, Palazzo Massimo  e scorcio di corso Vittorio </w:t>
      </w:r>
    </w:p>
    <w:p>
      <w:pPr>
        <w:pStyle w:val="Normal"/>
        <w:rPr>
          <w:sz w:val="24"/>
        </w:rPr>
      </w:pPr>
      <w:r>
        <w:rPr>
          <w:sz w:val="24"/>
        </w:rPr>
        <w:t>7463) - Roma, Tratto di fiume Tevere e scorcio sul tempio di Vesta</w:t>
      </w:r>
    </w:p>
    <w:p>
      <w:pPr>
        <w:pStyle w:val="Normal"/>
        <w:rPr>
          <w:sz w:val="24"/>
        </w:rPr>
      </w:pPr>
      <w:r>
        <w:rPr>
          <w:sz w:val="24"/>
        </w:rPr>
        <w:t>7464) - Tomba di Papa Pio IX</w:t>
      </w:r>
    </w:p>
    <w:p>
      <w:pPr>
        <w:pStyle w:val="Normal"/>
        <w:rPr>
          <w:sz w:val="24"/>
        </w:rPr>
      </w:pPr>
      <w:r>
        <w:rPr>
          <w:sz w:val="24"/>
        </w:rPr>
        <w:t>7465) - Roma, Tratto della via Appia con vista sulla tomba di Cecilia Metella</w:t>
      </w:r>
    </w:p>
    <w:p>
      <w:pPr>
        <w:pStyle w:val="Normal"/>
        <w:rPr>
          <w:sz w:val="24"/>
        </w:rPr>
      </w:pPr>
      <w:r>
        <w:rPr>
          <w:sz w:val="24"/>
        </w:rPr>
        <w:t>7466) - Roma, Ponte dell’isola Tibe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67) - foto ovale con gentildonna non identific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68) - Musei Vaticani, interno con ingresso ovale e scal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69) - paesaggio campestre con ponte, contadini e buo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70) - Vasari - Roma, panora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71) - Roma, portone di palazzo della Cancelleria(?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72) - Giacomo Boni accompagna Vittorio Emanuele III in visita al Foro Rom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73) - Vittorio Emanuele Re cittadino - Re cacci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474/r) - Duomo di Milan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474/v) - Roma, S. Clem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475/r) - Pisa, cattedr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475/v) - Roma, S.Agnese f.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76) - Roma, Terme di Caraca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77) - Bernini, Pie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78) - Roma, Torre delle Miliz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79) - Roma, particolare di Palazzo Massimi alle Colonne (?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80) - Ambasciatore n.i. in visita a S.Pietro, sulla scalinata, con altre celebr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81) - Roma, Ponte Nomentano</w:t>
      </w:r>
    </w:p>
    <w:p>
      <w:pPr>
        <w:pStyle w:val="Normal"/>
        <w:rPr>
          <w:sz w:val="24"/>
        </w:rPr>
      </w:pPr>
      <w:r>
        <w:rPr>
          <w:sz w:val="24"/>
        </w:rPr>
        <w:t>7482) - Roma, lavori a via dei Fori Imperiali</w:t>
      </w:r>
    </w:p>
    <w:p>
      <w:pPr>
        <w:pStyle w:val="Normal"/>
        <w:rPr>
          <w:sz w:val="24"/>
        </w:rPr>
      </w:pPr>
      <w:r>
        <w:rPr>
          <w:sz w:val="24"/>
        </w:rPr>
        <w:t>7483) - Roma, Vicolo n.i.</w:t>
      </w:r>
    </w:p>
    <w:p>
      <w:pPr>
        <w:pStyle w:val="Normal"/>
        <w:rPr>
          <w:sz w:val="24"/>
        </w:rPr>
      </w:pPr>
      <w:r>
        <w:rPr>
          <w:sz w:val="24"/>
        </w:rPr>
        <w:t>7484) - Roma, Vicolo n.i. (lo stesso della 52)</w:t>
      </w:r>
    </w:p>
    <w:p>
      <w:pPr>
        <w:pStyle w:val="Normal"/>
        <w:rPr>
          <w:sz w:val="24"/>
        </w:rPr>
      </w:pPr>
      <w:r>
        <w:rPr>
          <w:sz w:val="24"/>
        </w:rPr>
        <w:t>7485) - Roma, Via Campo Carleo</w:t>
      </w:r>
    </w:p>
    <w:p>
      <w:pPr>
        <w:pStyle w:val="Normal"/>
        <w:rPr>
          <w:sz w:val="24"/>
        </w:rPr>
      </w:pPr>
      <w:r>
        <w:rPr>
          <w:sz w:val="24"/>
        </w:rPr>
        <w:t>7486) . Roma,Via Alessandrina</w:t>
      </w:r>
    </w:p>
    <w:p>
      <w:pPr>
        <w:pStyle w:val="Normal"/>
        <w:rPr>
          <w:sz w:val="24"/>
        </w:rPr>
      </w:pPr>
      <w:r>
        <w:rPr>
          <w:sz w:val="24"/>
        </w:rPr>
        <w:t>7487) - Roma, Via Alessandrina</w:t>
      </w:r>
    </w:p>
    <w:p>
      <w:pPr>
        <w:pStyle w:val="Normal"/>
        <w:rPr>
          <w:sz w:val="24"/>
        </w:rPr>
      </w:pPr>
      <w:r>
        <w:rPr>
          <w:sz w:val="24"/>
        </w:rPr>
        <w:t>7488) - Roma, Vicolo n.i.</w:t>
      </w:r>
    </w:p>
    <w:p>
      <w:pPr>
        <w:pStyle w:val="Normal"/>
        <w:rPr>
          <w:sz w:val="24"/>
        </w:rPr>
      </w:pPr>
      <w:r>
        <w:rPr>
          <w:sz w:val="24"/>
        </w:rPr>
        <w:t>7489) - Roma, Vicolo dell’Erba</w:t>
      </w:r>
    </w:p>
    <w:p>
      <w:pPr>
        <w:pStyle w:val="Normal"/>
        <w:rPr>
          <w:sz w:val="24"/>
        </w:rPr>
      </w:pPr>
      <w:r>
        <w:rPr>
          <w:sz w:val="24"/>
        </w:rPr>
        <w:t>7490) - Roma, Via Tor de’ Conti</w:t>
      </w:r>
    </w:p>
    <w:p>
      <w:pPr>
        <w:pStyle w:val="Normal"/>
        <w:rPr>
          <w:sz w:val="24"/>
        </w:rPr>
      </w:pPr>
      <w:r>
        <w:rPr>
          <w:sz w:val="24"/>
        </w:rPr>
        <w:t>7491) - Roma, Piazza Foro Traiano</w:t>
      </w:r>
    </w:p>
    <w:p>
      <w:pPr>
        <w:pStyle w:val="Normal"/>
        <w:rPr>
          <w:sz w:val="24"/>
        </w:rPr>
      </w:pPr>
      <w:r>
        <w:rPr>
          <w:sz w:val="24"/>
        </w:rPr>
        <w:t>7492) - Roma, Foro Traiano</w:t>
      </w:r>
    </w:p>
    <w:p>
      <w:pPr>
        <w:pStyle w:val="Normal"/>
        <w:rPr>
          <w:sz w:val="24"/>
        </w:rPr>
      </w:pPr>
      <w:r>
        <w:rPr>
          <w:sz w:val="24"/>
        </w:rPr>
        <w:t>7493) - Roma, Via Alessandrina</w:t>
      </w:r>
    </w:p>
    <w:p>
      <w:pPr>
        <w:pStyle w:val="Normal"/>
        <w:rPr>
          <w:sz w:val="24"/>
        </w:rPr>
      </w:pPr>
      <w:r>
        <w:rPr>
          <w:sz w:val="24"/>
        </w:rPr>
        <w:t>7494) - Roma, Piazza Foro Traiano</w:t>
      </w:r>
    </w:p>
    <w:p>
      <w:pPr>
        <w:pStyle w:val="Normal"/>
        <w:rPr>
          <w:sz w:val="24"/>
        </w:rPr>
      </w:pPr>
      <w:r>
        <w:rPr>
          <w:sz w:val="24"/>
        </w:rPr>
        <w:t>7495) - Roma, Lavori stradali al Colosseo</w:t>
      </w:r>
    </w:p>
    <w:p>
      <w:pPr>
        <w:pStyle w:val="Normal"/>
        <w:rPr>
          <w:sz w:val="24"/>
        </w:rPr>
      </w:pPr>
      <w:r>
        <w:rPr>
          <w:sz w:val="24"/>
        </w:rPr>
        <w:t>7496) - Roma, Largo del Colonnato</w:t>
      </w:r>
    </w:p>
    <w:p>
      <w:pPr>
        <w:pStyle w:val="Normal"/>
        <w:rPr>
          <w:sz w:val="24"/>
        </w:rPr>
      </w:pPr>
      <w:r>
        <w:rPr>
          <w:sz w:val="24"/>
        </w:rPr>
        <w:t>7497) - Roma(?), Vicolo n.i.</w:t>
      </w:r>
    </w:p>
    <w:p>
      <w:pPr>
        <w:pStyle w:val="Normal"/>
        <w:rPr>
          <w:sz w:val="24"/>
        </w:rPr>
      </w:pPr>
      <w:r>
        <w:rPr>
          <w:sz w:val="24"/>
        </w:rPr>
        <w:t>7498) - Roma, Demolizione del Palazzo Desideri (24.9.1931)</w:t>
      </w:r>
    </w:p>
    <w:p>
      <w:pPr>
        <w:pStyle w:val="Normal"/>
        <w:rPr>
          <w:sz w:val="24"/>
        </w:rPr>
      </w:pPr>
      <w:r>
        <w:rPr>
          <w:sz w:val="24"/>
        </w:rPr>
        <w:t>7499) - Roma, Mercati Traianei</w:t>
      </w:r>
    </w:p>
    <w:p>
      <w:pPr>
        <w:pStyle w:val="Normal"/>
        <w:rPr>
          <w:sz w:val="24"/>
        </w:rPr>
      </w:pPr>
      <w:r>
        <w:rPr>
          <w:sz w:val="24"/>
        </w:rPr>
        <w:t>7500) - Roma, Proprietà Picconi Augusto</w:t>
      </w:r>
    </w:p>
    <w:p>
      <w:pPr>
        <w:pStyle w:val="Normal"/>
        <w:rPr>
          <w:sz w:val="24"/>
        </w:rPr>
      </w:pPr>
      <w:r>
        <w:rPr>
          <w:sz w:val="24"/>
        </w:rPr>
        <w:t>7501) - Roma, Via Alessandrina</w:t>
      </w:r>
    </w:p>
    <w:p>
      <w:pPr>
        <w:pStyle w:val="Normal"/>
        <w:rPr>
          <w:sz w:val="24"/>
        </w:rPr>
      </w:pPr>
      <w:r>
        <w:rPr>
          <w:sz w:val="24"/>
        </w:rPr>
        <w:t>7502) - Roma, Piazza S. Luigi dei Francesi (31.5.1927)</w:t>
      </w:r>
    </w:p>
    <w:p>
      <w:pPr>
        <w:pStyle w:val="Normal"/>
        <w:rPr>
          <w:sz w:val="24"/>
        </w:rPr>
      </w:pPr>
      <w:r>
        <w:rPr>
          <w:sz w:val="24"/>
        </w:rPr>
        <w:t>7503) - Roma, Via Capo le Case (?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7504/r) - Cartone con due immagini: -Roma, Vicolo (?) (sul retro “Studio fotografico Filippo Rea Via Arco de’ Ginnasi, Roma”) </w:t>
      </w:r>
    </w:p>
    <w:p>
      <w:pPr>
        <w:pStyle w:val="Normal"/>
        <w:rPr>
          <w:sz w:val="24"/>
        </w:rPr>
      </w:pPr>
      <w:r>
        <w:rPr>
          <w:sz w:val="24"/>
        </w:rPr>
        <w:t>7504/v - Roma, Via Monte Caprino</w:t>
      </w:r>
    </w:p>
    <w:p>
      <w:pPr>
        <w:pStyle w:val="Normal"/>
        <w:rPr>
          <w:sz w:val="24"/>
        </w:rPr>
      </w:pPr>
      <w:r>
        <w:rPr>
          <w:sz w:val="24"/>
        </w:rPr>
        <w:t>7505) - Roma, Piazza dell’Esedra</w:t>
      </w:r>
    </w:p>
    <w:p>
      <w:pPr>
        <w:pStyle w:val="Normal"/>
        <w:rPr>
          <w:sz w:val="24"/>
        </w:rPr>
      </w:pPr>
      <w:r>
        <w:rPr>
          <w:sz w:val="24"/>
        </w:rPr>
        <w:t>7506) - Roma, Piazzale S.Giovanni</w:t>
      </w:r>
    </w:p>
    <w:p>
      <w:pPr>
        <w:pStyle w:val="Normal"/>
        <w:rPr>
          <w:sz w:val="24"/>
        </w:rPr>
      </w:pPr>
      <w:r>
        <w:rPr>
          <w:sz w:val="24"/>
        </w:rPr>
        <w:t>7507) - Roma, Palazzo Venezia, cortile</w:t>
      </w:r>
    </w:p>
    <w:p>
      <w:pPr>
        <w:pStyle w:val="Normal"/>
        <w:rPr>
          <w:sz w:val="24"/>
        </w:rPr>
      </w:pPr>
      <w:r>
        <w:rPr>
          <w:sz w:val="24"/>
        </w:rPr>
        <w:t>7508) - Roma, Teatro Marcello</w:t>
      </w:r>
    </w:p>
    <w:p>
      <w:pPr>
        <w:pStyle w:val="Normal"/>
        <w:rPr>
          <w:sz w:val="24"/>
        </w:rPr>
      </w:pPr>
      <w:r>
        <w:rPr>
          <w:sz w:val="24"/>
        </w:rPr>
        <w:t>7509) - Roma, Largo S.Susanna</w:t>
      </w:r>
    </w:p>
    <w:p>
      <w:pPr>
        <w:pStyle w:val="Normal"/>
        <w:rPr>
          <w:sz w:val="24"/>
        </w:rPr>
      </w:pPr>
      <w:r>
        <w:rPr>
          <w:sz w:val="24"/>
        </w:rPr>
        <w:t>7510/r) - Cartone con due immagini: - Roma(?), Edicola;</w:t>
      </w:r>
    </w:p>
    <w:p>
      <w:pPr>
        <w:pStyle w:val="Normal"/>
        <w:rPr>
          <w:sz w:val="24"/>
        </w:rPr>
      </w:pPr>
      <w:r>
        <w:rPr>
          <w:sz w:val="24"/>
        </w:rPr>
        <w:t>7510/v  - Panorama campestre con grande albero e fienili</w:t>
      </w:r>
    </w:p>
    <w:p>
      <w:pPr>
        <w:pStyle w:val="Normal"/>
        <w:rPr>
          <w:sz w:val="24"/>
        </w:rPr>
      </w:pPr>
      <w:r>
        <w:rPr>
          <w:sz w:val="24"/>
        </w:rPr>
        <w:t>7511) - Roma, frammento di colonna</w:t>
      </w:r>
    </w:p>
    <w:p>
      <w:pPr>
        <w:pStyle w:val="Normal"/>
        <w:rPr>
          <w:sz w:val="24"/>
        </w:rPr>
      </w:pPr>
      <w:r>
        <w:rPr>
          <w:sz w:val="24"/>
        </w:rPr>
        <w:t>7512) - Zona archeologica, veduta</w:t>
      </w:r>
    </w:p>
    <w:p>
      <w:pPr>
        <w:pStyle w:val="Normal"/>
        <w:rPr>
          <w:sz w:val="24"/>
        </w:rPr>
      </w:pPr>
      <w:r>
        <w:rPr>
          <w:sz w:val="24"/>
        </w:rPr>
        <w:t>7513) - Roma, Pantheon, allestimento per i funerali di Umberto I</w:t>
      </w:r>
    </w:p>
    <w:p>
      <w:pPr>
        <w:pStyle w:val="Normal"/>
        <w:rPr>
          <w:sz w:val="24"/>
        </w:rPr>
      </w:pPr>
      <w:r>
        <w:rPr>
          <w:sz w:val="24"/>
        </w:rPr>
        <w:t>7514) - Panorama</w:t>
      </w:r>
    </w:p>
    <w:p>
      <w:pPr>
        <w:pStyle w:val="Normal"/>
        <w:rPr>
          <w:sz w:val="24"/>
        </w:rPr>
      </w:pPr>
      <w:r>
        <w:rPr>
          <w:sz w:val="24"/>
        </w:rPr>
        <w:t>7515) - Roma, Via Croce Bianca</w:t>
      </w:r>
    </w:p>
    <w:p>
      <w:pPr>
        <w:pStyle w:val="Normal"/>
        <w:rPr>
          <w:sz w:val="24"/>
        </w:rPr>
      </w:pPr>
      <w:r>
        <w:rPr>
          <w:sz w:val="24"/>
        </w:rPr>
        <w:t>7516) - Roma, Via Croce Bianca</w:t>
      </w:r>
    </w:p>
    <w:p>
      <w:pPr>
        <w:pStyle w:val="Normal"/>
        <w:rPr>
          <w:sz w:val="24"/>
        </w:rPr>
      </w:pPr>
      <w:r>
        <w:rPr>
          <w:sz w:val="24"/>
        </w:rPr>
        <w:t>7517) - Panorama</w:t>
      </w:r>
    </w:p>
    <w:p>
      <w:pPr>
        <w:pStyle w:val="Normal"/>
        <w:rPr>
          <w:sz w:val="24"/>
        </w:rPr>
      </w:pPr>
      <w:r>
        <w:rPr>
          <w:sz w:val="24"/>
        </w:rPr>
        <w:t>7518) - Galleria Andreoli, Primo Bacio (sul retro “Josef Franck, Piazza di Pietra 34, Roma”)</w:t>
      </w:r>
    </w:p>
    <w:p>
      <w:pPr>
        <w:pStyle w:val="Normal"/>
        <w:rPr>
          <w:sz w:val="24"/>
        </w:rPr>
      </w:pPr>
      <w:r>
        <w:rPr>
          <w:sz w:val="24"/>
        </w:rPr>
        <w:t>7519) - Roma, S.Lorenzo fuori le mura (fot. J. Franck)</w:t>
      </w:r>
    </w:p>
    <w:p>
      <w:pPr>
        <w:pStyle w:val="Normal"/>
        <w:rPr>
          <w:sz w:val="24"/>
        </w:rPr>
      </w:pPr>
      <w:r>
        <w:rPr>
          <w:sz w:val="24"/>
        </w:rPr>
        <w:t>7520) - Roma, Palazzo Laterano</w:t>
      </w:r>
    </w:p>
    <w:p>
      <w:pPr>
        <w:pStyle w:val="Normal"/>
        <w:rPr>
          <w:sz w:val="24"/>
        </w:rPr>
      </w:pPr>
      <w:r>
        <w:rPr>
          <w:sz w:val="24"/>
        </w:rPr>
        <w:t>7521) - Roma, Arco di Giano</w:t>
      </w:r>
    </w:p>
    <w:p>
      <w:pPr>
        <w:pStyle w:val="Normal"/>
        <w:rPr>
          <w:sz w:val="24"/>
        </w:rPr>
      </w:pPr>
      <w:r>
        <w:rPr>
          <w:sz w:val="24"/>
        </w:rPr>
        <w:t>7522) - Roma, Museo Vaticano, Giunone e Saturno</w:t>
      </w:r>
    </w:p>
    <w:p>
      <w:pPr>
        <w:pStyle w:val="Normal"/>
        <w:rPr>
          <w:sz w:val="24"/>
        </w:rPr>
      </w:pPr>
      <w:r>
        <w:rPr>
          <w:sz w:val="24"/>
        </w:rPr>
        <w:t>7523) - Roma, Arco degli Orefici</w:t>
      </w:r>
    </w:p>
    <w:p>
      <w:pPr>
        <w:pStyle w:val="Normal"/>
        <w:rPr>
          <w:sz w:val="24"/>
        </w:rPr>
      </w:pPr>
      <w:r>
        <w:rPr>
          <w:sz w:val="24"/>
        </w:rPr>
        <w:t>7524) - Roma, Colosseo</w:t>
      </w:r>
    </w:p>
    <w:p>
      <w:pPr>
        <w:pStyle w:val="Normal"/>
        <w:rPr>
          <w:sz w:val="24"/>
        </w:rPr>
      </w:pPr>
      <w:r>
        <w:rPr>
          <w:sz w:val="24"/>
        </w:rPr>
        <w:t>7525) - Roma, Colosseo</w:t>
      </w:r>
    </w:p>
    <w:p>
      <w:pPr>
        <w:pStyle w:val="Normal"/>
        <w:rPr>
          <w:sz w:val="24"/>
        </w:rPr>
      </w:pPr>
      <w:r>
        <w:rPr>
          <w:sz w:val="24"/>
        </w:rPr>
        <w:t>7526) - Roma, Via Nazionale</w:t>
      </w:r>
    </w:p>
    <w:p>
      <w:pPr>
        <w:pStyle w:val="Normal"/>
        <w:rPr>
          <w:sz w:val="24"/>
        </w:rPr>
      </w:pPr>
      <w:r>
        <w:rPr>
          <w:sz w:val="24"/>
        </w:rPr>
        <w:t>7527) - Roma, Panorama dei Fori</w:t>
      </w:r>
    </w:p>
    <w:p>
      <w:pPr>
        <w:pStyle w:val="Normal"/>
        <w:rPr>
          <w:sz w:val="24"/>
        </w:rPr>
      </w:pPr>
      <w:r>
        <w:rPr>
          <w:sz w:val="24"/>
        </w:rPr>
        <w:t>7528) - Roma, Musei Vaticani, Galleria dei Candelabri, Cratere intagliato con figure bacchiche.</w:t>
      </w:r>
    </w:p>
    <w:p>
      <w:pPr>
        <w:pStyle w:val="Normal"/>
        <w:rPr>
          <w:sz w:val="24"/>
        </w:rPr>
      </w:pPr>
      <w:r>
        <w:rPr>
          <w:sz w:val="24"/>
        </w:rPr>
        <w:t>7529) - Roma, Palatino, Casa di Livia</w:t>
      </w:r>
    </w:p>
    <w:p>
      <w:pPr>
        <w:pStyle w:val="Normal"/>
        <w:rPr>
          <w:sz w:val="24"/>
        </w:rPr>
      </w:pPr>
      <w:r>
        <w:rPr>
          <w:sz w:val="24"/>
        </w:rPr>
        <w:t>7530) - Roma, Piazza Capodiferro</w:t>
      </w:r>
    </w:p>
    <w:p>
      <w:pPr>
        <w:pStyle w:val="Normal"/>
        <w:rPr>
          <w:sz w:val="24"/>
        </w:rPr>
      </w:pPr>
      <w:r>
        <w:rPr>
          <w:sz w:val="24"/>
        </w:rPr>
        <w:t xml:space="preserve">7531) - Cartone con tre immagini (una sul recto e due sul verso) di gruppo di persone civili e grupp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i militari.</w:t>
      </w:r>
    </w:p>
    <w:p>
      <w:pPr>
        <w:pStyle w:val="Normal"/>
        <w:rPr>
          <w:sz w:val="24"/>
        </w:rPr>
      </w:pPr>
      <w:r>
        <w:rPr>
          <w:sz w:val="24"/>
        </w:rPr>
        <w:t>7532) - Portone di villa n.i.</w:t>
      </w:r>
    </w:p>
    <w:p>
      <w:pPr>
        <w:pStyle w:val="Normal"/>
        <w:rPr>
          <w:sz w:val="24"/>
        </w:rPr>
      </w:pPr>
      <w:r>
        <w:rPr>
          <w:sz w:val="24"/>
        </w:rPr>
        <w:t>7533) - Roma, scorcio di vicolo con lavori in corso</w:t>
      </w:r>
    </w:p>
    <w:p>
      <w:pPr>
        <w:pStyle w:val="Normal"/>
        <w:rPr>
          <w:sz w:val="24"/>
        </w:rPr>
      </w:pPr>
      <w:r>
        <w:rPr>
          <w:sz w:val="24"/>
        </w:rPr>
        <w:t>7534) - Ruderi</w:t>
      </w:r>
    </w:p>
    <w:p>
      <w:pPr>
        <w:pStyle w:val="Normal"/>
        <w:rPr>
          <w:sz w:val="24"/>
        </w:rPr>
      </w:pPr>
      <w:r>
        <w:rPr>
          <w:sz w:val="24"/>
        </w:rPr>
        <w:t>7535) - Fontana monumentale all’interno di palazzo (romano?) (foto Simelli)</w:t>
      </w:r>
    </w:p>
    <w:p>
      <w:pPr>
        <w:pStyle w:val="Normal"/>
        <w:rPr>
          <w:sz w:val="24"/>
        </w:rPr>
      </w:pPr>
      <w:r>
        <w:rPr>
          <w:sz w:val="24"/>
        </w:rPr>
        <w:t>7536) - Scorcio della Via del Mare in costruzione</w:t>
      </w:r>
    </w:p>
    <w:p>
      <w:pPr>
        <w:pStyle w:val="Normal"/>
        <w:rPr>
          <w:sz w:val="24"/>
        </w:rPr>
      </w:pPr>
      <w:r>
        <w:rPr>
          <w:sz w:val="24"/>
        </w:rPr>
        <w:t>7537) - Cortile di villa (romana?) - (foto Simelli)</w:t>
      </w:r>
    </w:p>
    <w:p>
      <w:pPr>
        <w:pStyle w:val="Normal"/>
        <w:rPr>
          <w:sz w:val="24"/>
        </w:rPr>
      </w:pPr>
      <w:r>
        <w:rPr>
          <w:sz w:val="24"/>
        </w:rPr>
        <w:t>7538) - Roma, Palazzo su via del Corso, con lavori di ristrutturazione (31.5.1927)</w:t>
      </w:r>
    </w:p>
    <w:p>
      <w:pPr>
        <w:pStyle w:val="Normal"/>
        <w:rPr>
          <w:sz w:val="24"/>
        </w:rPr>
      </w:pPr>
      <w:r>
        <w:rPr>
          <w:sz w:val="24"/>
        </w:rPr>
        <w:t>7539) - Interno di casa signorile</w:t>
      </w:r>
    </w:p>
    <w:p>
      <w:pPr>
        <w:pStyle w:val="Normal"/>
        <w:rPr>
          <w:sz w:val="24"/>
        </w:rPr>
      </w:pPr>
      <w:r>
        <w:rPr>
          <w:sz w:val="24"/>
        </w:rPr>
        <w:t>7540) - Veduta sui Fori</w:t>
      </w:r>
    </w:p>
    <w:p>
      <w:pPr>
        <w:pStyle w:val="Normal"/>
        <w:rPr>
          <w:sz w:val="24"/>
        </w:rPr>
      </w:pPr>
      <w:r>
        <w:rPr>
          <w:sz w:val="24"/>
        </w:rPr>
        <w:t>7541) - Roma, Ossario dei Cesari presso Porta S.Sebastiano</w:t>
      </w:r>
    </w:p>
    <w:p>
      <w:pPr>
        <w:pStyle w:val="Normal"/>
        <w:rPr>
          <w:sz w:val="24"/>
        </w:rPr>
      </w:pPr>
      <w:r>
        <w:rPr>
          <w:sz w:val="24"/>
        </w:rPr>
        <w:t>7542) - Cortile interno di convento con frate</w:t>
      </w:r>
    </w:p>
    <w:p>
      <w:pPr>
        <w:pStyle w:val="Normal"/>
        <w:rPr>
          <w:sz w:val="24"/>
        </w:rPr>
      </w:pPr>
      <w:r>
        <w:rPr>
          <w:sz w:val="24"/>
        </w:rPr>
        <w:t>7543) - Panorama con “Ristorante del Castello dei Cesari”</w:t>
      </w:r>
    </w:p>
    <w:p>
      <w:pPr>
        <w:pStyle w:val="Normal"/>
        <w:rPr>
          <w:sz w:val="24"/>
        </w:rPr>
      </w:pPr>
      <w:r>
        <w:rPr>
          <w:sz w:val="24"/>
        </w:rPr>
        <w:t>7544) - Sala interna di Castel S.Angelo con gli affreschi di Paolo III</w:t>
      </w:r>
    </w:p>
    <w:p>
      <w:pPr>
        <w:pStyle w:val="Normal"/>
        <w:rPr>
          <w:sz w:val="24"/>
        </w:rPr>
      </w:pPr>
      <w:r>
        <w:rPr>
          <w:sz w:val="24"/>
        </w:rPr>
        <w:t xml:space="preserve">7545) - Disegno con “Prima visita di Vittorio Emanuele in Roma al Campidoglio - </w:t>
        <w:tab/>
        <w:t>31.12.1870”</w:t>
      </w:r>
    </w:p>
    <w:p>
      <w:pPr>
        <w:pStyle w:val="Normal"/>
        <w:rPr>
          <w:sz w:val="24"/>
        </w:rPr>
      </w:pPr>
      <w:r>
        <w:rPr>
          <w:sz w:val="24"/>
        </w:rPr>
        <w:t xml:space="preserve">7546) - Disegno della “Sezione detta il Camerone della detenzione politica di S.Michele in Roma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i D.Catuli disegno e piblica. </w:t>
      </w:r>
    </w:p>
    <w:p>
      <w:pPr>
        <w:pStyle w:val="Normal"/>
        <w:rPr>
          <w:sz w:val="24"/>
        </w:rPr>
      </w:pPr>
      <w:r>
        <w:rPr>
          <w:sz w:val="24"/>
        </w:rPr>
        <w:t>7547) - Donna in costume</w:t>
      </w:r>
    </w:p>
    <w:p>
      <w:pPr>
        <w:pStyle w:val="Normal"/>
        <w:rPr>
          <w:sz w:val="24"/>
        </w:rPr>
      </w:pPr>
      <w:r>
        <w:rPr>
          <w:sz w:val="24"/>
        </w:rPr>
        <w:t>7548) - Espopsizione di stendardi in occasione di una manifestazione.</w:t>
      </w:r>
    </w:p>
    <w:p>
      <w:pPr>
        <w:pStyle w:val="Normal"/>
        <w:rPr>
          <w:sz w:val="24"/>
        </w:rPr>
      </w:pPr>
      <w:r>
        <w:rPr>
          <w:sz w:val="24"/>
        </w:rPr>
        <w:t>7549) - Roma, Collegio Ruteno in Roma</w:t>
      </w:r>
    </w:p>
    <w:p>
      <w:pPr>
        <w:pStyle w:val="Normal"/>
        <w:rPr>
          <w:sz w:val="24"/>
        </w:rPr>
      </w:pPr>
      <w:r>
        <w:rPr>
          <w:sz w:val="24"/>
        </w:rPr>
        <w:t>7550) - Roma, Il Tevere sotto l’Aventino</w:t>
      </w:r>
    </w:p>
    <w:p>
      <w:pPr>
        <w:pStyle w:val="Normal"/>
        <w:rPr>
          <w:sz w:val="24"/>
        </w:rPr>
      </w:pPr>
      <w:r>
        <w:rPr>
          <w:sz w:val="24"/>
        </w:rPr>
        <w:t>7551) - Roma, Mostra della dahalia 1951</w:t>
      </w:r>
    </w:p>
    <w:p>
      <w:pPr>
        <w:pStyle w:val="Normal"/>
        <w:rPr>
          <w:sz w:val="24"/>
        </w:rPr>
      </w:pPr>
      <w:r>
        <w:rPr>
          <w:sz w:val="24"/>
        </w:rPr>
        <w:t xml:space="preserve">7552) - Trasporto dell’Ercole e Sica, con dedica manoscritta “all’amico prof. Ettore Ferrari, i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egno di grande stima.Nicola Viola” </w:t>
      </w:r>
    </w:p>
    <w:p>
      <w:pPr>
        <w:pStyle w:val="Normal"/>
        <w:rPr>
          <w:sz w:val="24"/>
        </w:rPr>
      </w:pPr>
      <w:r>
        <w:rPr>
          <w:sz w:val="24"/>
        </w:rPr>
        <w:t>7553) - Come la 121.</w:t>
      </w:r>
    </w:p>
    <w:p>
      <w:pPr>
        <w:pStyle w:val="Normal"/>
        <w:rPr>
          <w:sz w:val="24"/>
        </w:rPr>
      </w:pPr>
      <w:r>
        <w:rPr>
          <w:sz w:val="24"/>
        </w:rPr>
        <w:t>7554) - Come la 121.</w:t>
      </w:r>
    </w:p>
    <w:p>
      <w:pPr>
        <w:pStyle w:val="Normal"/>
        <w:rPr>
          <w:sz w:val="24"/>
        </w:rPr>
      </w:pPr>
      <w:r>
        <w:rPr>
          <w:sz w:val="24"/>
        </w:rPr>
        <w:t>7555) - Foto di satiro, datata Roma 18 giugno 1902, e dedicata alla signora Erminia Eudorle (?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irmato: Michele Saggina (?).</w:t>
      </w:r>
    </w:p>
    <w:p>
      <w:pPr>
        <w:pStyle w:val="Normal"/>
        <w:rPr>
          <w:sz w:val="24"/>
        </w:rPr>
      </w:pPr>
      <w:r>
        <w:rPr>
          <w:sz w:val="24"/>
        </w:rPr>
        <w:t>7556) - Gruppo ritratto con apparati militari</w:t>
      </w:r>
    </w:p>
    <w:p>
      <w:pPr>
        <w:pStyle w:val="Normal"/>
        <w:rPr>
          <w:sz w:val="24"/>
        </w:rPr>
      </w:pPr>
      <w:r>
        <w:rPr>
          <w:sz w:val="24"/>
        </w:rPr>
        <w:t>7557) - Lo stesso gruppo della 125 in una istantanea</w:t>
      </w:r>
    </w:p>
    <w:p>
      <w:pPr>
        <w:pStyle w:val="Normal"/>
        <w:rPr>
          <w:sz w:val="24"/>
        </w:rPr>
      </w:pPr>
      <w:r>
        <w:rPr>
          <w:sz w:val="24"/>
        </w:rPr>
        <w:t xml:space="preserve">7558) - Il Re Umberto I e la Regina Margherita all’inaugurazione dei restauri dello stadio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miziano al  Palatino (Guido Boccelli), ecc.</w:t>
      </w:r>
    </w:p>
    <w:p>
      <w:pPr>
        <w:pStyle w:val="Normal"/>
        <w:rPr>
          <w:sz w:val="24"/>
        </w:rPr>
      </w:pPr>
      <w:r>
        <w:rPr>
          <w:sz w:val="24"/>
        </w:rPr>
        <w:t>7559) - Istantanea di giochi equestri.</w:t>
      </w:r>
    </w:p>
    <w:p>
      <w:pPr>
        <w:pStyle w:val="Normal"/>
        <w:rPr>
          <w:sz w:val="24"/>
        </w:rPr>
      </w:pPr>
      <w:r>
        <w:rPr>
          <w:sz w:val="24"/>
        </w:rPr>
        <w:t>7560) - Foto dipinta a mano del Tempio di Vesta a Roma.</w:t>
      </w:r>
    </w:p>
    <w:p>
      <w:pPr>
        <w:pStyle w:val="Normal"/>
        <w:rPr>
          <w:sz w:val="24"/>
        </w:rPr>
      </w:pPr>
      <w:r>
        <w:rPr>
          <w:sz w:val="24"/>
        </w:rPr>
        <w:t>7561) - Ritratto diPeppino Tomassetti. del fotografo C.Toncker di Roma.</w:t>
      </w:r>
    </w:p>
    <w:p>
      <w:pPr>
        <w:pStyle w:val="Normal"/>
        <w:rPr>
          <w:sz w:val="24"/>
        </w:rPr>
      </w:pPr>
      <w:r>
        <w:rPr>
          <w:sz w:val="24"/>
        </w:rPr>
        <w:t>7562) - Roma, Foro Romano con Otto Colonne</w:t>
      </w:r>
    </w:p>
    <w:p>
      <w:pPr>
        <w:pStyle w:val="Normal"/>
        <w:rPr>
          <w:sz w:val="24"/>
        </w:rPr>
      </w:pPr>
      <w:r>
        <w:rPr>
          <w:sz w:val="24"/>
        </w:rPr>
        <w:t>7563) - Veduto del Colosseo</w:t>
      </w:r>
    </w:p>
    <w:p>
      <w:pPr>
        <w:pStyle w:val="Normal"/>
        <w:rPr>
          <w:sz w:val="24"/>
        </w:rPr>
      </w:pPr>
      <w:r>
        <w:rPr>
          <w:sz w:val="24"/>
        </w:rPr>
        <w:t>7564) - Roma, S.Giovanni in Laterano con il Palazzo Pontificio</w:t>
      </w:r>
    </w:p>
    <w:p>
      <w:pPr>
        <w:pStyle w:val="Normal"/>
        <w:rPr>
          <w:sz w:val="24"/>
        </w:rPr>
      </w:pPr>
      <w:r>
        <w:rPr>
          <w:sz w:val="24"/>
        </w:rPr>
        <w:t>7565) - Roma, chiesa di S.Maria Maggiore</w:t>
      </w:r>
    </w:p>
    <w:p>
      <w:pPr>
        <w:pStyle w:val="Normal"/>
        <w:rPr>
          <w:sz w:val="24"/>
        </w:rPr>
      </w:pPr>
      <w:r>
        <w:rPr>
          <w:sz w:val="24"/>
        </w:rPr>
        <w:t>7566) - Roma, S.Maria in Cosmedin con Tempio di Vesta</w:t>
      </w:r>
    </w:p>
    <w:p>
      <w:pPr>
        <w:pStyle w:val="Normal"/>
        <w:rPr>
          <w:sz w:val="24"/>
        </w:rPr>
      </w:pPr>
      <w:r>
        <w:rPr>
          <w:sz w:val="24"/>
        </w:rPr>
        <w:t>7567) - Roma, Pantheon veduto dalla piazza.</w:t>
      </w:r>
    </w:p>
    <w:p>
      <w:pPr>
        <w:pStyle w:val="Normal"/>
        <w:rPr>
          <w:sz w:val="24"/>
        </w:rPr>
      </w:pPr>
      <w:r>
        <w:rPr>
          <w:sz w:val="24"/>
        </w:rPr>
        <w:t>7568) - Roma, Chiesa di S.Lorenzo fuori le Mura</w:t>
      </w:r>
    </w:p>
    <w:p>
      <w:pPr>
        <w:pStyle w:val="Normal"/>
        <w:rPr>
          <w:sz w:val="24"/>
        </w:rPr>
      </w:pPr>
      <w:r>
        <w:rPr>
          <w:sz w:val="24"/>
        </w:rPr>
        <w:t>7569) - Roma, Foro Romano dal Campidoglio</w:t>
      </w:r>
    </w:p>
    <w:p>
      <w:pPr>
        <w:pStyle w:val="Normal"/>
        <w:rPr>
          <w:sz w:val="24"/>
        </w:rPr>
      </w:pPr>
      <w:r>
        <w:rPr>
          <w:sz w:val="24"/>
        </w:rPr>
        <w:t>7570) - Roma, panorama dal Pincio.</w:t>
      </w:r>
    </w:p>
    <w:p>
      <w:pPr>
        <w:pStyle w:val="Normal"/>
        <w:rPr>
          <w:sz w:val="24"/>
        </w:rPr>
      </w:pPr>
      <w:r>
        <w:rPr>
          <w:sz w:val="24"/>
        </w:rPr>
        <w:t>7571) - Roma, Monumento a Cavour e Palazzo di Giustizia</w:t>
      </w:r>
    </w:p>
    <w:p>
      <w:pPr>
        <w:pStyle w:val="Normal"/>
        <w:rPr>
          <w:sz w:val="24"/>
        </w:rPr>
      </w:pPr>
      <w:r>
        <w:rPr>
          <w:sz w:val="24"/>
        </w:rPr>
        <w:t>7572) - Roma, piazza del Popolo - Veduta delle tre Strade.</w:t>
      </w:r>
    </w:p>
    <w:p>
      <w:pPr>
        <w:pStyle w:val="Normal"/>
        <w:rPr>
          <w:sz w:val="24"/>
        </w:rPr>
      </w:pPr>
      <w:r>
        <w:rPr>
          <w:sz w:val="24"/>
        </w:rPr>
        <w:t>7573) - Roma, panorama di Roma dalla cupola di S.Pietro, guardando sulla piazza.</w:t>
      </w:r>
    </w:p>
    <w:p>
      <w:pPr>
        <w:pStyle w:val="Normal"/>
        <w:rPr>
          <w:sz w:val="24"/>
        </w:rPr>
      </w:pPr>
      <w:r>
        <w:rPr>
          <w:sz w:val="24"/>
        </w:rPr>
        <w:t>7574) - Roma, via Appia con pini</w:t>
      </w:r>
    </w:p>
    <w:p>
      <w:pPr>
        <w:pStyle w:val="Normal"/>
        <w:rPr>
          <w:sz w:val="24"/>
        </w:rPr>
      </w:pPr>
      <w:r>
        <w:rPr>
          <w:sz w:val="24"/>
        </w:rPr>
        <w:t>7575) - Giardino di villa signorile n.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/>
        <w:t>CARTELLA GRANDI FORMATI N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ATOLA 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576) - Roma, Chiesa di S. Cecil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577) - Assisi, foto Mosci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578) - Roma, Cortile di Castel S. Ange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580) - Roma, Piazza Navona, fontana del Bern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581) - Roma, Piazza Navona (2.10.1930), foto “La Tribuna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582) - Roma, Il mercato di Campo de’ Fiori trasferito a piazza Navona (1.8.1933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584) - Roma, Ponte Fabric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585) - Roma, Galleria Borghese, La Vergine col Bambino di G, Bellini</w:t>
      </w:r>
    </w:p>
    <w:p>
      <w:pPr>
        <w:pStyle w:val="Normal"/>
        <w:rPr>
          <w:sz w:val="26"/>
        </w:rPr>
      </w:pPr>
      <w:r>
        <w:rPr>
          <w:sz w:val="26"/>
        </w:rPr>
        <w:t>7586) - Roma, fontanile con ghirlande e statue nei giardini Borghese (foto Simelli)</w:t>
      </w:r>
    </w:p>
    <w:p>
      <w:pPr>
        <w:pStyle w:val="Normal"/>
        <w:rPr>
          <w:sz w:val="26"/>
        </w:rPr>
      </w:pPr>
      <w:r>
        <w:rPr>
          <w:sz w:val="26"/>
        </w:rPr>
        <w:t>7587) - Roma, statua di Pasquino</w:t>
      </w:r>
    </w:p>
    <w:p>
      <w:pPr>
        <w:pStyle w:val="Normal"/>
        <w:rPr>
          <w:sz w:val="26"/>
        </w:rPr>
      </w:pPr>
      <w:r>
        <w:rPr>
          <w:sz w:val="26"/>
        </w:rPr>
        <w:t>7588) - Roma, Basilica di S. Maria Maggiore</w:t>
      </w:r>
    </w:p>
    <w:p>
      <w:pPr>
        <w:pStyle w:val="Normal"/>
        <w:rPr>
          <w:sz w:val="26"/>
        </w:rPr>
      </w:pPr>
      <w:r>
        <w:rPr>
          <w:sz w:val="26"/>
        </w:rPr>
        <w:t>7589) - Roma, Foro Romano</w:t>
      </w:r>
    </w:p>
    <w:p>
      <w:pPr>
        <w:pStyle w:val="Normal"/>
        <w:rPr>
          <w:sz w:val="26"/>
        </w:rPr>
      </w:pPr>
      <w:r>
        <w:rPr>
          <w:sz w:val="26"/>
        </w:rPr>
        <w:t>7590) - Roma, Foro Romano, Tempio di Castore e Polluce</w:t>
      </w:r>
    </w:p>
    <w:p>
      <w:pPr>
        <w:pStyle w:val="Normal"/>
        <w:rPr>
          <w:sz w:val="26"/>
        </w:rPr>
      </w:pPr>
      <w:r>
        <w:rPr>
          <w:sz w:val="26"/>
        </w:rPr>
        <w:t>7591) - Roma, Teatro Marcello (foto Simelli)</w:t>
      </w:r>
    </w:p>
    <w:p>
      <w:pPr>
        <w:pStyle w:val="Normal"/>
        <w:rPr>
          <w:sz w:val="26"/>
        </w:rPr>
      </w:pPr>
      <w:r>
        <w:rPr>
          <w:sz w:val="26"/>
        </w:rPr>
        <w:t>7593) - Roma, S. Maria dell’Anima</w:t>
      </w:r>
    </w:p>
    <w:p>
      <w:pPr>
        <w:pStyle w:val="Normal"/>
        <w:rPr>
          <w:sz w:val="26"/>
        </w:rPr>
      </w:pPr>
      <w:r>
        <w:rPr>
          <w:sz w:val="26"/>
        </w:rPr>
        <w:t>7595) - Roma, Cancello e Casino di Villa Lante</w:t>
      </w:r>
    </w:p>
    <w:p>
      <w:pPr>
        <w:pStyle w:val="Normal"/>
        <w:rPr>
          <w:sz w:val="26"/>
        </w:rPr>
      </w:pPr>
      <w:r>
        <w:rPr>
          <w:sz w:val="26"/>
        </w:rPr>
        <w:t>7596) - Giardino Borghese (foto Simelli)</w:t>
      </w:r>
    </w:p>
    <w:p>
      <w:pPr>
        <w:pStyle w:val="Normal"/>
        <w:rPr>
          <w:sz w:val="26"/>
        </w:rPr>
      </w:pPr>
      <w:r>
        <w:rPr>
          <w:sz w:val="26"/>
        </w:rPr>
        <w:t>7597) - Roma, Ippodromo Parioli (foto CIT)</w:t>
      </w:r>
    </w:p>
    <w:p>
      <w:pPr>
        <w:pStyle w:val="Normal"/>
        <w:rPr>
          <w:sz w:val="26"/>
        </w:rPr>
      </w:pPr>
      <w:r>
        <w:rPr>
          <w:sz w:val="26"/>
        </w:rPr>
        <w:t>7598) - Roma, fontana del Giardino Borghese (foto S…)</w:t>
      </w:r>
    </w:p>
    <w:p>
      <w:pPr>
        <w:pStyle w:val="Normal"/>
        <w:rPr>
          <w:sz w:val="26"/>
        </w:rPr>
      </w:pPr>
      <w:r>
        <w:rPr>
          <w:sz w:val="26"/>
        </w:rPr>
        <w:t>7601) - Roma, cortile</w:t>
      </w:r>
    </w:p>
    <w:p>
      <w:pPr>
        <w:pStyle w:val="Normal"/>
        <w:rPr>
          <w:sz w:val="26"/>
        </w:rPr>
      </w:pPr>
      <w:r>
        <w:rPr>
          <w:sz w:val="26"/>
        </w:rPr>
        <w:t>7602) - Roma, Villa Borghese, concorso ippico</w:t>
      </w:r>
    </w:p>
    <w:p>
      <w:pPr>
        <w:pStyle w:val="Normal"/>
        <w:rPr>
          <w:sz w:val="26"/>
        </w:rPr>
      </w:pPr>
      <w:r>
        <w:rPr>
          <w:sz w:val="26"/>
        </w:rPr>
        <w:t>7603) - Roma, Parco di Villa Borghese</w:t>
      </w:r>
    </w:p>
    <w:p>
      <w:pPr>
        <w:pStyle w:val="Normal"/>
        <w:rPr>
          <w:sz w:val="26"/>
        </w:rPr>
      </w:pPr>
      <w:r>
        <w:rPr>
          <w:sz w:val="26"/>
        </w:rPr>
        <w:t>7604) - Roma, veduta dal Gianicolo</w:t>
      </w:r>
    </w:p>
    <w:p>
      <w:pPr>
        <w:pStyle w:val="Normal"/>
        <w:rPr>
          <w:sz w:val="26"/>
        </w:rPr>
      </w:pPr>
      <w:r>
        <w:rPr>
          <w:sz w:val="26"/>
        </w:rPr>
        <w:t>7605) - Roma, parco con veduta di S. Pietro</w:t>
      </w:r>
    </w:p>
    <w:p>
      <w:pPr>
        <w:pStyle w:val="Normal"/>
        <w:rPr>
          <w:sz w:val="26"/>
        </w:rPr>
      </w:pPr>
      <w:r>
        <w:rPr>
          <w:sz w:val="26"/>
        </w:rPr>
        <w:t>7606) - Vaticano, portone</w:t>
      </w:r>
    </w:p>
    <w:p>
      <w:pPr>
        <w:pStyle w:val="Normal"/>
        <w:rPr>
          <w:sz w:val="26"/>
        </w:rPr>
      </w:pPr>
      <w:r>
        <w:rPr>
          <w:sz w:val="26"/>
        </w:rPr>
        <w:t>7608) - Roma, Teatro Marcello</w:t>
      </w:r>
    </w:p>
    <w:p>
      <w:pPr>
        <w:pStyle w:val="Normal"/>
        <w:rPr>
          <w:sz w:val="26"/>
        </w:rPr>
      </w:pPr>
      <w:r>
        <w:rPr>
          <w:sz w:val="26"/>
        </w:rPr>
        <w:t>7609) - Roma, Piazzale S. Giovanni in Laterano</w:t>
      </w:r>
    </w:p>
    <w:p>
      <w:pPr>
        <w:pStyle w:val="Normal"/>
        <w:rPr>
          <w:sz w:val="26"/>
        </w:rPr>
      </w:pPr>
      <w:r>
        <w:rPr>
          <w:sz w:val="26"/>
        </w:rPr>
        <w:t>7612) - Roma, veduta di Castel S. Angelo</w:t>
      </w:r>
    </w:p>
    <w:p>
      <w:pPr>
        <w:pStyle w:val="Normal"/>
        <w:rPr>
          <w:sz w:val="26"/>
        </w:rPr>
      </w:pPr>
      <w:r>
        <w:rPr>
          <w:sz w:val="26"/>
        </w:rPr>
        <w:t>7613) - Roma, resti archeologici</w:t>
      </w:r>
    </w:p>
    <w:p>
      <w:pPr>
        <w:pStyle w:val="Normal"/>
        <w:rPr>
          <w:sz w:val="26"/>
        </w:rPr>
      </w:pPr>
      <w:r>
        <w:rPr>
          <w:sz w:val="26"/>
        </w:rPr>
        <w:t>7614) - Roma, tomba di Cecilia Metella</w:t>
      </w:r>
    </w:p>
    <w:p>
      <w:pPr>
        <w:pStyle w:val="Normal"/>
        <w:rPr>
          <w:sz w:val="26"/>
        </w:rPr>
      </w:pPr>
      <w:r>
        <w:rPr>
          <w:sz w:val="26"/>
        </w:rPr>
        <w:t>7615) - Roma (?), tomba con resti di serliana</w:t>
      </w:r>
    </w:p>
    <w:p>
      <w:pPr>
        <w:pStyle w:val="Normal"/>
        <w:rPr>
          <w:sz w:val="26"/>
        </w:rPr>
      </w:pPr>
      <w:r>
        <w:rPr>
          <w:sz w:val="26"/>
        </w:rPr>
        <w:t>7616) - Roma, vista laterale di S. Maria Maggiore</w:t>
      </w:r>
    </w:p>
    <w:p>
      <w:pPr>
        <w:pStyle w:val="Normal"/>
        <w:rPr>
          <w:sz w:val="26"/>
        </w:rPr>
      </w:pPr>
      <w:r>
        <w:rPr>
          <w:sz w:val="26"/>
        </w:rPr>
        <w:t>7617) - Roma, Ospedale S. Spiri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SCATOLA  5</w:t>
      </w:r>
    </w:p>
    <w:p>
      <w:pPr>
        <w:pStyle w:val="Normal"/>
        <w:rPr>
          <w:sz w:val="26"/>
        </w:rPr>
      </w:pPr>
      <w:r>
        <w:rPr>
          <w:sz w:val="26"/>
        </w:rPr>
        <w:t>7619) - Roma, Facciata del Teatro Argentina</w:t>
      </w:r>
    </w:p>
    <w:p>
      <w:pPr>
        <w:pStyle w:val="Normal"/>
        <w:rPr>
          <w:sz w:val="26"/>
        </w:rPr>
      </w:pPr>
      <w:r>
        <w:rPr>
          <w:sz w:val="26"/>
        </w:rPr>
        <w:t>7620) - Roma, Chiesa di S. Maria del Popolo, interno</w:t>
      </w:r>
    </w:p>
    <w:p>
      <w:pPr>
        <w:pStyle w:val="Normal"/>
        <w:rPr>
          <w:sz w:val="26"/>
        </w:rPr>
      </w:pPr>
      <w:r>
        <w:rPr>
          <w:sz w:val="26"/>
        </w:rPr>
        <w:t>7621) - Roma, Chiesa di S. Maria sopra Minerva, interno</w:t>
      </w:r>
    </w:p>
    <w:p>
      <w:pPr>
        <w:pStyle w:val="Normal"/>
        <w:rPr>
          <w:sz w:val="26"/>
        </w:rPr>
      </w:pPr>
      <w:r>
        <w:rPr>
          <w:sz w:val="26"/>
        </w:rPr>
        <w:t>7624) - Roma, fontana delle tartarughe</w:t>
      </w:r>
    </w:p>
    <w:p>
      <w:pPr>
        <w:pStyle w:val="Normal"/>
        <w:rPr>
          <w:sz w:val="26"/>
        </w:rPr>
      </w:pPr>
      <w:r>
        <w:rPr>
          <w:sz w:val="26"/>
        </w:rPr>
        <w:t>7627) - Roma, comitiva davanti al Colosseo (foto Balsamo)</w:t>
      </w:r>
    </w:p>
    <w:p>
      <w:pPr>
        <w:pStyle w:val="Normal"/>
        <w:rPr>
          <w:sz w:val="26"/>
        </w:rPr>
      </w:pPr>
      <w:r>
        <w:rPr>
          <w:sz w:val="26"/>
        </w:rPr>
        <w:t>7629) - Roma, veduta del Foro Romano</w:t>
      </w:r>
    </w:p>
    <w:p>
      <w:pPr>
        <w:pStyle w:val="Normal"/>
        <w:rPr>
          <w:sz w:val="26"/>
        </w:rPr>
      </w:pPr>
      <w:r>
        <w:rPr>
          <w:sz w:val="26"/>
        </w:rPr>
        <w:t>7630) - Roma, Arco di Settimio Severo</w:t>
      </w:r>
    </w:p>
    <w:p>
      <w:pPr>
        <w:pStyle w:val="Normal"/>
        <w:rPr>
          <w:sz w:val="26"/>
        </w:rPr>
      </w:pPr>
      <w:r>
        <w:rPr>
          <w:sz w:val="26"/>
        </w:rPr>
        <w:t>7631) - Roma Arco di Settimio Severo, particolare</w:t>
      </w:r>
    </w:p>
    <w:p>
      <w:pPr>
        <w:pStyle w:val="Normal"/>
        <w:rPr>
          <w:sz w:val="26"/>
        </w:rPr>
      </w:pPr>
      <w:r>
        <w:rPr>
          <w:sz w:val="26"/>
        </w:rPr>
        <w:t>7632) - Roma, Arco di Costantino</w:t>
      </w:r>
    </w:p>
    <w:p>
      <w:pPr>
        <w:pStyle w:val="Normal"/>
        <w:rPr>
          <w:sz w:val="26"/>
        </w:rPr>
      </w:pPr>
      <w:r>
        <w:rPr>
          <w:sz w:val="26"/>
        </w:rPr>
        <w:t>7633) - Roma, Arco di Costantino</w:t>
      </w:r>
    </w:p>
    <w:p>
      <w:pPr>
        <w:pStyle w:val="Normal"/>
        <w:rPr>
          <w:sz w:val="26"/>
        </w:rPr>
      </w:pPr>
      <w:r>
        <w:rPr>
          <w:sz w:val="26"/>
        </w:rPr>
        <w:t>7634) - Roma, Palatino</w:t>
      </w:r>
    </w:p>
    <w:p>
      <w:pPr>
        <w:pStyle w:val="Normal"/>
        <w:rPr>
          <w:sz w:val="26"/>
        </w:rPr>
      </w:pPr>
      <w:r>
        <w:rPr>
          <w:sz w:val="26"/>
        </w:rPr>
        <w:t>7635) - Roma, Palatino</w:t>
      </w:r>
    </w:p>
    <w:p>
      <w:pPr>
        <w:pStyle w:val="Normal"/>
        <w:rPr>
          <w:sz w:val="26"/>
        </w:rPr>
      </w:pPr>
      <w:r>
        <w:rPr>
          <w:sz w:val="26"/>
        </w:rPr>
        <w:t>7636) - Roma, Palatino</w:t>
      </w:r>
    </w:p>
    <w:p>
      <w:pPr>
        <w:pStyle w:val="Normal"/>
        <w:rPr>
          <w:sz w:val="26"/>
        </w:rPr>
      </w:pPr>
      <w:r>
        <w:rPr>
          <w:sz w:val="26"/>
        </w:rPr>
        <w:t>7637) - Roma, Foro Romano</w:t>
      </w:r>
    </w:p>
    <w:p>
      <w:pPr>
        <w:pStyle w:val="Normal"/>
        <w:rPr>
          <w:sz w:val="26"/>
        </w:rPr>
      </w:pPr>
      <w:r>
        <w:rPr>
          <w:sz w:val="26"/>
        </w:rPr>
        <w:t>7638) - Roma, Foro Romano, frammenti</w:t>
      </w:r>
    </w:p>
    <w:p>
      <w:pPr>
        <w:pStyle w:val="Normal"/>
        <w:rPr>
          <w:sz w:val="26"/>
        </w:rPr>
      </w:pPr>
      <w:r>
        <w:rPr>
          <w:sz w:val="26"/>
        </w:rPr>
        <w:t>7639) - Roma, Foro Romano</w:t>
      </w:r>
    </w:p>
    <w:p>
      <w:pPr>
        <w:pStyle w:val="Normal"/>
        <w:rPr>
          <w:sz w:val="26"/>
        </w:rPr>
      </w:pPr>
      <w:r>
        <w:rPr>
          <w:sz w:val="26"/>
        </w:rPr>
        <w:t>7640) - Roma, S. Maria Antiqua</w:t>
      </w:r>
    </w:p>
    <w:p>
      <w:pPr>
        <w:pStyle w:val="Normal"/>
        <w:rPr>
          <w:sz w:val="26"/>
        </w:rPr>
      </w:pPr>
      <w:r>
        <w:rPr>
          <w:sz w:val="26"/>
        </w:rPr>
        <w:t>7641) - Roma, Foro Romano</w:t>
      </w:r>
    </w:p>
    <w:p>
      <w:pPr>
        <w:pStyle w:val="Normal"/>
        <w:rPr>
          <w:sz w:val="26"/>
        </w:rPr>
      </w:pPr>
      <w:r>
        <w:rPr>
          <w:sz w:val="26"/>
        </w:rPr>
        <w:t>7642) - Roma, Foro Romano</w:t>
      </w:r>
    </w:p>
    <w:p>
      <w:pPr>
        <w:pStyle w:val="Normal"/>
        <w:rPr>
          <w:sz w:val="26"/>
        </w:rPr>
      </w:pPr>
      <w:r>
        <w:rPr>
          <w:sz w:val="26"/>
        </w:rPr>
        <w:t>7643) - Roma, Foro Romano, Tempio di Antonino e Faustina</w:t>
      </w:r>
    </w:p>
    <w:p>
      <w:pPr>
        <w:pStyle w:val="Normal"/>
        <w:rPr>
          <w:sz w:val="26"/>
        </w:rPr>
      </w:pPr>
      <w:r>
        <w:rPr>
          <w:sz w:val="26"/>
        </w:rPr>
        <w:t>7644) - Roma, Colosseo</w:t>
      </w:r>
    </w:p>
    <w:p>
      <w:pPr>
        <w:pStyle w:val="Normal"/>
        <w:rPr>
          <w:sz w:val="26"/>
        </w:rPr>
      </w:pPr>
      <w:r>
        <w:rPr>
          <w:sz w:val="26"/>
        </w:rPr>
        <w:t>7645) - Roma, Foro Romano, Tempio di Venere</w:t>
      </w:r>
    </w:p>
    <w:p>
      <w:pPr>
        <w:pStyle w:val="Normal"/>
        <w:rPr>
          <w:sz w:val="26"/>
        </w:rPr>
      </w:pPr>
      <w:r>
        <w:rPr>
          <w:sz w:val="26"/>
        </w:rPr>
        <w:t>7646) - Roma, Foro Romano, Tempio di Antonino e Faustina</w:t>
      </w:r>
    </w:p>
    <w:p>
      <w:pPr>
        <w:pStyle w:val="Normal"/>
        <w:rPr>
          <w:sz w:val="26"/>
        </w:rPr>
      </w:pPr>
      <w:r>
        <w:rPr>
          <w:sz w:val="26"/>
        </w:rPr>
        <w:t>7647) - Roma, Veduta dei Fori con l’Arco di Settimio Severo</w:t>
      </w:r>
    </w:p>
    <w:p>
      <w:pPr>
        <w:pStyle w:val="Normal"/>
        <w:rPr>
          <w:sz w:val="26"/>
        </w:rPr>
      </w:pPr>
      <w:r>
        <w:rPr>
          <w:sz w:val="26"/>
        </w:rPr>
        <w:t>7649) - Roma, Foro Romano</w:t>
      </w:r>
    </w:p>
    <w:p>
      <w:pPr>
        <w:pStyle w:val="Normal"/>
        <w:rPr>
          <w:sz w:val="26"/>
        </w:rPr>
      </w:pPr>
      <w:r>
        <w:rPr>
          <w:sz w:val="26"/>
        </w:rPr>
        <w:t>7652) - Roma, sbocco della Cloaca Massima</w:t>
      </w:r>
    </w:p>
    <w:p>
      <w:pPr>
        <w:pStyle w:val="Normal"/>
        <w:rPr>
          <w:sz w:val="26"/>
        </w:rPr>
      </w:pPr>
      <w:r>
        <w:rPr>
          <w:sz w:val="26"/>
        </w:rPr>
        <w:t>7653) - Roma, resti romani</w:t>
      </w:r>
    </w:p>
    <w:p>
      <w:pPr>
        <w:pStyle w:val="Normal"/>
        <w:rPr>
          <w:sz w:val="26"/>
        </w:rPr>
      </w:pPr>
      <w:r>
        <w:rPr>
          <w:sz w:val="26"/>
        </w:rPr>
        <w:t>7654) - Roma, pineta</w:t>
      </w:r>
    </w:p>
    <w:p>
      <w:pPr>
        <w:pStyle w:val="Normal"/>
        <w:rPr>
          <w:sz w:val="26"/>
        </w:rPr>
      </w:pPr>
      <w:r>
        <w:rPr>
          <w:sz w:val="26"/>
        </w:rPr>
        <w:t>7655) - Roma, Porta S. Sebastiano</w:t>
      </w:r>
    </w:p>
    <w:p>
      <w:pPr>
        <w:pStyle w:val="Normal"/>
        <w:rPr>
          <w:sz w:val="26"/>
        </w:rPr>
      </w:pPr>
      <w:r>
        <w:rPr>
          <w:sz w:val="26"/>
        </w:rPr>
        <w:t>7656) - Roma, piazza del Popolo</w:t>
      </w:r>
    </w:p>
    <w:p>
      <w:pPr>
        <w:pStyle w:val="Normal"/>
        <w:rPr>
          <w:sz w:val="26"/>
        </w:rPr>
      </w:pPr>
      <w:r>
        <w:rPr>
          <w:sz w:val="26"/>
        </w:rPr>
        <w:t>7659) - Roma, piazza S. Pietro</w:t>
      </w:r>
    </w:p>
    <w:p>
      <w:pPr>
        <w:pStyle w:val="Normal"/>
        <w:rPr>
          <w:sz w:val="26"/>
        </w:rPr>
      </w:pPr>
      <w:r>
        <w:rPr>
          <w:sz w:val="26"/>
        </w:rPr>
        <w:t>7660) - Roma, Foro Romano presso il Campidoglio</w:t>
      </w:r>
    </w:p>
    <w:p>
      <w:pPr>
        <w:pStyle w:val="Normal"/>
        <w:rPr>
          <w:sz w:val="26"/>
        </w:rPr>
      </w:pPr>
      <w:r>
        <w:rPr>
          <w:sz w:val="26"/>
        </w:rPr>
        <w:t>7661) - dipinto</w:t>
      </w:r>
    </w:p>
    <w:p>
      <w:pPr>
        <w:pStyle w:val="Normal"/>
        <w:rPr>
          <w:sz w:val="26"/>
        </w:rPr>
      </w:pPr>
      <w:r>
        <w:rPr>
          <w:sz w:val="26"/>
        </w:rPr>
        <w:t>7662) - Roma, Piazza del Quirinale</w:t>
      </w:r>
    </w:p>
    <w:p>
      <w:pPr>
        <w:pStyle w:val="Normal"/>
        <w:rPr>
          <w:sz w:val="26"/>
        </w:rPr>
      </w:pPr>
      <w:r>
        <w:rPr>
          <w:sz w:val="26"/>
        </w:rPr>
        <w:t>7663) - Roma, Fontana di piazza del Quirinale</w:t>
      </w:r>
    </w:p>
    <w:p>
      <w:pPr>
        <w:pStyle w:val="Normal"/>
        <w:rPr>
          <w:sz w:val="26"/>
        </w:rPr>
      </w:pPr>
      <w:r>
        <w:rPr>
          <w:sz w:val="26"/>
        </w:rPr>
        <w:t>7664) - Roma, scorcio su piazza S. Pietr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SCATOLA 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579) - Roma, bassorilievo del Foro Romano (foto Simelli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583) - Roma, fontana del Bernini a piazza Navona (foto Simelli)</w:t>
      </w:r>
    </w:p>
    <w:p>
      <w:pPr>
        <w:pStyle w:val="Normal"/>
        <w:rPr>
          <w:sz w:val="26"/>
        </w:rPr>
      </w:pPr>
      <w:r>
        <w:rPr>
          <w:sz w:val="26"/>
        </w:rPr>
        <w:t>7592) - Roma, interno di mitreo</w:t>
      </w:r>
    </w:p>
    <w:p>
      <w:pPr>
        <w:pStyle w:val="Normal"/>
        <w:rPr>
          <w:sz w:val="26"/>
        </w:rPr>
      </w:pPr>
      <w:r>
        <w:rPr>
          <w:sz w:val="26"/>
        </w:rPr>
        <w:t>7594) - Roma, fontana di Papa Giulio (foto Simelli)</w:t>
      </w:r>
    </w:p>
    <w:p>
      <w:pPr>
        <w:pStyle w:val="Normal"/>
        <w:rPr>
          <w:sz w:val="26"/>
        </w:rPr>
      </w:pPr>
      <w:r>
        <w:rPr>
          <w:sz w:val="26"/>
        </w:rPr>
        <w:t>7599) - Roma, Catafalco di Papa</w:t>
      </w:r>
    </w:p>
    <w:p>
      <w:pPr>
        <w:pStyle w:val="Normal"/>
        <w:rPr>
          <w:sz w:val="26"/>
        </w:rPr>
      </w:pPr>
      <w:r>
        <w:rPr>
          <w:sz w:val="26"/>
        </w:rPr>
        <w:t>7600) - Roma, veduta di Piazza S. Pietro</w:t>
      </w:r>
    </w:p>
    <w:p>
      <w:pPr>
        <w:pStyle w:val="Normal"/>
        <w:rPr>
          <w:sz w:val="26"/>
        </w:rPr>
      </w:pPr>
      <w:r>
        <w:rPr>
          <w:sz w:val="26"/>
        </w:rPr>
        <w:t>7607) - Roma (?), facciata di palazzo</w:t>
      </w:r>
    </w:p>
    <w:p>
      <w:pPr>
        <w:pStyle w:val="Normal"/>
        <w:rPr>
          <w:sz w:val="26"/>
        </w:rPr>
      </w:pPr>
      <w:r>
        <w:rPr>
          <w:sz w:val="26"/>
        </w:rPr>
        <w:t>7610) - Roma, Pantheon</w:t>
      </w:r>
    </w:p>
    <w:p>
      <w:pPr>
        <w:pStyle w:val="Normal"/>
        <w:rPr>
          <w:sz w:val="26"/>
        </w:rPr>
      </w:pPr>
      <w:r>
        <w:rPr>
          <w:sz w:val="26"/>
        </w:rPr>
        <w:t>7611) - Roma, palazzo Spada</w:t>
      </w:r>
    </w:p>
    <w:p>
      <w:pPr>
        <w:pStyle w:val="Normal"/>
        <w:rPr>
          <w:sz w:val="26"/>
        </w:rPr>
      </w:pPr>
      <w:r>
        <w:rPr>
          <w:sz w:val="26"/>
        </w:rPr>
        <w:t>7618) - Roma, Palatino</w:t>
      </w:r>
    </w:p>
    <w:p>
      <w:pPr>
        <w:pStyle w:val="Normal"/>
        <w:rPr>
          <w:sz w:val="26"/>
        </w:rPr>
      </w:pPr>
      <w:r>
        <w:rPr>
          <w:sz w:val="26"/>
        </w:rPr>
        <w:t>7622) - Roma, portone di chiesa</w:t>
      </w:r>
    </w:p>
    <w:p>
      <w:pPr>
        <w:pStyle w:val="Normal"/>
        <w:rPr>
          <w:sz w:val="26"/>
        </w:rPr>
      </w:pPr>
      <w:r>
        <w:rPr>
          <w:sz w:val="26"/>
        </w:rPr>
        <w:t>7623) - Statua greca</w:t>
      </w:r>
    </w:p>
    <w:p>
      <w:pPr>
        <w:pStyle w:val="Normal"/>
        <w:rPr>
          <w:sz w:val="26"/>
        </w:rPr>
      </w:pPr>
      <w:r>
        <w:rPr>
          <w:sz w:val="26"/>
        </w:rPr>
        <w:t>7625) - Roma, Palazzo Farnese</w:t>
      </w:r>
    </w:p>
    <w:p>
      <w:pPr>
        <w:pStyle w:val="Normal"/>
        <w:rPr>
          <w:sz w:val="26"/>
        </w:rPr>
      </w:pPr>
      <w:r>
        <w:rPr>
          <w:sz w:val="26"/>
        </w:rPr>
        <w:t>7626) - Roma, zona archeologica</w:t>
      </w:r>
    </w:p>
    <w:p>
      <w:pPr>
        <w:pStyle w:val="Normal"/>
        <w:rPr>
          <w:sz w:val="26"/>
        </w:rPr>
      </w:pPr>
      <w:r>
        <w:rPr>
          <w:sz w:val="26"/>
        </w:rPr>
        <w:t>7628) - Roma, Palatino</w:t>
      </w:r>
    </w:p>
    <w:p>
      <w:pPr>
        <w:pStyle w:val="Normal"/>
        <w:rPr>
          <w:sz w:val="26"/>
        </w:rPr>
      </w:pPr>
      <w:r>
        <w:rPr>
          <w:sz w:val="26"/>
        </w:rPr>
        <w:t>7648) - Roma, zona archeologica</w:t>
      </w:r>
    </w:p>
    <w:p>
      <w:pPr>
        <w:pStyle w:val="Normal"/>
        <w:rPr>
          <w:sz w:val="26"/>
        </w:rPr>
      </w:pPr>
      <w:r>
        <w:rPr>
          <w:sz w:val="26"/>
        </w:rPr>
        <w:t>7650) - Roma, Foro Romano, Tempio di Venere</w:t>
      </w:r>
    </w:p>
    <w:p>
      <w:pPr>
        <w:pStyle w:val="Normal"/>
        <w:rPr>
          <w:sz w:val="26"/>
        </w:rPr>
      </w:pPr>
      <w:r>
        <w:rPr>
          <w:sz w:val="26"/>
        </w:rPr>
        <w:t>7651) - Roma, Foro Romano e Colonna Traiana</w:t>
      </w:r>
    </w:p>
    <w:p>
      <w:pPr>
        <w:pStyle w:val="Normal"/>
        <w:rPr>
          <w:sz w:val="26"/>
        </w:rPr>
      </w:pPr>
      <w:r>
        <w:rPr>
          <w:sz w:val="26"/>
        </w:rPr>
        <w:t>7657) - interno di sala d’epoca con personaggio</w:t>
      </w:r>
    </w:p>
    <w:p>
      <w:pPr>
        <w:pStyle w:val="Normal"/>
        <w:rPr>
          <w:sz w:val="26"/>
        </w:rPr>
      </w:pPr>
      <w:r>
        <w:rPr>
          <w:sz w:val="26"/>
        </w:rPr>
        <w:t>7658) - Roma, Palazzo Barberini</w:t>
      </w:r>
    </w:p>
    <w:p>
      <w:pPr>
        <w:pStyle w:val="Normal"/>
        <w:rPr>
          <w:sz w:val="26"/>
        </w:rPr>
      </w:pPr>
      <w:r>
        <w:rPr>
          <w:sz w:val="26"/>
        </w:rPr>
        <w:t>7665) - Roma, Basilica di S. Lorenzo f.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.B.: Le foto sono state restaurate nel 1998 e sistemate in contenitori a norma. I diversi formati hanno reso necessaria l’adozione di scatole di formati diversi e le più grandi sono state riunite in un’unica scatola (scatola 6). La cartella 22 comprende anche altre 9 immagini di cui non è stato effettuato il restauro ma che sono state inventariate fino al n. 767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r maggiori informazioni documentarie sulle singole foto si consultino le relative schede di catalo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OTOGRAFIE ITALIANE E STRANIERE: STEREOSCOP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24"/>
        <w:gridCol w:w="160"/>
        <w:gridCol w:w="3"/>
        <w:gridCol w:w="2548"/>
        <w:gridCol w:w="2835"/>
        <w:gridCol w:w="1843"/>
        <w:gridCol w:w="70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.numero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A'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1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7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LAG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AZZINI 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7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OG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OG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OCH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OG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7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S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7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GLIA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7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AISTRE 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8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NZ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NA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NZ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GI 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NZ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MPTON PHILPOT Giovan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NZ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ICET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NZ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OCCHI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NZ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8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LI'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NTICELLI 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8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INA F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GI 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R 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A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ACK 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GOIX 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CE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8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OR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SCATOLA  2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8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8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SOTTEL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8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T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8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AGG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8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S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P.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remoto di Messina 19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8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SPI-HODCE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AN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SP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OCHE e HEYLA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AGNO Mich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tografia rom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INA F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8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LAN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SSANINI e PEN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D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R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URI Ach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. à Par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HOTOGRAPHIE A.G. of Ci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GLIOR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ICHTER e 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VE 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 3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A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ANTO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D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D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RM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GLIARINI-DOLCE e 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RM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LAN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NI 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CEN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NA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AMPTON PHILPOT 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I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N L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I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P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VE 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P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T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P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TOGRAPHIE ARTI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MPE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O EMPEDOC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EN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 4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A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SSANI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AMPTON PHILPOT 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E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ACU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AI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RACU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ENTINO e ASSI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I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I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REGG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RI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ute di città italiane eseguite da fotografi operanti in Italia: circa 1858-1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5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MMER e BEHE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R e BEHE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ANIA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ACU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MMER e BEHE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PEI e ERCO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MMER e BEHE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R e BEHE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RM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R e BEHE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 6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S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R e BEHE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-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R e BEHE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LI,AMALFI,   SIRACUSA ec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MMER E BEHE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EZ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R e BEHE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 8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ità francesi e var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9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ità francesi e var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 10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 11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EZ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ES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 12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A,BOLOGN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 13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EZ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14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 15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I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NZ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 16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LI e dintor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MMER e BEHE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1858-1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IZZERA,SAVO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to delle distru-zioni operate dall'ultima guerra.(c.1860-80). Assai importan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RA SANT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STINA,EGITT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IA,ec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.V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PEI,SICIL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LI,PALERM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R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VE Robe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1858-186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to importan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 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IZZE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P.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l retro delle foto c'è la pub-blicità del latte artificiale GALAT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MIA,BELGIO,  SVIZZERA,AUSTRIA, FRANCIA,GERMANIA EGITTO,ec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a editrice N.P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1903-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 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A,SVIZZE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GNA,INGHIL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 CANADA,STRA-SBURGO,GREC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INO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 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GGETTI SAC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STINA,EGITT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ZUOLI,NAPOL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A,FIRENZE,SIEN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ORNO,POMPE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CA e dintorni,ec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to di Alphonse BERNOU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1856-186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to importan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UMI NAPOLET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PTMAN,CONRAD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HE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ai import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 20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IZZERA,SAVO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enei,Vienn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gio,Kiew,Varsavia,Budapes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aga,Lourdes,Postdam,Spag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ilbao,Tarr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,Madrid,Guadalajara,Sivigl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edoGranada) Londra,Messico, Rotterdam,Am-sterdam,Grec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one,Marsiglia,Tolone,Nor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,NizzaAlge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a,ecc.(1860-188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 21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IZZERA,SAVO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 22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IZZERA,SAVO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CATOLA  23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IZZERA,SAVO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c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UTE DI CITTA'   AMERIC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tti fotografi americani: H.C.WHITE e C.,American Stereoscopic Company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W.KILBURN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NDERWOOD eUNDER-WOOD, IMPERIAL  SERIES,KEYSTONE VIEW Co., BARKER PHOTOGRAPHE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o incluse alcune vedute di CHICAGO, di LOVEJOY e FOSTER eseguite dopo l'incendi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ortan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24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UTE DI CITTA'   AMERIC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25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UTE DI CITTA'   AMERIC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26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UTE DI CITTA'   AMERIC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27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UTE DI CITTA'   AMERIC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IZZERA,SAVOIA, GERM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te vedute delle Esposizioni Internazionali di Londra e Parigi (1862,1867,1878,1889,190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IGI E LO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 28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8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IGI E LONDR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IA, SVIZZE-RA E SAVO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29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EZIA,NAPOL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OVA,BRESC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A,TORINO,VERO-NA,MANTOVA,LAGO MAGGIORE,PADOVA VICENZA,FIRENZ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NA,SALERN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TO,PALERM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CONA,MESSIN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 queste foto ci sono 21 vedute delle rovine di Messina dopo il terremoto del 19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OSI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30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OSI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31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,CAMPAGNA ROM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.VV.:G.AUSIGLION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ELICI,G.ALTOBELLI,A.MAURI,F.MAGG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SWERGH,VERZASCHIT.CUCCIONI,BROG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K.(Parigi),M.DANE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questo gruppo sono comprese anche alcune foto non italian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3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, CAMPAGNA ROM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33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, CAMPAGNA ROM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IGI e FRAN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.F.,H.GUERARD,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.a Paris,E.P.,H.J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VE' e DEBITTEN.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T.,Q.V.,B.K.,ec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 queste foto vi è anche un nucleo di vedute delle rovine di Parigi a causa dell'assedio del 1870-18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34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IGI e FRA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35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36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7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37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7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7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7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7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DIO PALERM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38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7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I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39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7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I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40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7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41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7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TOLA  42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7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8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A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TOGRAFIE DI GRANDE FORMATO ENTRO CARTELLE  (prima parte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rtella 4 - (inv.n. 7781-7827)  Foto di Altobelli e Molin</w:t>
        <w:tab/>
      </w:r>
    </w:p>
    <w:p>
      <w:pPr>
        <w:pStyle w:val="Normal"/>
        <w:jc w:val="both"/>
        <w:rPr/>
      </w:pPr>
      <w:r>
        <w:rPr/>
        <w:t>- Breccia di Porta Pia</w:t>
      </w:r>
    </w:p>
    <w:p>
      <w:pPr>
        <w:pStyle w:val="Normal"/>
        <w:jc w:val="both"/>
        <w:rPr/>
      </w:pPr>
      <w:r>
        <w:rPr/>
        <w:t>- MOLINS (sculture antiche e neoclassiche, vedute di Roma antica, basiliche, alcune piazze romane)</w:t>
      </w:r>
    </w:p>
    <w:p>
      <w:pPr>
        <w:pStyle w:val="Normal"/>
        <w:jc w:val="both"/>
        <w:rPr/>
      </w:pPr>
      <w:r>
        <w:rPr/>
        <w:t xml:space="preserve">- ALTOBELLI (parata militare, ritratto di gruppo di giocatori di scacchi, strutture ospedaliere, pontificato Pio IX, campagna romana, corteo storico, vedute di Roma antica, piazze, basiliche, ritratto di alto prelato)                                         </w:t>
      </w:r>
    </w:p>
    <w:p>
      <w:pPr>
        <w:pStyle w:val="Normal"/>
        <w:ind w:left="6564" w:firstLine="516"/>
        <w:jc w:val="both"/>
        <w:rPr/>
      </w:pPr>
      <w:r>
        <w:rPr/>
        <w:t>(Foto  47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rtella 5 - (inv. n. 7828-7868)  Foto di Altobelli e Molin</w:t>
      </w:r>
    </w:p>
    <w:p>
      <w:pPr>
        <w:pStyle w:val="Normal"/>
        <w:jc w:val="both"/>
        <w:rPr/>
      </w:pPr>
      <w:r>
        <w:rPr/>
        <w:t>- Vedute di Roma antica, basiliche, piazze, ecc.</w:t>
      </w:r>
    </w:p>
    <w:p>
      <w:pPr>
        <w:pStyle w:val="Normal"/>
        <w:jc w:val="both"/>
        <w:rPr/>
      </w:pPr>
      <w:r>
        <w:rPr/>
        <w:t xml:space="preserve">- Infrastrutture ferroviarie  </w:t>
        <w:tab/>
        <w:tab/>
        <w:tab/>
        <w:tab/>
        <w:t xml:space="preserve">       </w:t>
        <w:tab/>
        <w:tab/>
        <w:t xml:space="preserve">           (Foto 41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rtella 6 - (inv. n. 7869-7907)  Foto di Roma e Tivoli</w:t>
      </w:r>
    </w:p>
    <w:p>
      <w:pPr>
        <w:pStyle w:val="Normal"/>
        <w:jc w:val="both"/>
        <w:rPr/>
      </w:pPr>
      <w:r>
        <w:rPr/>
        <w:t>- Vedute di Roma antica, parche, piazze, edifici religiosi</w:t>
      </w:r>
    </w:p>
    <w:p>
      <w:pPr>
        <w:pStyle w:val="Normal"/>
        <w:jc w:val="both"/>
        <w:rPr/>
      </w:pPr>
      <w:r>
        <w:rPr/>
        <w:t>- Vedute di Tivoli, campagna romana, Assisi, Milano</w:t>
      </w:r>
    </w:p>
    <w:p>
      <w:pPr>
        <w:pStyle w:val="Normal"/>
        <w:jc w:val="both"/>
        <w:rPr/>
      </w:pPr>
      <w:r>
        <w:rPr/>
        <w:t>- Panoramica su una cava romana; ritratto di Leone XIII</w:t>
      </w:r>
    </w:p>
    <w:p>
      <w:pPr>
        <w:pStyle w:val="Normal"/>
        <w:jc w:val="both"/>
        <w:rPr/>
      </w:pPr>
      <w:r>
        <w:rPr/>
        <w:t>- Ritratto di un gruppo di ufficiali francesi</w:t>
      </w:r>
    </w:p>
    <w:p>
      <w:pPr>
        <w:pStyle w:val="Normal"/>
        <w:jc w:val="both"/>
        <w:rPr/>
      </w:pPr>
      <w:r>
        <w:rPr/>
        <w:t>- Ritratto di un gruppo di personaggi in costumi teatrali</w:t>
      </w:r>
    </w:p>
    <w:p>
      <w:pPr>
        <w:pStyle w:val="Normal"/>
        <w:jc w:val="both"/>
        <w:rPr/>
      </w:pPr>
      <w:r>
        <w:rPr/>
        <w:t>- Ritratto di partecipanti ad una cerimonia  per lavori a Sarno</w:t>
        <w:tab/>
        <w:t xml:space="preserve">             </w:t>
      </w:r>
    </w:p>
    <w:p>
      <w:pPr>
        <w:pStyle w:val="Normal"/>
        <w:ind w:left="900" w:hanging="0"/>
        <w:jc w:val="both"/>
        <w:rPr/>
      </w:pPr>
      <w:r>
        <w:rPr/>
        <w:t>(Restauro 2001)</w:t>
        <w:tab/>
        <w:tab/>
        <w:tab/>
        <w:tab/>
        <w:t xml:space="preserve"> </w:t>
        <w:tab/>
        <w:tab/>
        <w:tab/>
        <w:t>(Foto 39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rtella 7 - (inv. n. 7908-7928)  Roma, varie vedute</w:t>
      </w:r>
    </w:p>
    <w:p>
      <w:pPr>
        <w:pStyle w:val="Normal"/>
        <w:jc w:val="both"/>
        <w:rPr/>
      </w:pPr>
      <w:r>
        <w:rPr/>
        <w:t>- Vedute di Roma, parchi, piazze, ecc.</w:t>
      </w:r>
    </w:p>
    <w:p>
      <w:pPr>
        <w:pStyle w:val="Normal"/>
        <w:jc w:val="both"/>
        <w:rPr/>
      </w:pPr>
      <w:r>
        <w:rPr/>
        <w:t>- Villa di Frascati</w:t>
      </w:r>
    </w:p>
    <w:p>
      <w:pPr>
        <w:pStyle w:val="Normal"/>
        <w:jc w:val="both"/>
        <w:rPr/>
      </w:pPr>
      <w:r>
        <w:rPr/>
        <w:t>- Canonizzazione in San Pietro</w:t>
      </w:r>
    </w:p>
    <w:p>
      <w:pPr>
        <w:pStyle w:val="Normal"/>
        <w:jc w:val="both"/>
        <w:rPr/>
      </w:pPr>
      <w:r>
        <w:rPr/>
        <w:t>- Seduta parlamentare</w:t>
      </w:r>
    </w:p>
    <w:p>
      <w:pPr>
        <w:pStyle w:val="Normal"/>
        <w:jc w:val="both"/>
        <w:rPr/>
      </w:pPr>
      <w:r>
        <w:rPr/>
        <w:t>- Commemorazione garibaldina</w:t>
        <w:tab/>
        <w:tab/>
        <w:tab/>
        <w:tab/>
        <w:tab/>
        <w:t xml:space="preserve">           </w:t>
        <w:tab/>
        <w:tab/>
        <w:t xml:space="preserve">  (Foto 22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rtella 8 - (inv. n. 7929-7947) Varie</w:t>
      </w:r>
    </w:p>
    <w:p>
      <w:pPr>
        <w:pStyle w:val="Normal"/>
        <w:jc w:val="both"/>
        <w:rPr/>
      </w:pPr>
      <w:r>
        <w:rPr/>
        <w:t>- Tomba giapponese</w:t>
      </w:r>
    </w:p>
    <w:p>
      <w:pPr>
        <w:pStyle w:val="Normal"/>
        <w:jc w:val="both"/>
        <w:rPr/>
      </w:pPr>
      <w:r>
        <w:rPr/>
        <w:t>- Esposizione Nazionale di Palermo (1891-92)</w:t>
      </w:r>
    </w:p>
    <w:p>
      <w:pPr>
        <w:pStyle w:val="Normal"/>
        <w:jc w:val="both"/>
        <w:rPr/>
      </w:pPr>
      <w:r>
        <w:rPr/>
        <w:t>- Commemorazione operaia a Napoli</w:t>
      </w:r>
    </w:p>
    <w:p>
      <w:pPr>
        <w:pStyle w:val="Normal"/>
        <w:jc w:val="both"/>
        <w:rPr/>
      </w:pPr>
      <w:r>
        <w:rPr/>
        <w:t>- Duomo di Orvieto; Basilica di San Francesco di Assisi, con affreschi</w:t>
      </w:r>
    </w:p>
    <w:p>
      <w:pPr>
        <w:pStyle w:val="Normal"/>
        <w:jc w:val="both"/>
        <w:rPr/>
      </w:pPr>
      <w:r>
        <w:rPr/>
        <w:t>- Etna e dintorni, eruzione del 1892</w:t>
      </w:r>
    </w:p>
    <w:p>
      <w:pPr>
        <w:pStyle w:val="Normal"/>
        <w:jc w:val="both"/>
        <w:rPr/>
      </w:pPr>
      <w:r>
        <w:rPr/>
        <w:t>- Ritratto di Pio IX</w:t>
        <w:tab/>
        <w:tab/>
        <w:tab/>
        <w:tab/>
        <w:tab/>
        <w:tab/>
        <w:tab/>
        <w:t xml:space="preserve">           </w:t>
      </w:r>
    </w:p>
    <w:p>
      <w:pPr>
        <w:pStyle w:val="Normal"/>
        <w:ind w:left="900" w:hanging="0"/>
        <w:jc w:val="both"/>
        <w:rPr/>
      </w:pPr>
      <w:r>
        <w:rPr/>
        <w:t>(Restauro 2001)</w:t>
        <w:tab/>
        <w:tab/>
        <w:tab/>
        <w:tab/>
        <w:tab/>
        <w:tab/>
        <w:tab/>
        <w:t xml:space="preserve"> (Foto 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tella 9 - (inv. n. 7948-7961; 7983-8002)</w:t>
      </w:r>
    </w:p>
    <w:p>
      <w:pPr>
        <w:pStyle w:val="Normal"/>
        <w:jc w:val="both"/>
        <w:rPr/>
      </w:pPr>
      <w:r>
        <w:rPr/>
        <w:t>- Roma, Tevere, stato anteriore dei lavori ai muraglioni (molto importanti)</w:t>
      </w:r>
    </w:p>
    <w:p>
      <w:pPr>
        <w:pStyle w:val="Normal"/>
        <w:ind w:left="2124" w:firstLine="708"/>
        <w:jc w:val="both"/>
        <w:rPr/>
      </w:pPr>
      <w:r>
        <w:rPr/>
        <w:tab/>
        <w:t xml:space="preserve">       </w:t>
      </w:r>
    </w:p>
    <w:p>
      <w:pPr>
        <w:pStyle w:val="Normal"/>
        <w:jc w:val="both"/>
        <w:rPr/>
      </w:pPr>
      <w:r>
        <w:rPr/>
        <w:t>(N.B.: ai numeri di inventario 7962-7982 sono state inserite le foto ovali di Roma restaurate)</w:t>
      </w:r>
    </w:p>
    <w:p>
      <w:pPr>
        <w:pStyle w:val="Normal"/>
        <w:jc w:val="both"/>
        <w:rPr/>
      </w:pPr>
      <w:r>
        <w:rPr/>
        <w:t>(Le foto nn. inv. 7983-8002 sono state restaurate)</w:t>
      </w:r>
    </w:p>
    <w:p>
      <w:pPr>
        <w:pStyle w:val="Normal"/>
        <w:jc w:val="both"/>
        <w:rPr/>
      </w:pPr>
      <w:r>
        <w:rPr/>
        <w:t>(Completato il restauro nel 2001)</w:t>
        <w:tab/>
        <w:tab/>
        <w:tab/>
        <w:tab/>
        <w:tab/>
        <w:tab/>
        <w:t>(Foto 34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tella 10 - (inv. n. 8003-8027)    Foto di T.Cuccioni (molto importanti)</w:t>
      </w:r>
    </w:p>
    <w:p>
      <w:pPr>
        <w:pStyle w:val="Normal"/>
        <w:jc w:val="both"/>
        <w:rPr/>
      </w:pPr>
      <w:r>
        <w:rPr/>
        <w:t>- Vedute della città di Roma</w:t>
      </w:r>
    </w:p>
    <w:p>
      <w:pPr>
        <w:pStyle w:val="Normal"/>
        <w:jc w:val="both"/>
        <w:rPr/>
      </w:pPr>
      <w:r>
        <w:rPr/>
        <w:t>- Vedute del Tempio della Sibilla a Tivoli</w:t>
      </w:r>
    </w:p>
    <w:p>
      <w:pPr>
        <w:pStyle w:val="Normal"/>
        <w:jc w:val="both"/>
        <w:rPr/>
      </w:pPr>
      <w:r>
        <w:rPr/>
        <w:t>- Portale gotico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>(Le foto 8003-8019 sono state Restaurate nel 2001)</w:t>
        <w:tab/>
        <w:t xml:space="preserve">        </w:t>
      </w:r>
    </w:p>
    <w:p>
      <w:pPr>
        <w:pStyle w:val="Normal"/>
        <w:jc w:val="both"/>
        <w:rPr/>
      </w:pPr>
      <w:r>
        <w:rPr/>
        <w:t>(Le foto nn. inv. 8025A/B, 8026A/B, 8027A/B sono state restaurare e riunite a coppie)</w:t>
        <w:tab/>
        <w:tab/>
        <w:tab/>
        <w:tab/>
        <w:tab/>
        <w:tab/>
        <w:tab/>
        <w:tab/>
        <w:tab/>
        <w:tab/>
        <w:tab/>
        <w:tab/>
        <w:tab/>
        <w:t>(Foto 28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Cartella 11 - (inv. n. 8028-8040) - Varie </w:t>
      </w:r>
    </w:p>
    <w:p>
      <w:pPr>
        <w:pStyle w:val="Normal"/>
        <w:jc w:val="both"/>
        <w:rPr/>
      </w:pPr>
      <w:r>
        <w:rPr/>
        <w:t>- Nuovo Mattatoio sul Tevere</w:t>
      </w:r>
    </w:p>
    <w:p>
      <w:pPr>
        <w:pStyle w:val="Normal"/>
        <w:jc w:val="both"/>
        <w:rPr/>
      </w:pPr>
      <w:r>
        <w:rPr/>
        <w:t>- Vedute di Roma; Basilica di S. Lorenzo Fuori le Mura</w:t>
      </w:r>
    </w:p>
    <w:p>
      <w:pPr>
        <w:pStyle w:val="Normal"/>
        <w:jc w:val="both"/>
        <w:rPr/>
      </w:pPr>
      <w:r>
        <w:rPr/>
        <w:t>- Apollo del Belvedere; Riproduzione fotografica di stampa anticlericale</w:t>
      </w:r>
    </w:p>
    <w:p>
      <w:pPr>
        <w:pStyle w:val="Normal"/>
        <w:jc w:val="both"/>
        <w:rPr/>
      </w:pPr>
      <w:r>
        <w:rPr/>
        <w:t>- Ritratto di E. Rossi con autografo</w:t>
      </w:r>
    </w:p>
    <w:p>
      <w:pPr>
        <w:pStyle w:val="Normal"/>
        <w:jc w:val="both"/>
        <w:rPr/>
      </w:pPr>
      <w:r>
        <w:rPr/>
        <w:t>- Gruppo di filosofi e prelati in Vaticano</w:t>
        <w:tab/>
      </w:r>
    </w:p>
    <w:p>
      <w:pPr>
        <w:pStyle w:val="Normal"/>
        <w:ind w:left="900" w:hanging="0"/>
        <w:jc w:val="both"/>
        <w:rPr/>
      </w:pPr>
      <w:r>
        <w:rPr/>
        <w:t>(Restauro 2001)</w:t>
        <w:tab/>
        <w:tab/>
        <w:tab/>
        <w:tab/>
        <w:t>(Foto 13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Cartella 12 - (inv. n. 8041-8089) Roma, varie e di vari autori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Felici Chaufourier, Petagna, Brogi)</w:t>
      </w:r>
    </w:p>
    <w:p>
      <w:pPr>
        <w:pStyle w:val="Normal"/>
        <w:jc w:val="both"/>
        <w:rPr/>
      </w:pPr>
      <w:r>
        <w:rPr/>
        <w:t>- Progetto del monumento a Vitt. Emanuele, nel Pantheon</w:t>
      </w:r>
    </w:p>
    <w:p>
      <w:pPr>
        <w:pStyle w:val="Normal"/>
        <w:jc w:val="both"/>
        <w:rPr/>
      </w:pPr>
      <w:r>
        <w:rPr/>
        <w:t>- Studio dello scultore Barbella; Lavori in campagna</w:t>
      </w:r>
    </w:p>
    <w:p>
      <w:pPr>
        <w:pStyle w:val="Normal"/>
        <w:jc w:val="both"/>
        <w:rPr/>
      </w:pPr>
      <w:r>
        <w:rPr/>
        <w:t>- Celebrazioni garibaldine; vedute di Roma</w:t>
      </w:r>
    </w:p>
    <w:p>
      <w:pPr>
        <w:pStyle w:val="Normal"/>
        <w:jc w:val="both"/>
        <w:rPr/>
      </w:pPr>
      <w:r>
        <w:rPr/>
        <w:t>- Veduta di Tivoli; disegno dell'interno del carcere S. Michele a Rip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itratti di gruppi; monumento funebre al vescovo C. Bedini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sequie di M. A. Borghese; Funerali di Umberto I; </w:t>
      </w:r>
    </w:p>
    <w:p>
      <w:pPr>
        <w:pStyle w:val="Normal"/>
        <w:jc w:val="both"/>
        <w:rPr/>
      </w:pPr>
      <w:r>
        <w:rPr/>
        <w:t>-  Cerimonia presieduta da Pio IX; affresco; giardino a Roma 1888</w:t>
        <w:tab/>
        <w:tab/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Restauro 2001)                                                                        (Foto 49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.B.: ai numeri di inventario 8090-8100 sono state inserite le foto Alinari di grande formato restaurate;</w:t>
      </w:r>
    </w:p>
    <w:p>
      <w:pPr>
        <w:pStyle w:val="Normal"/>
        <w:jc w:val="both"/>
        <w:rPr/>
      </w:pPr>
      <w:r>
        <w:rPr/>
        <w:t>Nel corso del restauro è stato inserito il nuovo numero 8072bis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tella 13 - (inv. n. 8101-8165 ) Fotografie italiane:</w:t>
      </w:r>
    </w:p>
    <w:p>
      <w:pPr>
        <w:pStyle w:val="Normal"/>
        <w:jc w:val="both"/>
        <w:rPr/>
      </w:pPr>
      <w:r>
        <w:rPr/>
        <w:t xml:space="preserve">- Vedute di Roma e di altre città italiane </w:t>
      </w:r>
    </w:p>
    <w:p>
      <w:pPr>
        <w:pStyle w:val="Normal"/>
        <w:jc w:val="both"/>
        <w:rPr/>
      </w:pPr>
      <w:r>
        <w:rPr/>
        <w:t>(Venezia, Loreto, Firenze, Bologna, Napoli, Siena, Orvieto, Milano)</w:t>
      </w:r>
    </w:p>
    <w:p>
      <w:pPr>
        <w:pStyle w:val="Normal"/>
        <w:jc w:val="both"/>
        <w:rPr/>
      </w:pPr>
      <w:r>
        <w:rPr/>
        <w:t>- Diversi ritratti di gruppo e di famiglia</w:t>
      </w:r>
    </w:p>
    <w:p>
      <w:pPr>
        <w:pStyle w:val="Normal"/>
        <w:jc w:val="both"/>
        <w:rPr/>
      </w:pPr>
      <w:r>
        <w:rPr/>
        <w:t>- Alcune fotografie artistiche</w:t>
      </w:r>
    </w:p>
    <w:p>
      <w:pPr>
        <w:pStyle w:val="Normal"/>
        <w:jc w:val="both"/>
        <w:rPr/>
      </w:pPr>
      <w:r>
        <w:rPr/>
        <w:t>- Riproduzione di un disegno del Moretto e di una tomba neoclassica mobili e oggetti d'arte applicata napoletana</w:t>
      </w:r>
    </w:p>
    <w:p>
      <w:pPr>
        <w:pStyle w:val="Normal"/>
        <w:jc w:val="both"/>
        <w:rPr/>
      </w:pPr>
      <w:r>
        <w:rPr/>
        <w:t>- Riproduzione di una incisione della Basilica di S. Paolo distrutta dall'incendio</w:t>
      </w:r>
    </w:p>
    <w:p>
      <w:pPr>
        <w:pStyle w:val="Normal"/>
        <w:ind w:left="3540" w:firstLine="708"/>
        <w:jc w:val="both"/>
        <w:rPr/>
      </w:pPr>
      <w:r>
        <w:rPr/>
        <w:t>(Restauro 2001)</w:t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(Foto 6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tella 14 - (inv. n. 8166-8244)  Varie località straniere:</w:t>
      </w:r>
    </w:p>
    <w:p>
      <w:pPr>
        <w:pStyle w:val="Normal"/>
        <w:jc w:val="both"/>
        <w:rPr/>
      </w:pPr>
      <w:r>
        <w:rPr/>
        <w:t>- Vedute del Cairo e di Costantinopoli</w:t>
      </w:r>
    </w:p>
    <w:p>
      <w:pPr>
        <w:pStyle w:val="Normal"/>
        <w:jc w:val="both"/>
        <w:rPr/>
      </w:pPr>
      <w:r>
        <w:rPr/>
        <w:t>- Vedute di Gerusalemme e di diverse località del Medio Oriente</w:t>
      </w:r>
    </w:p>
    <w:p>
      <w:pPr>
        <w:pStyle w:val="Normal"/>
        <w:jc w:val="both"/>
        <w:rPr/>
      </w:pPr>
      <w:r>
        <w:rPr/>
        <w:t>- Vedute di New York, del Quebec, di località del Nord America</w:t>
      </w:r>
    </w:p>
    <w:p>
      <w:pPr>
        <w:pStyle w:val="Normal"/>
        <w:jc w:val="both"/>
        <w:rPr/>
      </w:pPr>
      <w:r>
        <w:rPr/>
        <w:t>- Vedute di Lima, Montevideo, Santiago de Cuba, località del Centro America</w:t>
      </w:r>
    </w:p>
    <w:p>
      <w:pPr>
        <w:pStyle w:val="Normal"/>
        <w:jc w:val="both"/>
        <w:rPr/>
      </w:pPr>
      <w:r>
        <w:rPr/>
        <w:t>- Foto della città di Odessa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both"/>
        <w:rPr/>
      </w:pPr>
      <w:r>
        <w:rPr/>
        <w:t xml:space="preserve">(Restauro 2001) </w:t>
        <w:tab/>
        <w:tab/>
        <w:tab/>
        <w:tab/>
        <w:t xml:space="preserve">            (Foto 79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rtella 15 - (inv. n. 8245-8301) Vari autori: Beato,Roberston, Hammer Schimdt,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ecc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noramica di Atene e veduta del Partenon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mpli romani di Baalbek</w:t>
      </w:r>
    </w:p>
    <w:p>
      <w:pPr>
        <w:pStyle w:val="Normal"/>
        <w:jc w:val="both"/>
        <w:rPr/>
      </w:pPr>
      <w:r>
        <w:rPr/>
        <w:t>- Vedute di monumenti e vestigia dell'antico Egitto</w:t>
      </w:r>
    </w:p>
    <w:p>
      <w:pPr>
        <w:pStyle w:val="Normal"/>
        <w:jc w:val="both"/>
        <w:rPr/>
      </w:pPr>
      <w:r>
        <w:rPr/>
        <w:t>- Alcune vedute del Nilo e delle sue imbarcazioni</w:t>
      </w:r>
    </w:p>
    <w:p>
      <w:pPr>
        <w:pStyle w:val="Normal"/>
        <w:jc w:val="both"/>
        <w:rPr/>
      </w:pPr>
      <w:r>
        <w:rPr/>
        <w:t>- Numerose fotografie di architettura civile e religiosa mussulmana: Damasco, il Cairo, Gerusalemme</w:t>
      </w:r>
    </w:p>
    <w:p>
      <w:pPr>
        <w:pStyle w:val="Normal"/>
        <w:jc w:val="both"/>
        <w:rPr/>
      </w:pPr>
      <w:r>
        <w:rPr/>
        <w:t>- Alcune foto dei luoghi sacri della Palestina</w:t>
      </w:r>
    </w:p>
    <w:p>
      <w:pPr>
        <w:pStyle w:val="Normal"/>
        <w:jc w:val="both"/>
        <w:rPr/>
      </w:pPr>
      <w:r>
        <w:rPr/>
        <w:t>- Riproduzione orientalista di J.L. Gérome</w:t>
      </w:r>
    </w:p>
    <w:p>
      <w:pPr>
        <w:pStyle w:val="Normal"/>
        <w:jc w:val="both"/>
        <w:rPr/>
      </w:pPr>
      <w:r>
        <w:rPr/>
        <w:t>- Ritratto di gruppo di militari greci</w:t>
      </w:r>
    </w:p>
    <w:p>
      <w:pPr>
        <w:pStyle w:val="Normal"/>
        <w:jc w:val="both"/>
        <w:rPr/>
      </w:pPr>
      <w:r>
        <w:rPr/>
        <w:t>- Palazzo del sultano di Costantinopoli</w:t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Restauro 2000)</w:t>
        <w:tab/>
        <w:tab/>
        <w:tab/>
        <w:t xml:space="preserve">         (Foto 60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rtella 16 - (inv. n. 8302-8460) Foto non italiane in  gran parte europee di vari autori</w:t>
      </w:r>
    </w:p>
    <w:p>
      <w:pPr>
        <w:pStyle w:val="Normal"/>
        <w:jc w:val="both"/>
        <w:rPr/>
      </w:pPr>
      <w:r>
        <w:rPr/>
        <w:t>- Ritratti di gruppi e di singoli personaggi</w:t>
      </w:r>
    </w:p>
    <w:p>
      <w:pPr>
        <w:pStyle w:val="Normal"/>
        <w:jc w:val="both"/>
        <w:rPr/>
      </w:pPr>
      <w:r>
        <w:rPr/>
        <w:t>- Indiani d'America</w:t>
      </w:r>
    </w:p>
    <w:p>
      <w:pPr>
        <w:pStyle w:val="Normal"/>
        <w:jc w:val="both"/>
        <w:rPr/>
      </w:pPr>
      <w:r>
        <w:rPr/>
        <w:t>- Località montane</w:t>
      </w:r>
    </w:p>
    <w:p>
      <w:pPr>
        <w:pStyle w:val="Normal"/>
        <w:jc w:val="both"/>
        <w:rPr/>
      </w:pPr>
      <w:r>
        <w:rPr/>
        <w:t>- Vedute di Washington, India e Giappone</w:t>
      </w:r>
    </w:p>
    <w:p>
      <w:pPr>
        <w:pStyle w:val="Normal"/>
        <w:jc w:val="both"/>
        <w:rPr/>
      </w:pPr>
      <w:r>
        <w:rPr/>
        <w:t>- Foto della Grecia classica e di Lesbo</w:t>
      </w:r>
    </w:p>
    <w:p>
      <w:pPr>
        <w:pStyle w:val="Normal"/>
        <w:jc w:val="both"/>
        <w:rPr/>
      </w:pPr>
      <w:r>
        <w:rPr/>
        <w:t>- Vedute di Sanpietroburgo ed Odessa</w:t>
      </w:r>
    </w:p>
    <w:p>
      <w:pPr>
        <w:pStyle w:val="Normal"/>
        <w:jc w:val="both"/>
        <w:rPr/>
      </w:pPr>
      <w:r>
        <w:rPr/>
        <w:t>- Foto della costa dalmata, in particolare Ragusa</w:t>
      </w:r>
    </w:p>
    <w:p>
      <w:pPr>
        <w:pStyle w:val="Normal"/>
        <w:jc w:val="both"/>
        <w:rPr/>
      </w:pPr>
      <w:r>
        <w:rPr/>
        <w:t>- Vedute del Medio Oriente (Egitto, Turchia, Malta, Gerusalemme)</w:t>
      </w:r>
    </w:p>
    <w:p>
      <w:pPr>
        <w:pStyle w:val="Normal"/>
        <w:jc w:val="both"/>
        <w:rPr/>
      </w:pPr>
      <w:r>
        <w:rPr/>
        <w:t xml:space="preserve">- Vedute di località inglesi, di Parigi, Vichy, Granada, della Germania, dell'Austria e di Salisburgo, </w:t>
      </w:r>
    </w:p>
    <w:p>
      <w:pPr>
        <w:pStyle w:val="Normal"/>
        <w:jc w:val="both"/>
        <w:rPr/>
      </w:pPr>
      <w:r>
        <w:rPr/>
        <w:t>- Vienna e Berlino, Praga ed Anversa, località del Portogallo</w:t>
      </w:r>
    </w:p>
    <w:p>
      <w:pPr>
        <w:pStyle w:val="Normal"/>
        <w:ind w:left="3540" w:firstLine="708"/>
        <w:jc w:val="both"/>
        <w:rPr/>
      </w:pPr>
      <w:r>
        <w:rPr/>
        <w:tab/>
        <w:t>(Restauro 2001)</w:t>
        <w:tab/>
        <w:tab/>
        <w:tab/>
        <w:t xml:space="preserve">         (Foto 159)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Cartella 17 - (inv. n. 8461-8504) Fotografie delle scultur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el Museo Barracco a Roma</w:t>
        <w:tab/>
        <w:t xml:space="preserve">                       (Foto 44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rtella 18 - (inv. n. 8505-8561) </w:t>
      </w:r>
    </w:p>
    <w:p>
      <w:pPr>
        <w:pStyle w:val="Normal"/>
        <w:jc w:val="both"/>
        <w:rPr/>
      </w:pPr>
      <w:r>
        <w:rPr/>
        <w:t>- Edifici e monumenti di alcune città italiane</w:t>
      </w:r>
    </w:p>
    <w:p>
      <w:pPr>
        <w:pStyle w:val="Normal"/>
        <w:jc w:val="both"/>
        <w:rPr/>
      </w:pPr>
      <w:r>
        <w:rPr/>
        <w:t>- Foto di Castel del Monte e delle chiese romaniche di Puglia (Fot. Barbieri)</w:t>
      </w:r>
    </w:p>
    <w:p>
      <w:pPr>
        <w:pStyle w:val="Normal"/>
        <w:jc w:val="both"/>
        <w:rPr/>
      </w:pPr>
      <w:r>
        <w:rPr/>
        <w:t>- Sculture dai Musei Vaticani, Campidoglio, Uffizi di Firenze (Fot. Rive)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  <w:tab/>
        <w:t>(Restauro 2002)</w:t>
        <w:tab/>
        <w:tab/>
        <w:tab/>
        <w:t xml:space="preserve">           (Foto 5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rtella 19 - (inv. n. 8562-8692) </w:t>
      </w:r>
    </w:p>
    <w:p>
      <w:pPr>
        <w:pStyle w:val="Normal"/>
        <w:jc w:val="both"/>
        <w:rPr/>
      </w:pPr>
      <w:r>
        <w:rPr/>
        <w:t>- Immagini della "Grande Guerra" in gran parte eseguite sul fronte francese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perazioni militari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anni subiti dalle città e dal patrimonio storic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otta dei tedeschi ed immagini delle zone liberate in fest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itratti di ufficiali dell'esercito frances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oldati italiani durante l'offensiva dell'agosto 1917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perazioni militari sul Montello</w:t>
        <w:tab/>
        <w:tab/>
        <w:tab/>
        <w:tab/>
        <w:t xml:space="preserve">          </w:t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>(Foto 131)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rtella 20 - (inv. n. 7432-7575) Vedute di Roma, vari autori</w:t>
        <w:tab/>
      </w:r>
    </w:p>
    <w:p>
      <w:pPr>
        <w:pStyle w:val="Normal"/>
        <w:ind w:firstLine="708"/>
        <w:jc w:val="both"/>
        <w:rPr/>
      </w:pPr>
      <w:r>
        <w:rPr/>
        <w:t>(RESTAURATE nel '96)</w:t>
        <w:tab/>
        <w:tab/>
        <w:tab/>
        <w:t xml:space="preserve">          </w:t>
        <w:tab/>
        <w:tab/>
        <w:t xml:space="preserve">           (Foto 144)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rtella 21 - (inv. n. 8693-8793) Vedute di Roma, vari autori</w:t>
      </w:r>
    </w:p>
    <w:p>
      <w:pPr>
        <w:pStyle w:val="Normal"/>
        <w:jc w:val="both"/>
        <w:rPr/>
      </w:pPr>
      <w:r>
        <w:rPr/>
        <w:t>- Cerimonie al Milite Ignoto</w:t>
      </w:r>
    </w:p>
    <w:p>
      <w:pPr>
        <w:pStyle w:val="Normal"/>
        <w:jc w:val="both"/>
        <w:rPr/>
      </w:pPr>
      <w:r>
        <w:rPr/>
        <w:t>- Ritratti di personaggi privati e scultu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rrivo del Dirigibile Zeppelin ne. '33</w:t>
        <w:tab/>
      </w:r>
    </w:p>
    <w:p>
      <w:pPr>
        <w:pStyle w:val="Normal"/>
        <w:jc w:val="both"/>
        <w:rPr/>
      </w:pPr>
      <w:r>
        <w:rPr/>
        <w:t>(RESTAURATO 2002)</w:t>
        <w:tab/>
        <w:tab/>
        <w:tab/>
        <w:t xml:space="preserve">          </w:t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/>
        <w:t>(Foto 101)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Cartella 22 - (inv. n. 7576-7674) Vedute di Roma, vari autori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RESTAURATE nel '98)</w:t>
      </w:r>
    </w:p>
    <w:p>
      <w:pPr>
        <w:pStyle w:val="Normal"/>
        <w:jc w:val="both"/>
        <w:rPr/>
      </w:pPr>
      <w:r>
        <w:rPr/>
        <w:t>N.B.: le foto nn. 7666-7674 sono ancora da restaurare</w:t>
        <w:tab/>
        <w:tab/>
        <w:tab/>
        <w:t>(Foto 99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rtella 23 - (inv. n. 8794-8896) Vedute di Roma, vari autori</w:t>
      </w:r>
    </w:p>
    <w:p>
      <w:pPr>
        <w:pStyle w:val="Normal"/>
        <w:jc w:val="both"/>
        <w:rPr/>
      </w:pPr>
      <w:r>
        <w:rPr/>
        <w:t>- Interni di chiese, ville e giardini; ritratti priva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rimonie pubbliche (Guglielmo II; Min. Ciano)</w:t>
        <w:tab/>
        <w:tab/>
        <w:tab/>
        <w:t xml:space="preserve">    </w:t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Restauro 2002)</w:t>
        <w:tab/>
        <w:tab/>
        <w:tab/>
        <w:tab/>
        <w:tab/>
        <w:tab/>
        <w:t>(Foto103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Cartella 24 - (inv. n. 8897-8954) Vedute del Lazio </w:t>
      </w:r>
    </w:p>
    <w:p>
      <w:pPr>
        <w:pStyle w:val="Normal"/>
        <w:ind w:firstLine="708"/>
        <w:jc w:val="both"/>
        <w:rPr/>
      </w:pPr>
      <w:r>
        <w:rPr/>
        <w:t xml:space="preserve">(Ostia antica, Tivoli, Tuscolo, Subiaco, Capranica, </w:t>
      </w:r>
    </w:p>
    <w:p>
      <w:pPr>
        <w:pStyle w:val="Normal"/>
        <w:ind w:firstLine="708"/>
        <w:jc w:val="both"/>
        <w:rPr/>
      </w:pPr>
      <w:r>
        <w:rPr/>
        <w:t>- Viterbo, Bracciano, Bagnaia, ecc.)</w:t>
      </w:r>
    </w:p>
    <w:p>
      <w:pPr>
        <w:pStyle w:val="Normal"/>
        <w:ind w:firstLine="708"/>
        <w:jc w:val="both"/>
        <w:rPr/>
      </w:pPr>
      <w:r>
        <w:rPr/>
        <w:t>- Carro allegorico Terme di Fiuggi</w:t>
      </w:r>
    </w:p>
    <w:p>
      <w:pPr>
        <w:pStyle w:val="Normal"/>
        <w:ind w:firstLine="708"/>
        <w:jc w:val="both"/>
        <w:rPr/>
      </w:pPr>
      <w:r>
        <w:rPr/>
        <w:t>- Vedute di ambiante naturale</w:t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(Restauro 2000)</w:t>
        <w:tab/>
        <w:tab/>
        <w:tab/>
        <w:tab/>
        <w:tab/>
        <w:tab/>
        <w:t xml:space="preserve"> (Foto 58)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Cartella 25 - (inv. n. 8955-9079) Vedute italiane </w:t>
      </w:r>
    </w:p>
    <w:p>
      <w:pPr>
        <w:pStyle w:val="Normal"/>
        <w:ind w:firstLine="708"/>
        <w:jc w:val="both"/>
        <w:rPr/>
      </w:pPr>
      <w:r>
        <w:rPr/>
        <w:t xml:space="preserve">(Napoli, Milano, Firenze, Venezia, Verona, Costiera amalfitana, </w:t>
      </w:r>
    </w:p>
    <w:p>
      <w:pPr>
        <w:pStyle w:val="Normal"/>
        <w:ind w:firstLine="708"/>
        <w:jc w:val="both"/>
        <w:rPr/>
      </w:pPr>
      <w:r>
        <w:rPr/>
        <w:t>Verona, Genova, Montecassino, Massa Marittim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itratti di personaggi privati, cerimonie ufficiali</w:t>
        <w:tab/>
        <w:tab/>
        <w:t xml:space="preserve">          </w:t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/>
        <w:t>(Foto 125)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Cartella 26 - (inv. n. 9080-9180) Vedute italiane di vari autori </w:t>
      </w:r>
    </w:p>
    <w:p>
      <w:pPr>
        <w:pStyle w:val="Normal"/>
        <w:ind w:firstLine="708"/>
        <w:jc w:val="both"/>
        <w:rPr/>
      </w:pPr>
      <w:r>
        <w:rPr/>
        <w:t xml:space="preserve">(Nola, Amalfi, Napoli, Caserta, Montecassino, Sulmona, </w:t>
      </w:r>
    </w:p>
    <w:p>
      <w:pPr>
        <w:pStyle w:val="Normal"/>
        <w:ind w:firstLine="708"/>
        <w:jc w:val="both"/>
        <w:rPr/>
      </w:pPr>
      <w:r>
        <w:rPr/>
        <w:t xml:space="preserve">Assisi, Perugia, Chieti, Ancona, Firenze, Pisa, Lucca, Parma, </w:t>
      </w:r>
    </w:p>
    <w:p>
      <w:pPr>
        <w:pStyle w:val="Normal"/>
        <w:ind w:firstLine="708"/>
        <w:jc w:val="both"/>
        <w:rPr/>
      </w:pPr>
      <w:r>
        <w:rPr/>
        <w:t>Ferrara, Bologna, Genova, Milano, Verona, Venezia)</w:t>
        <w:tab/>
        <w:tab/>
        <w:tab/>
        <w:tab/>
        <w:t xml:space="preserve">          </w:t>
        <w:tab/>
        <w:tab/>
        <w:t xml:space="preserve">                    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/>
        <w:t>(Foto 101)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Cartella 27 - (inv. n. 9181-9281) Vedute italiane di vari autori </w:t>
      </w:r>
    </w:p>
    <w:p>
      <w:pPr>
        <w:pStyle w:val="Normal"/>
        <w:ind w:firstLine="708"/>
        <w:jc w:val="both"/>
        <w:rPr/>
      </w:pPr>
      <w:r>
        <w:rPr/>
        <w:t xml:space="preserve">(Ferrara, Bologna, Siena, Pisa, Venezia, Verona, Napoli, </w:t>
      </w:r>
    </w:p>
    <w:p>
      <w:pPr>
        <w:pStyle w:val="Normal"/>
        <w:ind w:firstLine="708"/>
        <w:jc w:val="both"/>
        <w:rPr/>
      </w:pPr>
      <w:r>
        <w:rPr/>
        <w:t>Palermo Campi Flegrei, Pompei)</w:t>
      </w:r>
    </w:p>
    <w:p>
      <w:pPr>
        <w:pStyle w:val="Normal"/>
        <w:ind w:firstLine="708"/>
        <w:jc w:val="both"/>
        <w:rPr/>
      </w:pPr>
      <w:r>
        <w:rPr/>
        <w:t>- Ritratti di personaggi privati e di gruppi</w:t>
      </w:r>
    </w:p>
    <w:p>
      <w:pPr>
        <w:pStyle w:val="Normal"/>
        <w:ind w:firstLine="708"/>
        <w:jc w:val="both"/>
        <w:rPr/>
      </w:pPr>
      <w:r>
        <w:rPr/>
        <w:t>- Riproduzione di opere d'arte</w:t>
        <w:tab/>
        <w:tab/>
        <w:tab/>
        <w:tab/>
        <w:t xml:space="preserve">              (Foto 101)</w:t>
      </w:r>
    </w:p>
    <w:p>
      <w:pPr>
        <w:pStyle w:val="Normal"/>
        <w:ind w:left="3540" w:firstLine="708"/>
        <w:jc w:val="both"/>
        <w:rPr/>
      </w:pPr>
      <w:r>
        <w:rPr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rtella 28 - (inv. n. 9282-9429) Vedute non italiane di vari autor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erie di immagini della Germania nazista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itratti</w:t>
      </w:r>
    </w:p>
    <w:p>
      <w:pPr>
        <w:pStyle w:val="Normal"/>
        <w:jc w:val="both"/>
        <w:rPr/>
      </w:pPr>
      <w:r>
        <w:rPr/>
        <w:t>- Vedute di varie località straniere europee e del Medio-Oriente</w:t>
      </w:r>
    </w:p>
    <w:p>
      <w:pPr>
        <w:pStyle w:val="Normal"/>
        <w:jc w:val="both"/>
        <w:rPr/>
      </w:pPr>
      <w:r>
        <w:rPr/>
        <w:t>- Interni di chiese gotiche e opere pittoriche fiamminghe</w:t>
        <w:tab/>
        <w:t xml:space="preserve">   </w:t>
        <w:tab/>
        <w:t xml:space="preserve">          (Foto 148)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rtella 29 - (inv. n. 9430-9499) Ritratti di personaggi illustri</w:t>
      </w:r>
    </w:p>
    <w:p>
      <w:pPr>
        <w:pStyle w:val="Normal"/>
        <w:jc w:val="both"/>
        <w:rPr/>
      </w:pPr>
      <w:r>
        <w:rPr/>
        <w:t>- Vedute di Roma monumentale (antica e moderna)</w:t>
      </w:r>
    </w:p>
    <w:p>
      <w:pPr>
        <w:pStyle w:val="Normal"/>
        <w:jc w:val="both"/>
        <w:rPr/>
      </w:pPr>
      <w:r>
        <w:rPr/>
        <w:t>- Celebrazioni militari e cerimonie pubblich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dute di altre città italiane: Verona, Napoli, Siena, Milano</w:t>
        <w:tab/>
        <w:tab/>
        <w:t xml:space="preserve">           </w:t>
        <w:tab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>(Foto 69)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rtella 30 - Costituito da due grandi albu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inv. n. 9500 - Souvenir 1872</w:t>
        <w:tab/>
        <w:tab/>
        <w:tab/>
        <w:tab/>
        <w:tab/>
        <w:tab/>
        <w:t>(Foto 41)</w:t>
      </w:r>
    </w:p>
    <w:p>
      <w:pPr>
        <w:pStyle w:val="Normal"/>
        <w:jc w:val="both"/>
        <w:rPr/>
      </w:pPr>
      <w:r>
        <w:rPr/>
        <w:t>- inv. n. 9501- Album Società Servizi telefonici</w:t>
        <w:tab/>
        <w:tab/>
        <w:tab/>
        <w:tab/>
        <w:t>(Foto 33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tella 31 - Costituito da due grandi album:</w:t>
      </w:r>
    </w:p>
    <w:p>
      <w:pPr>
        <w:pStyle w:val="Normal"/>
        <w:jc w:val="both"/>
        <w:rPr/>
      </w:pPr>
      <w:r>
        <w:rPr/>
        <w:t>- inv. n. 9502 - Bagni di Roncegno</w:t>
        <w:tab/>
        <w:tab/>
        <w:tab/>
        <w:tab/>
        <w:tab/>
        <w:t xml:space="preserve">           (Foto 36)</w:t>
      </w:r>
    </w:p>
    <w:p>
      <w:pPr>
        <w:pStyle w:val="Normal"/>
        <w:jc w:val="both"/>
        <w:rPr/>
      </w:pPr>
      <w:r>
        <w:rPr/>
        <w:t>inv. n. 9503 - Roma</w:t>
      </w:r>
    </w:p>
    <w:p>
      <w:pPr>
        <w:pStyle w:val="Normal"/>
        <w:jc w:val="both"/>
        <w:rPr/>
      </w:pPr>
      <w:r>
        <w:rPr/>
        <w:t>(composto da un viaggiatore inglese circa 1865)</w:t>
        <w:tab/>
        <w:tab/>
        <w:tab/>
        <w:t xml:space="preserve">           (Foto 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TOGRAFIE DI GRANDE FORMATO ENTRO CARTELLE (parte seconda)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708"/>
        <w:gridCol w:w="124"/>
        <w:gridCol w:w="39"/>
        <w:gridCol w:w="124"/>
        <w:gridCol w:w="1131"/>
        <w:gridCol w:w="2835"/>
        <w:gridCol w:w="1843"/>
        <w:gridCol w:w="42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. 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4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TELLA 32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O Alfred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BANO  Guglielm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rande vedute delle rovine causate dal terremoto a "Casamicciola" il 4 marzo 1881 alle ore 1,30 pomeridia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NARI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i Roma e Siena; grande ritratto di Vittorio Emanuele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NAR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 cui una veduta del Carosello storico indetto a Firenze nel 1868 per le nozze di Umberto e Margheri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BROSIONE A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TILLON-AOS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DIO Pasqual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e ritratto di Vincenzo Jer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ON James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con il "PUBLICETEUR" più quattro vedu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ELLI-MATTEUCC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GOZZINI Vincenz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N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ARI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isioni ricavate da dagherrotip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RINI e FASOL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E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.ri a FLAMMINI 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BI Francesco, cont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o diletta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IERI Pietr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architettoniche e di monumenti romanici e barocchi puglie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 F.G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VI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SOTTI F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RENZ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5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YARD e BERTAIL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ratto di mons.F.Chigi, Nunzio Apostolico a Parig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O Felic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e grandi panorami: Atene e Nagasaky  (154x113.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ntissim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VENGA N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 SEV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OUD  A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-FIRENZE-LIVOR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 cui una foto del carosello storico del 1868 a Firenze per le nozze di Umberto e Margheri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OUD Alphons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 cui i "pifferari" e l'Eruzione del Vesuvio del 18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INI R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SO U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G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SO Vittori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n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TIN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e grandi vedute del varo di una nave da guerra (c.187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TIN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RNO-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 cui quattro ritratti dei figli di Vittorio Emanuele III ed Elena - con autograf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n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TELLA 33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ACINA Antoni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ZZO CALAB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HESE Guglielm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OLIN Domenic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.1855) Chiesa di S. Antonio (P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SANINI F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e veduta delle Regie Fonti di Recoa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SANINI G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G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i Roma, Milano, Pavia, Pisa, Torino di cui alcune stampate al carbone più il grande ritratto di G.Carduc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E' Enrico Battist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TANI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PPELLA Sistin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OSIO Ilari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FIU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ARREL GHITT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ROZZ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ORIN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i Taormina anche di altri autori:Sommer,Bruno,ec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ALIER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torio di S. Bernerd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APELLA F.M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APPE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gia dei Banch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OVICH M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EN Giusepp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e calotipie di Venez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rissime,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ERIO Luc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 Zar Nicolò II in visita in Italia (Racconigi) 19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e (dal fondo Ponzio Vagl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GNIA FOTOGRAFIA (LA)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o di Pio X del 19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RINI F.ll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e ritratto della Regina Margherita con autografo (gen.188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DELLA Nicola e CIFERRI Nicol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anti lir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INALDESI Rodolf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 a Torre As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TELLA 34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RUZIONE nuova Aula Parlament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STUMI ROMAN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ri autori non identifica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CCIONI Tommas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ai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ESI Michel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lusa fototipia di Assi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J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FEDERICIS F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del card. Rampolla e del card. di Pie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5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GUGLIELMO G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IX G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IGUORI R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A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azzata italiana (188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L'OTT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TUFO Innocenz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lo di Ischia prima e dopo il restau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ARELLI P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.ri a STUA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io di Ximenés (19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tauro fontana Antamoro (189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VIZIELL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vo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UZIONI vulcanich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uv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HINELLI Beniamin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CETTI R. e Comp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NATALE V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e gruppo con Umberto I e Margherita e vari altri personag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IC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i di Pio X e Pio 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ICI Giusepp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imonie varie in Vatic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ANELLI e BETT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RA, città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a del castello prima dei lavori di isolamento (1850 c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ETTI Raffaell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 e 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ETTO G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o pontif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ORILLO L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NISI,  CA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e vedute del Cairo e una di Tuni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5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LACHERON, Frédérich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siglata in basso "F.F." del 1848 c. (Tempio di Vest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ntissim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. non identificat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azzo dell'Amb. di Spagna in piazza di Spagna addobbato per l'inaugurazione del Monumento all'Immacolata Concezione (185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dell'Emili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, ROMA, RAVEN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tip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delle Belle Art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ROMAN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o di ciocia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TELLA 35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E AERE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omprende quelle del bombar-   damento di Trieste) tutte foto eseguite dal servizio fotografico dell'Aeronautica Militare di Stato  Più una grande pianta fotografica di Roma, su 4 fogli del 1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E colorat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 di una fabbrica di armi du-      rante la guerra  1915-19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POMPEIAN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e foto del 3.4.1869 scattate in occasione dell'inaugurazione del Cantiere della Piazza (186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col TELEOBIETTIV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ta da Monte Mario verso i Castelli (Frascati), forse eseguita da Gargiol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TACCI C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ETA, assedio d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E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, foto di G. Rei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ntissi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JORANI J. e M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LET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p. di una scultura eseguita dal conte di Siracusa, fratello di Re Ferdinando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ARNERO Giusepp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GLIELMO II°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eratore di Germ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DA Luig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5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TMANN H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RENZ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 di foto di animali e paesaggi agresti (c.185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ai importan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ORPORA G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 cui una veduta del teatro lirico Massimo di Palermo, in costruz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GUGLIELMI E. e C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ell'Esposizione di Palermo del 1892 più due grandi ritra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N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.VV.tra cui due foto raffi-guranti le sale del Nuovo Albergo Quirinale, inaugurato nel 18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CHI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CH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 di gita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ISER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e gruppi di ufficiali austria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ai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IS E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CIANI Rodolf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eologo e foto diletta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O B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e gruppo famili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TELLA 36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LIEURE Henr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-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 cui la foto della camera ardente al Quirinale per la morte di Vitt.Emanuele II (187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RU Maur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E Angelo M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TRI (AV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REBOURS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isioni ricavate da dagherrotipi (1841-184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MBARDI Paol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TZE M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 cui canale dell'Adige con le case sul fiu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VRIER F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PEZ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AZZANO Luigi e Sorell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o di Maria Letizia Bonapar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HETTI Gaetan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GHI Paol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i Assisi e degli affreschi di Gio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SWERGH Angelo e  Giacomo e figli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PHERSON Robert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OTTI S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 Michel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TOVAN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otip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NNECC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endio del Teatro Alibert a Roma avvenuto il 15.2.18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I Achill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I Bernoud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CHETTI August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umento a Paolo Veron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UCCI P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 Kymboles - Roma</w:t>
            </w:r>
          </w:p>
          <w:p>
            <w:pPr>
              <w:pStyle w:val="Normal"/>
              <w:rPr/>
            </w:pPr>
            <w:r>
              <w:rPr/>
              <w:t>Grande gruppo della Soc.di Mu-   tuo Soccorso tra i Commessi di Forno a 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INS Pompe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BON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PURGO Lucian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legrinaggio al Divin Amore e a Valle Pietra a Monterano.- (bromoleotipi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n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CIONI Romuald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 di Benevento provenienti dall'archivio dello scultore Apollon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o di L. Ceccarel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EO COPERNICANO al Collegio Roman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TELLA 37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.P.G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LI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L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ETTI Luig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AU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i Massaua, Dorgali, ec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n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A-PERINI-PONTI - I°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a quella dell'inaugurazione del monumento a Daniele Mauri del 22.3.18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A-PERINI-PONTI -II°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V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NCI Giuseppe e C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TELLA 38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ACK A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a del por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NES-VAIS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e ritratto di Locatelli autore del volume:Come ti erudisco il pu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GANIA, editor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ototipi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ai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LANDINI P. e figli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tauro del Duo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VIET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VIE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DIMIGLI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 IX benedice la folla dalla loggia delle Benedizioni a S.Gio-vanni 25.5.19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ai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INAT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mulo eretto nella chiesa di S.Ignazio per le esequie in onore di Pio IX 30.3.18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ai 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NI Galeazz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NI Antoni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e ritratto di Man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ai 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TEVIN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o dei più antichi esempi di photogravure (1856) - Pari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ai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OZZI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ERB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e carroz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PEI, scav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.VV. non identifica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ZI P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pedale Maggiore</w:t>
            </w:r>
          </w:p>
          <w:p>
            <w:pPr>
              <w:pStyle w:val="Normal"/>
              <w:rPr/>
            </w:pPr>
            <w:r>
              <w:rPr/>
              <w:t>Abbazia di Chiarava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ITE-MARTINEZ E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IOTTI Carl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o di marmo scolpito da Bruni nell'Ospizio di S.Mich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BI Albert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. di R. Pe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FAELLI Paol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 cui il ritratto dello scultore Adalberto Cencetti (c.188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ONI 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e gruppo della Soc. di Mutuo Soccorso dei Sordomuti d'Ital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E Francesc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 cui simposio nel ventre del cavallo del gruppo equestre dedicato a V.E.II(11 persone),e-seguito presso la Fonderia Artistica G.B.Bastianelli nell'Osp.di S.Mich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REDAZIONE del Giornale d’Itali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11.19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ratto del Duca Grazioli Lante della Rovere e di sua moglie 'in carrozzino'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o di Giuseppe Primo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portantissim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E Robert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ute di Roma, Napoli, Sor-rento, Pisa, Genova, Paestum, Agrigento, Palermo, Firenze, Siracusa, ecc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ai interess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CA Cesar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ori a viale del Re (188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TELLA 39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ese in gene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62-79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e ovali eseguite da un professionista non identific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TAURA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 - I°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 - II°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 - III°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 - IV°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 FASCIST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lizioni, sventramenti, rico-struzioni, inaugurazioni, ecc. anche di fine '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I Giuli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TA, Giusepp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ssa di Castigl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CCHI Luig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a di Garibaldi a Caprera 30.3.1860; ponte di Magenta fatto saltare dagli Austriaci durante la II Guerra di Indipendenza 1859. Brera, affresco di Bernardino Luini 18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IATI Paol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SAIN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ratto di Benedetto X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TELLA 40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RACIA A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ltura di Ferra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E PIANO REGOLATORE DI ROM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ai importan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ETTI Attilio, fond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 cui il ritratto del pittore A.VERTUN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MER Giorgio e BEHELES Edmond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bibaldi in visita agli scavi di Pompei (foto stereoscopica montata su grande cartone).Più vedute di Venezia,Napoli,Ischia,Paestum,Firenze,Sicilia(Palermo,Messina,</w:t>
            </w:r>
          </w:p>
          <w:p>
            <w:pPr>
              <w:pStyle w:val="Normal"/>
              <w:rPr/>
            </w:pPr>
            <w:r>
              <w:rPr/>
              <w:t>Taormina,Catania,Solunto),Sviz-zera,Pavia,Milano,Capri,Roma,</w:t>
            </w:r>
          </w:p>
          <w:p>
            <w:pPr>
              <w:pStyle w:val="Normal"/>
              <w:rPr/>
            </w:pPr>
            <w:r>
              <w:rPr/>
              <w:t>Pompe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DON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DIZIONE DEI MILL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o ricavate dalle foto di E. SEVAISTRE (Ediz.TERZACH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portantissime litograf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LET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quedo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LLA Giusepp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IZZI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TELLA 41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ALPIN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CIPJ Lorenz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GLIARIN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ACU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ORMIN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SIN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OLI PICE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DESCHI Pi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V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ERANI Carl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ltore e fotografo diletta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REMOTO di Messina e Reggio 1908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MASI e DE LUC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strofe di Torre del Greco del 8.12.18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ai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CKER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EN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lo di Miram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ITTICO fotografic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stessa persona è ripresa in tre pose dive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to 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A Leon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LINT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freschi del Camposa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NUCCHI F.ll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.ri a Roselli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AR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tana di Tre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ACI L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; Palazzo Vecchio, porta del Battiste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remamente importante e rara (calotipi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ZASCHI Enric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APPIA ANTIC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ITA di Umberto II di Savoi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tuario del Divin Amore il giorno avanti al Referendum</w:t>
            </w:r>
          </w:p>
          <w:p>
            <w:pPr>
              <w:pStyle w:val="Normal"/>
              <w:rPr/>
            </w:pPr>
            <w:r>
              <w:rPr/>
              <w:t>(2.6.194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ai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UILLEMENOT-MONTABON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FILS F.ll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ANTINOP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ute di Terra Santa, Egitto, Turchia, ec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ORINA,CRUPI, BROG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VIZIELLI Pietr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 cui la veduta del Campidoglio del 1855 circa numerata in lastra 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 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NORAMICA di Rom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prese da Monte Mario eseguite dal laboratorio fotografico costruz. aeronautiche per uno sviluppo complessivo di m. 2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ai import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8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750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39:00Z</dcterms:created>
  <dc:creator>iccd</dc:creator>
  <dc:description/>
  <dc:language>en-US</dc:language>
  <cp:lastModifiedBy>aperugini</cp:lastModifiedBy>
  <cp:lastPrinted>2005-11-17T12:09:00Z</cp:lastPrinted>
  <dcterms:modified xsi:type="dcterms:W3CDTF">2014-08-29T08:42:00Z</dcterms:modified>
  <cp:revision>23</cp:revision>
  <dc:subject/>
  <dc:title>NUMERAZIONE                   NUMERAZIONE                     DESCRIZIONE                      </dc:title>
</cp:coreProperties>
</file>